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spacing w:lineRule="auto" w:line="240" w:before="0" w:after="36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سلام عليكم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ل لنموذج 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اسئلة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 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قواعد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 </w:t>
      </w:r>
      <w:r>
        <w:rPr>
          <w:rFonts w:ascii="Arial" w:hAnsi="Arial" w:eastAsia="Times New Roman"/>
          <w:color w:val="003E69"/>
          <w:sz w:val="36"/>
          <w:sz w:val="36"/>
          <w:szCs w:val="36"/>
          <w:rtl w:val="true"/>
        </w:rPr>
        <w:t>البيانات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 مصوره متآكد من ذلك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فقكم الله جميعا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 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1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في الشكل رقم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مثال على صفة متعددة القيمة هي صف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أ اسم المؤلف</w:t>
      </w: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 تاريخ الاعار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 عنوان الناش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 عدد الكتب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2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في الشكل رقم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ينتج عن هذا المخطط عدد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...........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جداو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أ ثلاث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</w:rPr>
        <w:t> </w:t>
      </w: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 أربع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 خمس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 ست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3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في الشكل رقم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مثال على صفة مفتاح أساسي هي صف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 اسم المؤلف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 تاريخ الاعار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 عنوان الناش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د رقم المستعي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</w:rPr>
        <w:t> </w:t>
      </w: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4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في الشكل رقم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1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مثال على علاقة كثير الى كثير هي العلاقة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 ناش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 ينش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 مستعي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د يستعير</w:t>
      </w: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5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كيان الضعيف يمكن تمثيله بالشك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 معي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 مستطي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 معين مزدوج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د مستطيل مزدوج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6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أسلوب محدد لتنظيم المعلومات يبسط كيفية ادخالها وتعديلها واستخراجها في صور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ملائمة ومفهومة للمستخدم لمجموعة مشتركة من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 المترابطة والمتجانسة منطقي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أ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واعد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</w:rPr>
        <w:t> </w:t>
      </w:r>
      <w:r>
        <w:rPr>
          <w:rFonts w:eastAsia="Times New Roman" w:cs="Times New Roman" w:ascii="Times New Roman" w:hAnsi="Times New Roman"/>
          <w:color w:val="9CBC59"/>
          <w:sz w:val="27"/>
          <w:szCs w:val="27"/>
          <w:u w:val="single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 نظام ادارة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واعد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 د المعلوم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7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في هذا النوع من الملفات يتم تخزين سجلات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 بشكل متسلسل بنفس ترتي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وصولها للملف سجل بعد سجل ولاسترجاع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 تجرى عملية قراءة السجلات م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أول سجل وبشكل متسلسل لحين الوصول للسجل المطلو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 ملف مضغوط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ب ملف تتابعي</w:t>
      </w: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 ملف مفهرس د ملف عشوائ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8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من مشاكل الملفات ان تكون نفس المعلومة مخزنة في أكثر من ملف وعند تعديلها قد ل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نعدلها في الملفات الاخرى نطلق على هذه المشكله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 تكرار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ب عدم تجانس أو توافق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</w:rPr>
        <w:t> </w:t>
      </w:r>
      <w:r>
        <w:rPr>
          <w:rFonts w:eastAsia="Times New Roman" w:cs="Times New Roman" w:ascii="Times New Roman" w:hAnsi="Times New Roman"/>
          <w:color w:val="9CBC59"/>
          <w:sz w:val="27"/>
          <w:szCs w:val="27"/>
          <w:u w:val="single"/>
        </w:rPr>
        <w:t>- </w:t>
      </w: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 عدم المرونة د الافتقار الى المواصفات القياس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9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من مشاكل الملفات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 مشاركة فعالة بين البرامج المختلفة وملفات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 سهولة الصيانه أي تعديل لملف يلزم تعديل كافة البرامج الخاصة ب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 آمن سرية المعلومات تكون على نطاق واسع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د تكرار البيان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١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 xml:space="preserve"> مجموعة من البرامج التي يمكن استخدامها في انشاء ومعالجة قاعدة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 ب المعلوم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واعد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 البيان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 د نظام ادارة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واعد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 البيان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11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لا تحتوي البرامج على وصف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 بل يوجد فصل بينهما مما يتيح إمكانية تعديل شكل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بيانات بدون الحاجة لتعديل البرامج نطلق على هذه الخاص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 الوصف الذاتي للبيانات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ب الفصل بين البرامج والبيانات</w:t>
      </w: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 المشاركة في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 والتعامل مع العديد من المستخدمي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 المعالجة السريعة للسجل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Lucida Grand" w:hAnsi="Lucida Grand"/>
          <w:color w:val="FF0000"/>
          <w:sz w:val="27"/>
          <w:szCs w:val="27"/>
        </w:rPr>
        <w:t>12 </w:t>
      </w:r>
      <w:r>
        <w:rPr>
          <w:rFonts w:ascii="Lucida Grand" w:hAnsi="Lucida Grand" w:eastAsia="Times New Roman"/>
          <w:color w:val="FF0000"/>
          <w:sz w:val="27"/>
          <w:sz w:val="27"/>
          <w:szCs w:val="27"/>
          <w:rtl w:val="true"/>
        </w:rPr>
        <w:t>في الشكل رقم </w:t>
      </w:r>
      <w:r>
        <w:rPr>
          <w:rFonts w:eastAsia="Times New Roman" w:cs="Arial" w:ascii="Lucida Grand" w:hAnsi="Lucida Grand"/>
          <w:color w:val="FF0000"/>
          <w:sz w:val="27"/>
          <w:szCs w:val="27"/>
        </w:rPr>
        <w:t>2</w:t>
      </w:r>
      <w:r>
        <w:rPr>
          <w:rFonts w:eastAsia="Times New Roman" w:cs="Arial" w:ascii="Lucida Grand" w:hAnsi="Lucida Grand"/>
          <w:color w:val="FF0000"/>
          <w:sz w:val="27"/>
          <w:szCs w:val="27"/>
          <w:rtl w:val="true"/>
        </w:rPr>
        <w:t> </w:t>
      </w:r>
      <w:r>
        <w:rPr>
          <w:rFonts w:ascii="Lucida Grand" w:hAnsi="Lucida Grand" w:eastAsia="Times New Roman"/>
          <w:color w:val="FF0000"/>
          <w:sz w:val="27"/>
          <w:sz w:val="27"/>
          <w:szCs w:val="27"/>
          <w:rtl w:val="true"/>
        </w:rPr>
        <w:t>الرقم </w:t>
      </w:r>
      <w:r>
        <w:rPr>
          <w:rFonts w:eastAsia="Times New Roman" w:cs="Arial" w:ascii="Lucida Grand" w:hAnsi="Lucida Grand"/>
          <w:color w:val="FF0000"/>
          <w:sz w:val="27"/>
          <w:szCs w:val="27"/>
        </w:rPr>
        <w:t>1</w:t>
      </w:r>
      <w:r>
        <w:rPr>
          <w:rFonts w:eastAsia="Times New Roman" w:cs="Arial" w:ascii="Lucida Grand" w:hAnsi="Lucida Grand"/>
          <w:color w:val="FF0000"/>
          <w:sz w:val="27"/>
          <w:szCs w:val="27"/>
          <w:rtl w:val="true"/>
        </w:rPr>
        <w:t> </w:t>
      </w:r>
      <w:r>
        <w:rPr>
          <w:rFonts w:ascii="Lucida Grand" w:hAnsi="Lucida Grand" w:eastAsia="Times New Roman"/>
          <w:color w:val="FF0000"/>
          <w:sz w:val="27"/>
          <w:sz w:val="27"/>
          <w:szCs w:val="27"/>
          <w:rtl w:val="true"/>
        </w:rPr>
        <w:t>يشير الى</w:t>
      </w:r>
      <w:r>
        <w:rPr>
          <w:rFonts w:ascii="Lucida Grand" w:hAnsi="Lucida Grand" w:eastAsia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Arial" w:ascii="Lucida Grand" w:hAnsi="Lucida Grand"/>
          <w:color w:val="FF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Lucida Grand" w:hAnsi="Lucida Grand" w:eastAsia="Times New Roman"/>
          <w:color w:val="000000"/>
          <w:sz w:val="27"/>
          <w:sz w:val="27"/>
          <w:szCs w:val="27"/>
          <w:rtl w:val="true"/>
        </w:rPr>
        <w:t>أ تعريفات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Lucida Grand" w:hAnsi="Lucida Grand" w:eastAsia="Times New Roman"/>
          <w:color w:val="000000"/>
          <w:sz w:val="27"/>
          <w:sz w:val="27"/>
          <w:szCs w:val="27"/>
          <w:rtl w:val="true"/>
        </w:rPr>
        <w:t> ب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قواعد</w:t>
      </w:r>
      <w:r>
        <w:rPr>
          <w:rFonts w:ascii="Lucida Grand" w:hAnsi="Lucida Grand" w:eastAsia="Times New Roman"/>
          <w:color w:val="000000"/>
          <w:sz w:val="27"/>
          <w:sz w:val="27"/>
          <w:szCs w:val="27"/>
          <w:rtl w:val="true"/>
        </w:rPr>
        <w:t>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Lucida Grand" w:hAnsi="Lucida Grand" w:eastAsia="Times New Roman"/>
          <w:color w:val="000000"/>
          <w:sz w:val="27"/>
          <w:sz w:val="27"/>
          <w:szCs w:val="27"/>
          <w:rtl w:val="true"/>
        </w:rPr>
        <w:t> المخزنه</w:t>
      </w:r>
      <w:r>
        <w:rPr>
          <w:rFonts w:ascii="Lucida Grand" w:hAnsi="Lucida Grand" w:eastAsia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Arial" w:ascii="Lucida Grand" w:hAnsi="Lucida Grand"/>
          <w:color w:val="FF0000"/>
          <w:sz w:val="27"/>
          <w:szCs w:val="27"/>
        </w:rPr>
        <w:t>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Lucida Grand" w:hAnsi="Lucida Grand" w:eastAsia="Times New Roman"/>
          <w:color w:val="000000"/>
          <w:sz w:val="27"/>
          <w:sz w:val="27"/>
          <w:szCs w:val="27"/>
          <w:u w:val="single"/>
          <w:rtl w:val="true"/>
        </w:rPr>
        <w:t>ج نظام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قواعد</w:t>
      </w:r>
      <w:r>
        <w:rPr>
          <w:rFonts w:ascii="Lucida Grand" w:hAnsi="Lucida Grand" w:eastAsia="Times New Roman"/>
          <w:color w:val="000000"/>
          <w:sz w:val="27"/>
          <w:sz w:val="27"/>
          <w:szCs w:val="27"/>
          <w:u w:val="single"/>
          <w:rtl w:val="true"/>
        </w:rPr>
        <w:t> البيانات</w:t>
      </w:r>
      <w:r>
        <w:rPr>
          <w:rFonts w:ascii="Lucida Grand" w:hAnsi="Lucida Grand" w:eastAsia="Times New Roman"/>
          <w:color w:val="000000"/>
          <w:sz w:val="27"/>
          <w:sz w:val="27"/>
          <w:szCs w:val="27"/>
          <w:rtl w:val="true"/>
        </w:rPr>
        <w:t> د نظام ادارة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قواعد</w:t>
      </w:r>
      <w:r>
        <w:rPr>
          <w:rFonts w:ascii="Lucida Grand" w:hAnsi="Lucida Grand" w:eastAsia="Times New Roman"/>
          <w:color w:val="000000"/>
          <w:sz w:val="27"/>
          <w:sz w:val="27"/>
          <w:szCs w:val="27"/>
          <w:rtl w:val="true"/>
        </w:rPr>
        <w:t> البيان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Lucida Grand" w:hAnsi="Lucida Grand"/>
          <w:color w:val="FF0000"/>
          <w:sz w:val="27"/>
          <w:szCs w:val="27"/>
        </w:rPr>
        <w:t>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Lucida Grand" w:hAnsi="Lucida Grand"/>
          <w:color w:val="FF0000"/>
          <w:sz w:val="27"/>
          <w:szCs w:val="27"/>
        </w:rPr>
        <w:t>13 </w:t>
      </w:r>
      <w:r>
        <w:rPr>
          <w:rFonts w:ascii="Lucida Grand" w:hAnsi="Lucida Grand" w:eastAsia="Times New Roman"/>
          <w:color w:val="FF0000"/>
          <w:sz w:val="27"/>
          <w:sz w:val="27"/>
          <w:szCs w:val="27"/>
          <w:rtl w:val="true"/>
        </w:rPr>
        <w:t>في الشكل رقم </w:t>
      </w:r>
      <w:r>
        <w:rPr>
          <w:rFonts w:eastAsia="Times New Roman" w:cs="Arial" w:ascii="Lucida Grand" w:hAnsi="Lucida Grand"/>
          <w:color w:val="FF0000"/>
          <w:sz w:val="27"/>
          <w:szCs w:val="27"/>
        </w:rPr>
        <w:t>2</w:t>
      </w:r>
      <w:r>
        <w:rPr>
          <w:rFonts w:eastAsia="Times New Roman" w:cs="Arial" w:ascii="Lucida Grand" w:hAnsi="Lucida Grand"/>
          <w:color w:val="FF0000"/>
          <w:sz w:val="27"/>
          <w:szCs w:val="27"/>
          <w:rtl w:val="true"/>
        </w:rPr>
        <w:t> </w:t>
      </w:r>
      <w:r>
        <w:rPr>
          <w:rFonts w:ascii="Lucida Grand" w:hAnsi="Lucida Grand" w:eastAsia="Times New Roman"/>
          <w:color w:val="FF0000"/>
          <w:sz w:val="27"/>
          <w:sz w:val="27"/>
          <w:szCs w:val="27"/>
          <w:rtl w:val="true"/>
        </w:rPr>
        <w:t>الرقم </w:t>
      </w:r>
      <w:r>
        <w:rPr>
          <w:rFonts w:eastAsia="Times New Roman" w:cs="Arial" w:ascii="Lucida Grand" w:hAnsi="Lucida Grand"/>
          <w:color w:val="FF0000"/>
          <w:sz w:val="27"/>
          <w:szCs w:val="27"/>
        </w:rPr>
        <w:t>2</w:t>
      </w:r>
      <w:r>
        <w:rPr>
          <w:rFonts w:eastAsia="Times New Roman" w:cs="Arial" w:ascii="Lucida Grand" w:hAnsi="Lucida Grand"/>
          <w:color w:val="FF0000"/>
          <w:sz w:val="27"/>
          <w:szCs w:val="27"/>
          <w:rtl w:val="true"/>
        </w:rPr>
        <w:t> </w:t>
      </w:r>
      <w:r>
        <w:rPr>
          <w:rFonts w:ascii="Lucida Grand" w:hAnsi="Lucida Grand" w:eastAsia="Times New Roman"/>
          <w:color w:val="FF0000"/>
          <w:sz w:val="27"/>
          <w:sz w:val="27"/>
          <w:szCs w:val="27"/>
          <w:rtl w:val="true"/>
        </w:rPr>
        <w:t>يشير الى</w:t>
      </w:r>
      <w:r>
        <w:rPr>
          <w:rFonts w:ascii="Lucida Grand" w:hAnsi="Lucida Grand" w:eastAsia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Arial" w:ascii="Lucida Grand" w:hAnsi="Lucida Grand"/>
          <w:color w:val="FF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Lucida Grand" w:hAnsi="Lucida Grand" w:eastAsia="Times New Roman"/>
          <w:color w:val="000000"/>
          <w:sz w:val="27"/>
          <w:sz w:val="27"/>
          <w:szCs w:val="27"/>
          <w:rtl w:val="true"/>
        </w:rPr>
        <w:t>أ تعريفات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Lucida Grand" w:hAnsi="Lucida Grand" w:eastAsia="Times New Roman"/>
          <w:color w:val="000000"/>
          <w:sz w:val="27"/>
          <w:sz w:val="27"/>
          <w:szCs w:val="27"/>
          <w:rtl w:val="true"/>
        </w:rPr>
        <w:t> ب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قواعد</w:t>
      </w:r>
      <w:r>
        <w:rPr>
          <w:rFonts w:ascii="Lucida Grand" w:hAnsi="Lucida Grand" w:eastAsia="Times New Roman"/>
          <w:color w:val="000000"/>
          <w:sz w:val="27"/>
          <w:sz w:val="27"/>
          <w:szCs w:val="27"/>
          <w:rtl w:val="true"/>
        </w:rPr>
        <w:t>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Lucida Grand" w:hAnsi="Lucida Grand" w:eastAsia="Times New Roman"/>
          <w:color w:val="000000"/>
          <w:sz w:val="27"/>
          <w:sz w:val="27"/>
          <w:szCs w:val="27"/>
          <w:rtl w:val="true"/>
        </w:rPr>
        <w:t> المخزنه</w:t>
      </w:r>
      <w:r>
        <w:rPr>
          <w:rFonts w:ascii="Lucida Grand" w:hAnsi="Lucida Grand" w:eastAsia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Arial" w:ascii="Lucida Grand" w:hAnsi="Lucida Grand"/>
          <w:color w:val="FF0000"/>
          <w:sz w:val="27"/>
          <w:szCs w:val="27"/>
        </w:rPr>
        <w:t>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Lucida Grand" w:hAnsi="Lucida Grand" w:eastAsia="Times New Roman"/>
          <w:color w:val="000000"/>
          <w:sz w:val="27"/>
          <w:sz w:val="27"/>
          <w:szCs w:val="27"/>
          <w:rtl w:val="true"/>
        </w:rPr>
        <w:t>ج نظام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قواعد</w:t>
      </w:r>
      <w:r>
        <w:rPr>
          <w:rFonts w:ascii="Lucida Grand" w:hAnsi="Lucida Grand" w:eastAsia="Times New Roman"/>
          <w:color w:val="000000"/>
          <w:sz w:val="27"/>
          <w:sz w:val="27"/>
          <w:szCs w:val="27"/>
          <w:rtl w:val="true"/>
        </w:rPr>
        <w:t>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Lucida Grand" w:hAnsi="Lucida Grand" w:eastAsia="Times New Roman"/>
          <w:color w:val="000000"/>
          <w:sz w:val="27"/>
          <w:sz w:val="27"/>
          <w:szCs w:val="27"/>
          <w:rtl w:val="true"/>
        </w:rPr>
        <w:t> </w:t>
      </w:r>
      <w:r>
        <w:rPr>
          <w:rFonts w:ascii="Lucida Grand" w:hAnsi="Lucida Grand" w:eastAsia="Times New Roman"/>
          <w:color w:val="000000"/>
          <w:sz w:val="27"/>
          <w:sz w:val="27"/>
          <w:szCs w:val="27"/>
          <w:u w:val="single"/>
          <w:rtl w:val="true"/>
        </w:rPr>
        <w:t>د نظام ادارة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قواعد</w:t>
      </w:r>
      <w:r>
        <w:rPr>
          <w:rFonts w:ascii="Lucida Grand" w:hAnsi="Lucida Grand" w:eastAsia="Times New Roman"/>
          <w:color w:val="000000"/>
          <w:sz w:val="27"/>
          <w:sz w:val="27"/>
          <w:szCs w:val="27"/>
          <w:u w:val="single"/>
          <w:rtl w:val="true"/>
        </w:rPr>
        <w:t> البيان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Lucida Grand" w:hAnsi="Lucida Grand" w:eastAsia="Times New Roman"/>
          <w:color w:val="000000"/>
          <w:sz w:val="27"/>
          <w:sz w:val="27"/>
          <w:szCs w:val="27"/>
          <w:rtl w:val="true"/>
        </w:rPr>
        <w:t xml:space="preserve">يجب التاكد من السؤال </w:t>
      </w:r>
      <w:r>
        <w:rPr>
          <w:rFonts w:ascii="Lucida Grand" w:hAnsi="Lucida Grand" w:eastAsia="Times New Roman"/>
          <w:color w:val="000000"/>
          <w:sz w:val="27"/>
          <w:sz w:val="27"/>
          <w:szCs w:val="27"/>
        </w:rPr>
        <w:t>١٤</w:t>
      </w:r>
      <w:r>
        <w:rPr>
          <w:rFonts w:ascii="Lucida Grand" w:hAnsi="Lucida Grand" w:eastAsia="Times New Roman"/>
          <w:color w:val="000000"/>
          <w:sz w:val="27"/>
          <w:sz w:val="27"/>
          <w:szCs w:val="27"/>
          <w:rtl w:val="true"/>
        </w:rPr>
        <w:t xml:space="preserve"> واحتمال يكون غي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Lucida Grand" w:hAnsi="Lucida Grand"/>
          <w:color w:val="FF0000"/>
          <w:sz w:val="27"/>
          <w:szCs w:val="27"/>
        </w:rPr>
        <w:t>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Lucida Grand" w:hAnsi="Lucida Grand"/>
          <w:color w:val="FF0000"/>
          <w:sz w:val="27"/>
          <w:szCs w:val="27"/>
        </w:rPr>
        <w:t>14 </w:t>
      </w:r>
      <w:r>
        <w:rPr>
          <w:rFonts w:ascii="Lucida Grand" w:hAnsi="Lucida Grand" w:eastAsia="Times New Roman"/>
          <w:color w:val="FF0000"/>
          <w:sz w:val="27"/>
          <w:sz w:val="27"/>
          <w:szCs w:val="27"/>
          <w:rtl w:val="true"/>
        </w:rPr>
        <w:t>في الشكل رقم </w:t>
      </w:r>
      <w:r>
        <w:rPr>
          <w:rFonts w:eastAsia="Times New Roman" w:cs="Arial" w:ascii="Lucida Grand" w:hAnsi="Lucida Grand"/>
          <w:color w:val="FF0000"/>
          <w:sz w:val="27"/>
          <w:szCs w:val="27"/>
        </w:rPr>
        <w:t>2</w:t>
      </w:r>
      <w:r>
        <w:rPr>
          <w:rFonts w:eastAsia="Times New Roman" w:cs="Arial" w:ascii="Lucida Grand" w:hAnsi="Lucida Grand"/>
          <w:color w:val="FF0000"/>
          <w:sz w:val="27"/>
          <w:szCs w:val="27"/>
          <w:rtl w:val="true"/>
        </w:rPr>
        <w:t> </w:t>
      </w:r>
      <w:r>
        <w:rPr>
          <w:rFonts w:ascii="Lucida Grand" w:hAnsi="Lucida Grand" w:eastAsia="Times New Roman"/>
          <w:color w:val="FF0000"/>
          <w:sz w:val="27"/>
          <w:sz w:val="27"/>
          <w:szCs w:val="27"/>
          <w:rtl w:val="true"/>
        </w:rPr>
        <w:t>الرقم </w:t>
      </w:r>
      <w:r>
        <w:rPr>
          <w:rFonts w:eastAsia="Times New Roman" w:cs="Arial" w:ascii="Lucida Grand" w:hAnsi="Lucida Grand"/>
          <w:color w:val="FF0000"/>
          <w:sz w:val="27"/>
          <w:szCs w:val="27"/>
        </w:rPr>
        <w:t>3</w:t>
      </w:r>
      <w:r>
        <w:rPr>
          <w:rFonts w:eastAsia="Times New Roman" w:cs="Arial" w:ascii="Lucida Grand" w:hAnsi="Lucida Grand"/>
          <w:color w:val="FF0000"/>
          <w:sz w:val="27"/>
          <w:szCs w:val="27"/>
          <w:rtl w:val="true"/>
        </w:rPr>
        <w:t> </w:t>
      </w:r>
      <w:r>
        <w:rPr>
          <w:rFonts w:ascii="Lucida Grand" w:hAnsi="Lucida Grand" w:eastAsia="Times New Roman"/>
          <w:color w:val="FF0000"/>
          <w:sz w:val="27"/>
          <w:sz w:val="27"/>
          <w:szCs w:val="27"/>
          <w:rtl w:val="true"/>
        </w:rPr>
        <w:t>يشير الى</w:t>
      </w:r>
      <w:r>
        <w:rPr>
          <w:rFonts w:ascii="Lucida Grand" w:hAnsi="Lucida Grand" w:eastAsia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Arial" w:ascii="Lucida Grand" w:hAnsi="Lucida Grand"/>
          <w:color w:val="FF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Lucida Grand" w:hAnsi="Lucida Grand" w:eastAsia="Times New Roman"/>
          <w:color w:val="000000"/>
          <w:sz w:val="27"/>
          <w:sz w:val="27"/>
          <w:szCs w:val="27"/>
          <w:u w:val="single"/>
          <w:rtl w:val="true"/>
        </w:rPr>
        <w:t>أ تعريفات البيانات</w:t>
      </w:r>
      <w:r>
        <w:rPr>
          <w:rFonts w:ascii="Lucida Grand" w:hAnsi="Lucida Grand" w:eastAsia="Times New Roman"/>
          <w:color w:val="000000"/>
          <w:sz w:val="27"/>
          <w:sz w:val="27"/>
          <w:szCs w:val="27"/>
          <w:rtl w:val="true"/>
        </w:rPr>
        <w:t> ب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قواعد</w:t>
      </w:r>
      <w:r>
        <w:rPr>
          <w:rFonts w:ascii="Lucida Grand" w:hAnsi="Lucida Grand" w:eastAsia="Times New Roman"/>
          <w:color w:val="000000"/>
          <w:sz w:val="27"/>
          <w:sz w:val="27"/>
          <w:szCs w:val="27"/>
          <w:rtl w:val="true"/>
        </w:rPr>
        <w:t>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Lucida Grand" w:hAnsi="Lucida Grand" w:eastAsia="Times New Roman"/>
          <w:color w:val="000000"/>
          <w:sz w:val="27"/>
          <w:sz w:val="27"/>
          <w:szCs w:val="27"/>
          <w:rtl w:val="true"/>
        </w:rPr>
        <w:t> المخزنه</w:t>
      </w:r>
      <w:r>
        <w:rPr>
          <w:rFonts w:ascii="Lucida Grand" w:hAnsi="Lucida Grand" w:eastAsia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Arial" w:ascii="Lucida Grand" w:hAnsi="Lucida Grand"/>
          <w:color w:val="FF0000"/>
          <w:sz w:val="27"/>
          <w:szCs w:val="27"/>
        </w:rPr>
        <w:t>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Lucida Grand" w:hAnsi="Lucida Grand" w:eastAsia="Times New Roman"/>
          <w:color w:val="000000"/>
          <w:sz w:val="27"/>
          <w:sz w:val="27"/>
          <w:szCs w:val="27"/>
          <w:rtl w:val="true"/>
        </w:rPr>
        <w:t>ج نظام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قواعد</w:t>
      </w:r>
      <w:r>
        <w:rPr>
          <w:rFonts w:ascii="Lucida Grand" w:hAnsi="Lucida Grand" w:eastAsia="Times New Roman"/>
          <w:color w:val="000000"/>
          <w:sz w:val="27"/>
          <w:sz w:val="27"/>
          <w:szCs w:val="27"/>
          <w:rtl w:val="true"/>
        </w:rPr>
        <w:t>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Lucida Grand" w:hAnsi="Lucida Grand" w:eastAsia="Times New Roman"/>
          <w:color w:val="000000"/>
          <w:sz w:val="27"/>
          <w:sz w:val="27"/>
          <w:szCs w:val="27"/>
          <w:rtl w:val="true"/>
        </w:rPr>
        <w:t> د نظام ادارة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قواعد</w:t>
      </w:r>
      <w:r>
        <w:rPr>
          <w:rFonts w:ascii="Lucida Grand" w:hAnsi="Lucida Grand" w:eastAsia="Times New Roman"/>
          <w:color w:val="000000"/>
          <w:sz w:val="27"/>
          <w:sz w:val="27"/>
          <w:szCs w:val="27"/>
          <w:rtl w:val="true"/>
        </w:rPr>
        <w:t> البيان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Lucida Grand" w:hAnsi="Lucida Grand"/>
          <w:color w:val="FF0000"/>
          <w:sz w:val="27"/>
          <w:szCs w:val="27"/>
        </w:rPr>
        <w:t>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Lucida Grand" w:hAnsi="Lucida Grand"/>
          <w:color w:val="FF0000"/>
          <w:sz w:val="27"/>
          <w:szCs w:val="27"/>
        </w:rPr>
        <w:t>15 </w:t>
      </w:r>
      <w:r>
        <w:rPr>
          <w:rFonts w:ascii="Lucida Grand" w:hAnsi="Lucida Grand" w:eastAsia="Times New Roman"/>
          <w:color w:val="FF0000"/>
          <w:sz w:val="27"/>
          <w:sz w:val="27"/>
          <w:szCs w:val="27"/>
          <w:rtl w:val="true"/>
        </w:rPr>
        <w:t>يقوم بادارة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قواعد</w:t>
      </w:r>
      <w:r>
        <w:rPr>
          <w:rFonts w:ascii="Lucida Grand" w:hAnsi="Lucida Grand" w:eastAsia="Times New Roman"/>
          <w:color w:val="FF0000"/>
          <w:sz w:val="27"/>
          <w:sz w:val="27"/>
          <w:szCs w:val="27"/>
          <w:rtl w:val="true"/>
        </w:rPr>
        <w:t>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Lucida Grand" w:hAnsi="Lucida Grand" w:eastAsia="Times New Roman"/>
          <w:color w:val="FF0000"/>
          <w:sz w:val="27"/>
          <w:sz w:val="27"/>
          <w:szCs w:val="27"/>
          <w:rtl w:val="true"/>
        </w:rPr>
        <w:t> والتحكم في صلاحيات العمل ومراقبة النظام وتحسين أداء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قواعد</w:t>
      </w:r>
      <w:r>
        <w:rPr>
          <w:rFonts w:ascii="Lucida Grand" w:hAnsi="Lucida Grand" w:eastAsia="Times New Roman"/>
          <w:color w:val="FF0000"/>
          <w:sz w:val="27"/>
          <w:sz w:val="27"/>
          <w:szCs w:val="27"/>
        </w:rPr>
        <w:t> –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Lucida Grand" w:hAnsi="Lucida Grand" w:eastAsia="Times New Roman"/>
          <w:color w:val="FF0000"/>
          <w:sz w:val="27"/>
          <w:sz w:val="27"/>
          <w:szCs w:val="27"/>
          <w:rtl w:val="true"/>
        </w:rPr>
        <w:t>البيان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Lucida Grand" w:hAnsi="Lucida Grand" w:eastAsia="Times New Roman"/>
          <w:color w:val="000000"/>
          <w:sz w:val="27"/>
          <w:sz w:val="27"/>
          <w:szCs w:val="27"/>
          <w:u w:val="single"/>
          <w:rtl w:val="true"/>
        </w:rPr>
        <w:t>أ مدير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قواعد</w:t>
      </w:r>
      <w:r>
        <w:rPr>
          <w:rFonts w:ascii="Lucida Grand" w:hAnsi="Lucida Grand" w:eastAsia="Times New Roman"/>
          <w:color w:val="000000"/>
          <w:sz w:val="27"/>
          <w:sz w:val="27"/>
          <w:szCs w:val="27"/>
          <w:u w:val="single"/>
          <w:rtl w:val="true"/>
        </w:rPr>
        <w:t>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Lucida Grand" w:hAnsi="Lucida Grand" w:eastAsia="Times New Roman"/>
          <w:color w:val="000000"/>
          <w:sz w:val="27"/>
          <w:sz w:val="27"/>
          <w:szCs w:val="27"/>
          <w:u w:val="single"/>
        </w:rPr>
        <w:t> </w:t>
      </w:r>
      <w:r>
        <w:rPr>
          <w:rFonts w:eastAsia="Times New Roman" w:cs="Arial" w:ascii="Lucida Grand" w:hAnsi="Lucida Grand"/>
          <w:color w:val="FF0000"/>
          <w:sz w:val="27"/>
          <w:szCs w:val="27"/>
          <w:u w:val="single"/>
        </w:rPr>
        <w:t>-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(DBA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Lucida Grand" w:hAnsi="Lucida Grand" w:eastAsia="Times New Roman"/>
          <w:color w:val="000000"/>
          <w:sz w:val="27"/>
          <w:sz w:val="27"/>
          <w:szCs w:val="27"/>
          <w:rtl w:val="true"/>
        </w:rPr>
        <w:t>ب مصمم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قواعد</w:t>
      </w:r>
      <w:r>
        <w:rPr>
          <w:rFonts w:ascii="Lucida Grand" w:hAnsi="Lucida Grand" w:eastAsia="Times New Roman"/>
          <w:color w:val="000000"/>
          <w:sz w:val="27"/>
          <w:sz w:val="27"/>
          <w:szCs w:val="27"/>
          <w:rtl w:val="true"/>
        </w:rPr>
        <w:t>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Lucida Grand" w:hAnsi="Lucida Grand" w:eastAsia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Arial" w:ascii="Lucida Grand" w:hAnsi="Lucida Grand"/>
          <w:color w:val="FF0000"/>
          <w:sz w:val="27"/>
          <w:szCs w:val="27"/>
        </w:rPr>
        <w:t>-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DB Designer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Lucida Grand" w:hAnsi="Lucida Grand" w:eastAsia="Times New Roman"/>
          <w:color w:val="000000"/>
          <w:sz w:val="27"/>
          <w:sz w:val="27"/>
          <w:szCs w:val="27"/>
          <w:rtl w:val="true"/>
        </w:rPr>
        <w:t>ج مستخدم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قواعد</w:t>
      </w:r>
      <w:r>
        <w:rPr>
          <w:rFonts w:ascii="Lucida Grand" w:hAnsi="Lucida Grand" w:eastAsia="Times New Roman"/>
          <w:color w:val="000000"/>
          <w:sz w:val="27"/>
          <w:sz w:val="27"/>
          <w:szCs w:val="27"/>
          <w:rtl w:val="true"/>
        </w:rPr>
        <w:t>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Lucida Grand" w:hAnsi="Lucida Grand" w:eastAsia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Arial" w:ascii="Lucida Grand" w:hAnsi="Lucida Grand"/>
          <w:color w:val="FF0000"/>
          <w:sz w:val="27"/>
          <w:szCs w:val="27"/>
        </w:rPr>
        <w:t>-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End User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Lucida Grand" w:hAnsi="Lucida Grand" w:eastAsia="Times New Roman"/>
          <w:color w:val="000000"/>
          <w:sz w:val="27"/>
          <w:sz w:val="27"/>
          <w:szCs w:val="27"/>
          <w:rtl w:val="true"/>
        </w:rPr>
        <w:t>د محلل النظام ومبرمج النظام</w:t>
      </w:r>
      <w:r>
        <w:rPr>
          <w:rFonts w:ascii="Lucida Grand" w:hAnsi="Lucida Grand" w:eastAsia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Arial" w:ascii="Lucida Grand" w:hAnsi="Lucida Grand"/>
          <w:color w:val="FF0000"/>
          <w:sz w:val="27"/>
          <w:szCs w:val="27"/>
        </w:rPr>
        <w:t>-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Analyst &amp;Programmer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Lucida Grand" w:hAnsi="Lucida Grand"/>
          <w:color w:val="FF0000"/>
          <w:sz w:val="27"/>
          <w:szCs w:val="27"/>
        </w:rPr>
        <w:t>16 </w:t>
      </w:r>
      <w:r>
        <w:rPr>
          <w:rFonts w:ascii="Lucida Grand" w:hAnsi="Lucida Grand" w:eastAsia="Times New Roman"/>
          <w:color w:val="FF0000"/>
          <w:sz w:val="27"/>
          <w:sz w:val="27"/>
          <w:szCs w:val="27"/>
          <w:rtl w:val="true"/>
        </w:rPr>
        <w:t>يكون لديهم الخبرة الكافية لاعداد الاستفسارات المطلوبة بلغة الاستفسارات</w:t>
      </w:r>
      <w:r>
        <w:rPr>
          <w:rFonts w:eastAsia="Times New Roman" w:cs="Arial" w:ascii="Lucida Grand" w:hAnsi="Lucida Grand"/>
          <w:color w:val="FF0000"/>
          <w:sz w:val="27"/>
          <w:szCs w:val="27"/>
          <w:rtl w:val="true"/>
        </w:rPr>
        <w:t>, </w:t>
      </w:r>
      <w:r>
        <w:rPr>
          <w:rFonts w:ascii="Lucida Grand" w:hAnsi="Lucida Grand" w:eastAsia="Times New Roman"/>
          <w:color w:val="FF0000"/>
          <w:sz w:val="27"/>
          <w:sz w:val="27"/>
          <w:szCs w:val="27"/>
          <w:rtl w:val="true"/>
        </w:rPr>
        <w:t>وبعضهم ليس</w:t>
      </w:r>
      <w:r>
        <w:rPr>
          <w:rFonts w:ascii="Lucida Grand" w:hAnsi="Lucida Grand" w:eastAsia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Arial" w:ascii="Lucida Grand" w:hAnsi="Lucida Grand"/>
          <w:color w:val="FF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Lucida Grand" w:hAnsi="Lucida Grand" w:eastAsia="Times New Roman"/>
          <w:color w:val="FF0000"/>
          <w:sz w:val="27"/>
          <w:sz w:val="27"/>
          <w:szCs w:val="27"/>
          <w:rtl w:val="true"/>
        </w:rPr>
        <w:t>لديهم الخبرة فيتم انشاء برامج خاصة لهم يقومون بتشغيلها للحصول على المطلو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Lucida Grand" w:hAnsi="Lucida Grand" w:eastAsia="Times New Roman"/>
          <w:color w:val="000000"/>
          <w:sz w:val="27"/>
          <w:sz w:val="27"/>
          <w:szCs w:val="27"/>
          <w:rtl w:val="true"/>
        </w:rPr>
        <w:t>أ مدير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قواعد</w:t>
      </w:r>
      <w:r>
        <w:rPr>
          <w:rFonts w:ascii="Lucida Grand" w:hAnsi="Lucida Grand" w:eastAsia="Times New Roman"/>
          <w:color w:val="000000"/>
          <w:sz w:val="27"/>
          <w:sz w:val="27"/>
          <w:szCs w:val="27"/>
          <w:rtl w:val="true"/>
        </w:rPr>
        <w:t>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Lucida Grand" w:hAnsi="Lucida Grand" w:eastAsia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Arial" w:ascii="Lucida Grand" w:hAnsi="Lucida Grand"/>
          <w:color w:val="FF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Lucida Grand" w:hAnsi="Lucida Grand" w:eastAsia="Times New Roman"/>
          <w:color w:val="000000"/>
          <w:sz w:val="27"/>
          <w:sz w:val="27"/>
          <w:szCs w:val="27"/>
          <w:rtl w:val="true"/>
        </w:rPr>
        <w:t>ب مصمم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قواعد</w:t>
      </w:r>
      <w:r>
        <w:rPr>
          <w:rFonts w:ascii="Lucida Grand" w:hAnsi="Lucida Grand" w:eastAsia="Times New Roman"/>
          <w:color w:val="000000"/>
          <w:sz w:val="27"/>
          <w:sz w:val="27"/>
          <w:szCs w:val="27"/>
          <w:rtl w:val="true"/>
        </w:rPr>
        <w:t>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Lucida Grand" w:hAnsi="Lucida Grand" w:eastAsia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Arial" w:ascii="Lucida Grand" w:hAnsi="Lucida Grand"/>
          <w:color w:val="FF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Lucida Grand" w:hAnsi="Lucida Grand" w:eastAsia="Times New Roman"/>
          <w:color w:val="000000"/>
          <w:sz w:val="27"/>
          <w:sz w:val="27"/>
          <w:szCs w:val="27"/>
          <w:u w:val="single"/>
          <w:rtl w:val="true"/>
        </w:rPr>
        <w:t>ج مستخدم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قواعد</w:t>
      </w:r>
      <w:r>
        <w:rPr>
          <w:rFonts w:ascii="Lucida Grand" w:hAnsi="Lucida Grand" w:eastAsia="Times New Roman"/>
          <w:color w:val="000000"/>
          <w:sz w:val="27"/>
          <w:sz w:val="27"/>
          <w:szCs w:val="27"/>
          <w:u w:val="single"/>
          <w:rtl w:val="true"/>
        </w:rPr>
        <w:t>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Lucida Grand" w:hAnsi="Lucida Grand" w:eastAsia="Times New Roman"/>
          <w:color w:val="000000"/>
          <w:sz w:val="27"/>
          <w:sz w:val="27"/>
          <w:szCs w:val="27"/>
          <w:u w:val="single"/>
        </w:rPr>
        <w:t> </w:t>
      </w:r>
      <w:r>
        <w:rPr>
          <w:rFonts w:eastAsia="Times New Roman" w:cs="Arial" w:ascii="Lucida Grand" w:hAnsi="Lucida Grand"/>
          <w:color w:val="FF0000"/>
          <w:sz w:val="27"/>
          <w:szCs w:val="27"/>
          <w:u w:val="single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Lucida Grand" w:hAnsi="Lucida Grand" w:eastAsia="Times New Roman"/>
          <w:color w:val="000000"/>
          <w:sz w:val="27"/>
          <w:sz w:val="27"/>
          <w:szCs w:val="27"/>
          <w:rtl w:val="true"/>
        </w:rPr>
        <w:t>د محلل النظام</w:t>
      </w:r>
      <w:r>
        <w:rPr>
          <w:rFonts w:ascii="Lucida Grand" w:hAnsi="Lucida Grand" w:eastAsia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Arial" w:ascii="Lucida Grand" w:hAnsi="Lucida Grand"/>
          <w:color w:val="FF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Lucida Grand" w:hAnsi="Lucida Grand"/>
          <w:color w:val="FF0000"/>
          <w:sz w:val="27"/>
          <w:szCs w:val="27"/>
        </w:rPr>
        <w:t>17 </w:t>
      </w:r>
      <w:r>
        <w:rPr>
          <w:rFonts w:ascii="Lucida Grand" w:hAnsi="Lucida Grand" w:eastAsia="Times New Roman"/>
          <w:color w:val="FF0000"/>
          <w:sz w:val="27"/>
          <w:sz w:val="27"/>
          <w:szCs w:val="27"/>
          <w:rtl w:val="true"/>
        </w:rPr>
        <w:t>لانستخدم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قواعد</w:t>
      </w:r>
      <w:r>
        <w:rPr>
          <w:rFonts w:ascii="Lucida Grand" w:hAnsi="Lucida Grand" w:eastAsia="Times New Roman"/>
          <w:color w:val="FF0000"/>
          <w:sz w:val="27"/>
          <w:sz w:val="27"/>
          <w:szCs w:val="27"/>
          <w:rtl w:val="true"/>
        </w:rPr>
        <w:t>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Lucida Grand" w:hAnsi="Lucida Grand" w:eastAsia="Times New Roman"/>
          <w:color w:val="FF0000"/>
          <w:sz w:val="27"/>
          <w:sz w:val="27"/>
          <w:szCs w:val="27"/>
          <w:rtl w:val="true"/>
        </w:rPr>
        <w:t> إذا</w:t>
      </w:r>
      <w:r>
        <w:rPr>
          <w:rFonts w:ascii="Lucida Grand" w:hAnsi="Lucida Grand" w:eastAsia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Arial" w:ascii="Lucida Grand" w:hAnsi="Lucida Grand"/>
          <w:color w:val="FF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Lucida Grand" w:hAnsi="Lucida Grand" w:eastAsia="Times New Roman"/>
          <w:color w:val="FF0000"/>
          <w:sz w:val="27"/>
          <w:sz w:val="27"/>
          <w:szCs w:val="27"/>
          <w:u w:val="single"/>
          <w:rtl w:val="true"/>
        </w:rPr>
        <w:t>اذا كانت قاعدة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Lucida Grand" w:hAnsi="Lucida Grand" w:eastAsia="Times New Roman"/>
          <w:color w:val="FF0000"/>
          <w:sz w:val="27"/>
          <w:sz w:val="27"/>
          <w:szCs w:val="27"/>
          <w:u w:val="single"/>
          <w:rtl w:val="true"/>
        </w:rPr>
        <w:t> و التطبيقات بسيطه وسهله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Lucida Grand" w:hAnsi="Lucida Grand"/>
          <w:color w:val="FF0000"/>
          <w:sz w:val="27"/>
          <w:szCs w:val="27"/>
        </w:rPr>
        <w:t>18 </w:t>
      </w:r>
      <w:r>
        <w:rPr>
          <w:rFonts w:ascii="Lucida Grand" w:hAnsi="Lucida Grand" w:eastAsia="Times New Roman"/>
          <w:color w:val="FF0000"/>
          <w:sz w:val="27"/>
          <w:sz w:val="27"/>
          <w:szCs w:val="27"/>
          <w:rtl w:val="true"/>
        </w:rPr>
        <w:t>هي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Lucida Grand" w:hAnsi="Lucida Grand" w:eastAsia="Times New Roman"/>
          <w:color w:val="FF0000"/>
          <w:sz w:val="27"/>
          <w:sz w:val="27"/>
          <w:szCs w:val="27"/>
          <w:rtl w:val="true"/>
        </w:rPr>
        <w:t> التي تصف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Lucida Grand" w:hAnsi="Lucida Grand" w:eastAsia="Times New Roman"/>
          <w:color w:val="FF0000"/>
          <w:sz w:val="27"/>
          <w:sz w:val="27"/>
          <w:szCs w:val="27"/>
          <w:rtl w:val="true"/>
        </w:rPr>
        <w:t> المخزنه وصفا دقيقا ويطلق عليها</w:t>
      </w:r>
      <w:r>
        <w:rPr>
          <w:rFonts w:ascii="Lucida Grand" w:hAnsi="Lucida Grand" w:eastAsia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Arial" w:ascii="Lucida Grand" w:hAnsi="Lucida Grand"/>
          <w:color w:val="FF0000"/>
          <w:sz w:val="27"/>
          <w:szCs w:val="27"/>
        </w:rPr>
        <w:t>-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(Data about data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Lucida Grand" w:hAnsi="Lucida Grand" w:eastAsia="Times New Roman"/>
          <w:color w:val="000000"/>
          <w:sz w:val="27"/>
          <w:sz w:val="27"/>
          <w:szCs w:val="27"/>
          <w:rtl w:val="true"/>
        </w:rPr>
        <w:t>أالبيانات ب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قواعد</w:t>
      </w:r>
      <w:r>
        <w:rPr>
          <w:rFonts w:ascii="Lucida Grand" w:hAnsi="Lucida Grand" w:eastAsia="Times New Roman"/>
          <w:color w:val="000000"/>
          <w:sz w:val="27"/>
          <w:sz w:val="27"/>
          <w:szCs w:val="27"/>
          <w:rtl w:val="true"/>
        </w:rPr>
        <w:t>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Lucida Grand" w:hAnsi="Lucida Grand" w:eastAsia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Arial" w:ascii="Lucida Grand" w:hAnsi="Lucida Grand"/>
          <w:color w:val="FF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Lucida Grand" w:hAnsi="Lucida Grand" w:eastAsia="Times New Roman"/>
          <w:color w:val="000000"/>
          <w:sz w:val="27"/>
          <w:sz w:val="27"/>
          <w:szCs w:val="27"/>
          <w:rtl w:val="true"/>
        </w:rPr>
        <w:t>ج عنصر البيانات</w:t>
      </w:r>
      <w:r>
        <w:rPr>
          <w:rFonts w:ascii="Lucida Grand" w:hAnsi="Lucida Grand" w:eastAsia="Times New Roman"/>
          <w:color w:val="000000"/>
          <w:sz w:val="27"/>
          <w:sz w:val="27"/>
          <w:szCs w:val="27"/>
          <w:u w:val="single"/>
          <w:rtl w:val="true"/>
        </w:rPr>
        <w:t> د </w:t>
      </w:r>
      <w:r>
        <w:rPr>
          <w:rFonts w:ascii="Lucida Grand" w:hAnsi="Lucida Grand" w:eastAsia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Lucida Grand" w:hAnsi="Lucida Grand" w:eastAsia="Times New Roman"/>
          <w:color w:val="000000"/>
          <w:sz w:val="27"/>
          <w:sz w:val="27"/>
          <w:szCs w:val="27"/>
          <w:u w:val="single"/>
          <w:rtl w:val="true"/>
        </w:rPr>
        <w:t> الوص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فيه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19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هي التي تربط بين الكيانات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 الكيان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ب العلاقة الرابط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 ج الخاصية أوالحقل د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 الوصفي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- 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٢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 xml:space="preserve"> هو أحد خصائص الكيان وقيمته تكون وحيدة في كل سجل ولا تتكرر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(Unique)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في أ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سجل أخر من نفس الكيان ويجب كذلك أن تحتوي على قيمة ولا يجوز تركها فارغة مثل رق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طالب في جدول طل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أ المفتاح الرئيس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- (Primary Key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 المفتاح الخارج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(Foreign Key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 المفتاح الجزئ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(Partial Key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 المفتاح الثانو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(Secondary Key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21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هو أي خاصية يمكن استخدامها لاختيار سجلات معينه من بين السجلات الموجودة في الكيان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طلاب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 المفتاح الرئيس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(Primary Key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 المفتاح الخارج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(Foreign Key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 المفتاح الجزئ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(Partial Key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د المفتاح الثانو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- (Secondary Key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22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أي مستوى من مخطط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واعد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 يتعامل مع المستخدم النهائي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(End-User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 المخطط الداخل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(Internal Schema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 المخطط الاولي او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مفاهيم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 - (Conceptual Schema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ج المخطط الخارج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) - (External Schema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 مخطط الكيان العلاق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23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قدرة على تغيير المخطط الاولي لقاعدة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(Conceptual Schema)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بدون تغيي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مخططات الخارجية لها ولا تغيير التطبيقات البرمجية عليه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أ الاستقلالية المنطقية للبيان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- (Logical Data Independence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 الاستقلالية الفيزيائية للبيان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(Physical Data Independence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 لغة تعريف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(DDL)(Data Definition Language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 لغة معالجة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(DML)(Data Manipulation Languag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24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تستخدم بواسطة مدير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واعد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(DBA)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وكذلك مصمم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واعد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 لتعريف بناء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قواعد البيان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أ لغة تعريف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- (Data Definition Language DDL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 لغة معالجة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(Data Manipulation Language DML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 لغة تعريف الاشكا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(View Definition Language VDL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 مترجم لغة تعريف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(DDL Compiler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25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تستخدم لاسترجاع وادخال وحذف وتعديل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 لغة تعريف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(Data Definition Language DDL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ب لغة معالجة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- (Data Manipulation Language DML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 لغة تعريف الاشكا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(View Definition Language VDL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 مترجمة لغة تعريف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(DDL Compiler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26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لترجمة تعريف مخطط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 والتأكد من صحته ثم تخزين هذا التعريف داخل فهرس النظام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 منفذ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واعد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(Run-Time DB Processor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 مترجم لغة الاستفسار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(Query Compiler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ج مترجم لغة تعريف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- (DDL Compiler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 لغة تعريف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(Data Definition Language DDL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27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من الخدمات التي تقدمها نظم ادارة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واعد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اعرفت الحل أ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CASE tools )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دوات مساعدة هندسة النظ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 أدوات تطوير النظم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 برامج الاتصال عبر الشبك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د مراقبة الاداء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- (Performance monitoring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نتديات التعليم عن 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003E69"/>
          <w:sz w:val="36"/>
          <w:szCs w:val="36"/>
        </w:rPr>
        <w:t>www.**********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28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أي من تصنيفات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واعد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 يندرج تحت معيار التصنيف نموذج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أ شبك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- (Network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 متعدد المستخدمي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(Multi-users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 موز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(Distributed)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 مركز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(Centralized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29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أي من تصنيفات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واعد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 يندرج تحت معيار التصنيف عدد أماكن التشغيل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 شبك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(Network)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 متعدد المستخدمي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(Multi-users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ج موزع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- (Distributed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 علائق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–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Relational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٣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 xml:space="preserve"> عبارة عن بيانات تتجدد وتتغير وتضاف وتحذف بشكل متواصل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 السجلات التي تتبع الكيان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ب السجلات التي تصف العلاقات الرابط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 العلاقات الرابطة د الصفة المركبه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</w:rPr>
        <w:t>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31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هي تلك الصفة التي لم ترقى لتكون مميزة للكيان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,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ولكنها صفة قد تساعد في تكوين صفة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مميزة إذا تم ضمهاالى صفة مميزة من كيان أخ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للتاكد من الاجابه لاني محتار فيه أ المفتاح الرئيس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-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Primary Key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 المفتاح الخارج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-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Foreign Key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ج المفتاح الجزئ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</w:rPr>
        <w:t>-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(Partial Key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)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 المفتاح الثانو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-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Secondary Key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32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في دورة حياة قاعدة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 في أي مرحلة يتم تحديد متطلبات قاعدة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 مرحلة التخطيط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ب مرحلة التحليل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 مرحلة التصميم د مرحلة التنفيذ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9CBC59"/>
          <w:sz w:val="27"/>
          <w:sz w:val="27"/>
          <w:szCs w:val="27"/>
          <w:rtl w:val="true"/>
        </w:rPr>
        <w:t>الرجاء الرجوع للشكل بالاسئل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33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في الشكل رقم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جدول الناتج عن تحويل الكيان الضعيف هو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 الموظ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رقم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,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اسم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,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عنوا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 اب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اس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,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جنس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,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سن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 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 يعو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رقم الموظ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,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سم الاب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د اب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rtl w:val="true"/>
        </w:rPr>
        <w:t>)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رقم الموظ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rtl w:val="true"/>
        </w:rPr>
        <w:t>,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اسم الاب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rtl w:val="true"/>
        </w:rPr>
        <w:t>,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الجنس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rtl w:val="true"/>
        </w:rPr>
        <w:t>,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الس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34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في الشكل رقم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نوع العلاقة الرابط هي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 علاقة الاب بالابن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ب علاقة واحد الى كثي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 علاقة واحد الى واحد د علاقة كثير الى كثي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35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في الشكل رقم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درجة العلاقة الرابطة هي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 من الدرجة الاولى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ب من الدرجة الثانية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 من الدرجة الثالثة د من الدرجة الرابع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36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في دورة حياة قاعدة البيانات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,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في أي مرحلة يتم بناء قاعدة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 المنطقية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 مرحلة التخطيط ب مرحلة التحلي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ج مرحلة التصميم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 د مرحلة التنفيذ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37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هي علاقة بين كيانين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,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أحدهما طبقة أعلى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أصل او اب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(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والاخرى طبقة أسفل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فرع او ابن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( 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متفرعة من الطبقة الاص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 علاقة تعريف الكيان الضعيف ب علاقة اشتراك كل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 علاقة اشتراك جزئي د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علاق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</w:rPr>
        <w:t>- -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ISA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38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من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 التي يتم تسجيلها في قاعدة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 الشعارات او اسم الجهة صاحبة المستند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ب رقم الفاتورة التسلسلي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 التي يمكن اشتقاقها أو حسابها من بيانات أخرى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 الملاحظات والتوقيعات والتعليق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46 45 44 43 42 41 41 39 </w:t>
      </w:r>
      <w:r>
        <w:rPr>
          <w:rFonts w:ascii="Times New Roman" w:hAnsi="Times New Roman" w:eastAsia="Times New Roman" w:cs="Times New Roman"/>
          <w:color w:val="9CBC59"/>
          <w:sz w:val="27"/>
          <w:sz w:val="27"/>
          <w:szCs w:val="27"/>
          <w:rtl w:val="true"/>
        </w:rPr>
        <w:t>مو موجودة مع الصفحات المصورة شكله نسى يصور</w:t>
      </w:r>
      <w:r>
        <w:rPr>
          <w:rFonts w:ascii="Times New Roman" w:hAnsi="Times New Roman" w:eastAsia="Times New Roman" w:cs="Times New Roman"/>
          <w:color w:val="9CBC59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- - - - 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9CBC59"/>
          <w:sz w:val="27"/>
          <w:sz w:val="27"/>
          <w:szCs w:val="27"/>
          <w:rtl w:val="true"/>
        </w:rPr>
        <w:t>هذي الصفح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9CBC59"/>
          <w:sz w:val="27"/>
          <w:sz w:val="27"/>
          <w:szCs w:val="27"/>
          <w:rtl w:val="true"/>
        </w:rPr>
        <w:t>الرجاء الرجوع للشكل بالاسئل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47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في الشكل رقم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يتم تخزين ملف قاعدة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"Hospital"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ف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 مجلد المستند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My Document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 مجلد الكمبيوت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MyComputer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 سطح المكتب سطح المكتب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Desktop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 أماكن الشبك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My NetWork Places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48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يمكن انشاء الجدول في مايكروسوفت أكسس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2117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عن طريق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 إنشاء معالج نموذج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ب إنشاء تصميم الجدو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 إنشاء قاعدة بيانات جديدة د زر أوفيس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جديد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49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أيقونه التي تستخدم من أجل العلاقة الرابطة هي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9CBC59"/>
          <w:sz w:val="27"/>
          <w:sz w:val="27"/>
          <w:szCs w:val="27"/>
          <w:rtl w:val="true"/>
        </w:rPr>
        <w:t>الايقونات غير واضحة هذي الفقرة والله أعلم انها من المحاضرة رقم </w:t>
      </w:r>
      <w:r>
        <w:rPr>
          <w:rFonts w:eastAsia="Times New Roman" w:cs="Times New Roman" w:ascii="Times New Roman" w:hAnsi="Times New Roman"/>
          <w:color w:val="9CBC59"/>
          <w:sz w:val="27"/>
          <w:szCs w:val="27"/>
        </w:rPr>
        <w:t>11</w:t>
      </w:r>
      <w:r>
        <w:rPr>
          <w:rFonts w:eastAsia="Times New Roman" w:cs="Times New Roman" w:ascii="Times New Roman" w:hAnsi="Times New Roman"/>
          <w:color w:val="9CBC59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9CBC59"/>
          <w:sz w:val="27"/>
          <w:sz w:val="27"/>
          <w:szCs w:val="27"/>
          <w:rtl w:val="true"/>
        </w:rPr>
        <w:t>فقرة إنشاء تقري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9CBC59"/>
          <w:sz w:val="27"/>
          <w:sz w:val="27"/>
          <w:szCs w:val="27"/>
          <w:rtl w:val="true"/>
        </w:rPr>
        <w:t>العلاق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9CBC59"/>
          <w:sz w:val="27"/>
          <w:sz w:val="27"/>
          <w:szCs w:val="27"/>
          <w:rtl w:val="true"/>
        </w:rPr>
        <w:t>الرجاء الرجوع للشكل بالاسئل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51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في الشكل رقم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مفتاح الاساسي لجدول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Student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هو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Student-Name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Student-Number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Birth-Date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Address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51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في الشكل رقم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يمكن كتابة الشرط بطريقة أخرى هي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 &gt; #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|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|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985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#AND&lt;#31|12|1985#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 &gt;=#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|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|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985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#OR&lt;=#31|12|1985#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 &gt;=#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|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|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985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#AND&lt;=#31|12|1985#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 &gt;#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|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|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985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#OR&lt;#31|12|1985#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52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جدول في مايكروسوفت أكسس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2007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 يمكن ألا يحتوي على مفتاح أساس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Primary Key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لكن يوصى بشده أن يحتوي على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فتاح أساسي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حيد أو يتكون من أكثر من حقل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(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لربط الجداول مع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 لا يمكن ان يحتوي على مفتاح أساس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Primary Key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واحد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 يمكن أن يحتوي على عدد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فتاح أساس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Primary Key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د لايمكن الا يحتوي على مفتاح اساس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- Primary Key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Primary Key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53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يستخدم النموذج في مايكروسوفت أكسس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2117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 للتعديل على بنية الجدول ب تخزين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 لتعريف العلاقات الرابطة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د إدخال وتعديل وعرض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-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9CBC59"/>
          <w:sz w:val="27"/>
          <w:sz w:val="27"/>
          <w:szCs w:val="27"/>
          <w:rtl w:val="true"/>
        </w:rPr>
        <w:t>الرجاء الرجوع للشكل بالاسئل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54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في الشكل رقم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6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سجل الفعال يحتوي على حقل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Student-Name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قيمه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Nora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Marwan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- Salma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 Salem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نتديات التعليم عن 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003E69"/>
          <w:sz w:val="36"/>
          <w:szCs w:val="36"/>
        </w:rPr>
        <w:t>www.**********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55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في الشكل رقم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6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عدد الحقول يساوي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</w:p>
    <w:p>
      <w:pPr>
        <w:pStyle w:val="Normal"/>
        <w:numPr>
          <w:ilvl w:val="0"/>
          <w:numId w:val="1"/>
        </w:numPr>
        <w:shd w:val="clear" w:color="auto" w:fill="F6F6F6"/>
        <w:spacing w:lineRule="auto" w:line="240" w:beforeAutospacing="1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- -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</w:t>
      </w:r>
    </w:p>
    <w:p>
      <w:pPr>
        <w:pStyle w:val="Normal"/>
        <w:numPr>
          <w:ilvl w:val="0"/>
          <w:numId w:val="1"/>
        </w:numPr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</w:t>
      </w:r>
    </w:p>
    <w:p>
      <w:pPr>
        <w:pStyle w:val="Normal"/>
        <w:numPr>
          <w:ilvl w:val="0"/>
          <w:numId w:val="1"/>
        </w:numPr>
        <w:shd w:val="clear" w:color="auto" w:fill="F6F6F6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</w:t>
      </w:r>
    </w:p>
    <w:p>
      <w:pPr>
        <w:pStyle w:val="Normal"/>
        <w:numPr>
          <w:ilvl w:val="0"/>
          <w:numId w:val="1"/>
        </w:numPr>
        <w:shd w:val="clear" w:color="auto" w:fill="F6F6F6"/>
        <w:spacing w:lineRule="auto" w:line="240" w:before="0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د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5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56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في الشكل رقم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6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عدد السجلات يساوي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- - -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د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5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57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في الشكل رقم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6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رقم السجل الفعال هو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</w:p>
    <w:p>
      <w:pPr>
        <w:pStyle w:val="Normal"/>
        <w:numPr>
          <w:ilvl w:val="0"/>
          <w:numId w:val="2"/>
        </w:numPr>
        <w:shd w:val="clear" w:color="auto" w:fill="F6F6F6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- -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ب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58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تقرير في مايكروسوفت أكسس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2007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 يمكن إنشاؤه من جدول واحد فقط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 يمكن إنشاؤه من نموذج واحد فقط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 يمكن إنشاؤه من إستعلام واحد فقط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د يمكن إنشاؤه من جدول أو أكثر و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rtl w:val="true"/>
        </w:rPr>
        <w:t>|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  <w:rtl w:val="true"/>
        </w:rPr>
        <w:t>أو من إستعلام أو أكثر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u w:val="single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9CBC59"/>
          <w:sz w:val="27"/>
          <w:sz w:val="27"/>
          <w:szCs w:val="27"/>
          <w:rtl w:val="true"/>
        </w:rPr>
        <w:t>الرجاء الرجوع للشكل بالاسئل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59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في الشكل رقم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يتم انشاء النموذج باستخدام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 تصميم النموذج ب نموذج منقسم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 معالج النماذج د عناصر متعدده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u w:val="single"/>
        </w:rPr>
        <w:t>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61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في الشكل رقم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تم أخذ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 من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9CBC59"/>
          <w:sz w:val="27"/>
          <w:sz w:val="27"/>
          <w:szCs w:val="27"/>
          <w:rtl w:val="true"/>
        </w:rPr>
        <w:t>الخيارات غير واضح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61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في الشكل رقم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الحقول التي تم اختيارها لتظهر في النموذج هي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9CBC59"/>
          <w:sz w:val="27"/>
          <w:sz w:val="27"/>
          <w:szCs w:val="27"/>
          <w:rtl w:val="true"/>
        </w:rPr>
        <w:t>الخيارات غير واضح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9CBC59"/>
          <w:sz w:val="27"/>
          <w:sz w:val="27"/>
          <w:szCs w:val="27"/>
          <w:rtl w:val="true"/>
        </w:rPr>
        <w:t>الرجاء الرجوع للشكل بالاسئل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62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في الشكل رقم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عدد العلاقات الرابطة هو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- - - -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9CBC59"/>
          <w:sz w:val="27"/>
          <w:sz w:val="27"/>
          <w:szCs w:val="27"/>
          <w:rtl w:val="true"/>
        </w:rPr>
        <w:t>الرجاء الرجوع للشكل بالاسئ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u w:val="single"/>
        </w:rPr>
        <w:t>63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>في الشكل رقم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u w:val="single"/>
        </w:rPr>
        <w:t>9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u w:val="single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  <w:rtl w:val="true"/>
        </w:rPr>
        <w:t>التقرير مصمم ليكون بالشكل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u w:val="single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u w:val="single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 إتجاه صفحة عمودي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,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تخطيط تخط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 إتجاه صفحة عمودي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,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تخطيط كتله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 إتجاه صفحة أفقي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,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تخطيط تخطي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67 66 65 64 </w:t>
      </w:r>
      <w:r>
        <w:rPr>
          <w:rFonts w:ascii="Times New Roman" w:hAnsi="Times New Roman" w:eastAsia="Times New Roman" w:cs="Times New Roman"/>
          <w:color w:val="9CBC59"/>
          <w:sz w:val="27"/>
          <w:sz w:val="27"/>
          <w:szCs w:val="27"/>
          <w:rtl w:val="true"/>
        </w:rPr>
        <w:t>غير واضحة</w:t>
      </w:r>
      <w:r>
        <w:rPr>
          <w:rFonts w:ascii="Times New Roman" w:hAnsi="Times New Roman" w:eastAsia="Times New Roman" w:cs="Times New Roman"/>
          <w:color w:val="9CBC59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- - 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نتديات التعليم عن بع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003E69"/>
          <w:sz w:val="36"/>
          <w:szCs w:val="36"/>
        </w:rPr>
        <w:t>www.**********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9CBC59"/>
          <w:sz w:val="27"/>
          <w:sz w:val="27"/>
          <w:szCs w:val="27"/>
          <w:rtl w:val="true"/>
        </w:rPr>
        <w:t>الرجاء الرجوع للشكل بالاسئل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68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في الشكل رقم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11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يظهر الاستعلام عند تنفيذه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 كل السجلات التي تبدأ بالحرف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-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o"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في قيمة الحق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uthor-Name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ن تلك السجل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 كل السجلات التي تحتوي الحرف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-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o"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كثاني حرف من قيمة الحق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uthor-Name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تلك السجل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 كل السجلات التي تحتوي الحرف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-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o"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في قيمة الحق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uthor-Name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ن تلك السجل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 كل السجلات التي لاتحتوي الحرف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-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o"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في قيمة الحق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uthor-Name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من تلك السجل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69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في الشكل رقم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11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عند تنفيذ الاستعلام تظهر السجلات مرتبة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 ترتيب تصاعديا تبعا للحق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-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uthor-Name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 ترتيب تنازليا تبعا للحق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-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uthor-Name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 ترتيب تصاعديا تبعا للحق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-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ook-Title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 ترتيب تنازليا تبعا للحق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-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ook-Title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71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في الشكل رقم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11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  <w:rtl w:val="true"/>
        </w:rPr>
        <w:t>أي الجداول يحتوي على مفتاح أساسي مكون من حقلين</w:t>
      </w:r>
      <w:r>
        <w:rPr>
          <w:rFonts w:ascii="Times New Roman" w:hAnsi="Times New Roman" w:eastAsia="Times New Roman" w:cs="Times New Roman"/>
          <w:color w:val="FF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-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ooks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لاسئله الناقصه من نموذج الاسئله ه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٧٢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من الامكانيات المتاحه للاستعاده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 نمط الاختيا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٧٣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مجموعه من العمليات التي اما ان تتم معا اولا تتم اطلاقا لذلك عند الحدوث العمليات اذا كان تأثيرها يؤدي الي ضياع او تضارب في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 فانها لا تتم والا فانها تت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 حركة العمل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 النسخ الاحتياطي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 نقطة الاختيار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 برنامج ادارة الاستعاده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٧٤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حماية قاعدة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 من الاستخدام الخاطا او المتعمد للبيان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 امن قاعدة البيان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 امن مستخدمي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واعد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 البيان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 طريقة من طرق استعادة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 من الامكانيات المتاحة للاستعادة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٧٥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من الوسائل المستخدمة في حماية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واعد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 تقييد حرية التعامل مع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 الاصليه دون تعطيل عمليات الاستعلام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ستخدام الجداول الافتراضيه بدلا من الجداول الاصليه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ستخدام </w:t>
      </w:r>
      <w:r>
        <w:rPr>
          <w:rFonts w:ascii="Times New Roman" w:hAnsi="Times New Roman" w:eastAsia="Times New Roman" w:cs="Times New Roman"/>
          <w:color w:val="003E69"/>
          <w:sz w:val="27"/>
          <w:sz w:val="27"/>
          <w:szCs w:val="27"/>
          <w:rtl w:val="true"/>
        </w:rPr>
        <w:t>قواعد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 التراخيص بالصلاحيات من قبل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BA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ستخدام برامج تحجيم المستخدمين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ستخدام برامج التشفير او الترميز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٧٦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الاسم المعياري الذي يسمي به ملف مايكروسفت اكسس هو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ج – قاعدة بيان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٧٧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امتداد ملف مايكروسفت اكسس 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٢٠٠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 xml:space="preserve"> –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ccdb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٧٨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يستخدم مايكروسفت اكسس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٢٠٠٧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- 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لانشاء قاعدة بيانات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</w:rPr>
        <w:t>٧٩</w:t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 xml:space="preserve"> ملف مايكروسفت اكسس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د – يمكن ان يحتوي علي عدة جداول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ucida Gran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252a0"/>
    <w:rPr/>
  </w:style>
  <w:style w:type="character" w:styleId="InternetLink">
    <w:name w:val="Hyperlink"/>
    <w:basedOn w:val="DefaultParagraphFont"/>
    <w:uiPriority w:val="99"/>
    <w:semiHidden/>
    <w:unhideWhenUsed/>
    <w:rsid w:val="007252a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252a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7252a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52</Words>
  <Characters>17972</Characters>
  <CharactersWithSpaces>21082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1:05:00Z</dcterms:created>
  <dc:creator>H700 .</dc:creator>
  <dc:description/>
  <dc:language>en-US</dc:language>
  <cp:lastModifiedBy>H700 .</cp:lastModifiedBy>
  <dcterms:modified xsi:type="dcterms:W3CDTF">2013-12-23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