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428875"/>
            <wp:effectExtent l="0" t="0" r="0" b="0"/>
            <wp:docPr id="1" name="صورة 1" descr="C:\Users\ana\Desktop\سكان\اسئلة مراجعة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na\Desktop\سكان\اسئلة مراجعة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295650"/>
            <wp:effectExtent l="0" t="0" r="0" b="0"/>
            <wp:docPr id="2" name="صورة 3" descr="C:\Users\ana\Desktop\سكان\اسئلة مراجعة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ana\Desktop\سكان\اسئلة مراجعة\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2400300"/>
            <wp:effectExtent l="0" t="0" r="0" b="0"/>
            <wp:docPr id="3" name="صورة 2" descr="C:\Users\ana\Desktop\سكان\اسئلة مراجعة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C:\Users\ana\Desktop\سكان\اسئلة مراجعة\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2543175"/>
            <wp:effectExtent l="0" t="0" r="0" b="0"/>
            <wp:docPr id="4" name="صورة 4" descr="C:\Users\ana\Desktop\سكان\اسئلة مراجعة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ana\Desktop\سكان\اسئلة مراجعة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314700"/>
            <wp:effectExtent l="0" t="0" r="0" b="0"/>
            <wp:docPr id="5" name="صورة 5" descr="C:\Users\ana\Desktop\سكان\اسئلة مراجعة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ana\Desktop\سكان\اسئلة مراجعة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3000375"/>
            <wp:effectExtent l="0" t="0" r="0" b="0"/>
            <wp:docPr id="6" name="صورة 6" descr="C:\Users\ana\Desktop\سكان\اسئلة مراجعة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ana\Desktop\سكان\اسئلة مراجعة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105150"/>
            <wp:effectExtent l="0" t="0" r="0" b="0"/>
            <wp:docPr id="7" name="صورة 7" descr="C:\Users\ana\Desktop\سكان\اسئلة مراجعة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ana\Desktop\سكان\اسئلة مراجعة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800350"/>
            <wp:effectExtent l="0" t="0" r="0" b="0"/>
            <wp:docPr id="8" name="صورة 8" descr="C:\Users\ana\Desktop\سكان\اسئلة مراجعة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ana\Desktop\سكان\اسئلة مراجعة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562350"/>
            <wp:effectExtent l="0" t="0" r="0" b="0"/>
            <wp:docPr id="9" name="صورة 9" descr="C:\Users\ana\Desktop\سكان\اسئلة مراجعة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ana\Desktop\سكان\اسئلة مراجعة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533775"/>
            <wp:effectExtent l="0" t="0" r="0" b="0"/>
            <wp:docPr id="10" name="صورة 10" descr="C:\Users\ana\Desktop\سكان\اسئلة مراجعة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ana\Desktop\سكان\اسئلة مراجعة\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4105275"/>
            <wp:effectExtent l="0" t="0" r="0" b="0"/>
            <wp:docPr id="11" name="صورة 11" descr="C:\Users\ana\Desktop\سكان\اسئلة مراجعة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ana\Desktop\سكان\اسئلة مراجعة\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686050"/>
            <wp:effectExtent l="0" t="0" r="0" b="0"/>
            <wp:docPr id="12" name="صورة 12" descr="C:\Users\ana\Desktop\سكان\اسئلة مراجعة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ana\Desktop\سكان\اسئلة مراجعة\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448050"/>
            <wp:effectExtent l="0" t="0" r="0" b="0"/>
            <wp:docPr id="13" name="صورة 13" descr="C:\Users\ana\Desktop\سكان\اسئلة مراجعة\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ana\Desktop\سكان\اسئلة مراجعة\1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533775"/>
            <wp:effectExtent l="0" t="0" r="0" b="0"/>
            <wp:docPr id="14" name="صورة 14" descr="C:\Users\ana\Desktop\سكان\اسئلة مراجعة\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C:\Users\ana\Desktop\سكان\اسئلة مراجعة\1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276850" cy="4562475"/>
            <wp:effectExtent l="0" t="0" r="0" b="0"/>
            <wp:docPr id="15" name="صورة 15" descr="C:\Users\ana\Desktop\سكان\اسئلة مراجعة\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C:\Users\ana\Desktop\سكان\اسئلة مراجعة\1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667125"/>
            <wp:effectExtent l="0" t="0" r="0" b="0"/>
            <wp:docPr id="16" name="صورة 16" descr="C:\Users\ana\Desktop\سكان\اسئلة مراجعة\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C:\Users\ana\Desktop\سكان\اسئلة مراجعة\16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1135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66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66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42:00Z</dcterms:created>
  <dc:creator>ana</dc:creator>
  <dc:description/>
  <dc:language>en-US</dc:language>
  <cp:lastModifiedBy>ana</cp:lastModifiedBy>
  <dcterms:modified xsi:type="dcterms:W3CDTF">2013-12-23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