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7325" cy="5029200"/>
            <wp:effectExtent l="0" t="0" r="0" b="0"/>
            <wp:docPr id="1" name="صورة 28" descr="C:\Users\ana\Desktop\سكان\ملخص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8" descr="C:\Users\ana\Desktop\سكان\ملخص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3190875"/>
            <wp:effectExtent l="0" t="0" r="0" b="0"/>
            <wp:docPr id="2" name="صورة 29" descr="C:\Users\ana\Desktop\سكان\ملخص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9" descr="C:\Users\ana\Desktop\سكان\ملخص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695700"/>
            <wp:effectExtent l="0" t="0" r="0" b="0"/>
            <wp:docPr id="3" name="صورة 31" descr="C:\Users\ana\Desktop\سكان\ملخص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1" descr="C:\Users\ana\Desktop\سكان\ملخص\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57775" cy="5562600"/>
            <wp:effectExtent l="0" t="0" r="0" b="0"/>
            <wp:docPr id="4" name="صورة 32" descr="C:\Users\ana\Desktop\سكان\ملخص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2" descr="C:\Users\ana\Desktop\سكان\ملخص\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838575"/>
            <wp:effectExtent l="0" t="0" r="0" b="0"/>
            <wp:docPr id="5" name="صورة 33" descr="C:\Users\ana\Desktop\سكان\ملخص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3" descr="C:\Users\ana\Desktop\سكان\ملخص\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5229225"/>
            <wp:effectExtent l="0" t="0" r="0" b="0"/>
            <wp:docPr id="6" name="صورة 34" descr="C:\Users\ana\Desktop\سكان\ملخص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4" descr="C:\Users\ana\Desktop\سكان\ملخص\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5057775"/>
            <wp:effectExtent l="0" t="0" r="0" b="0"/>
            <wp:docPr id="7" name="صورة 35" descr="C:\Users\ana\Desktop\سكان\ملخص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5" descr="C:\Users\ana\Desktop\سكان\ملخص\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333875"/>
            <wp:effectExtent l="0" t="0" r="0" b="0"/>
            <wp:docPr id="8" name="صورة 36" descr="C:\Users\ana\Desktop\سكان\ملخص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6" descr="C:\Users\ana\Desktop\سكان\ملخص\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200525"/>
            <wp:effectExtent l="0" t="0" r="0" b="0"/>
            <wp:docPr id="9" name="صورة 37" descr="C:\Users\ana\Desktop\سكان\ملخص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7" descr="C:\Users\ana\Desktop\سكان\ملخص\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238625"/>
            <wp:effectExtent l="0" t="0" r="0" b="0"/>
            <wp:docPr id="10" name="صورة 38" descr="C:\Users\ana\Desktop\سكان\ملخص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8" descr="C:\Users\ana\Desktop\سكان\ملخص\1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410075"/>
            <wp:effectExtent l="0" t="0" r="0" b="0"/>
            <wp:docPr id="11" name="صورة 39" descr="C:\Users\ana\Desktop\سكان\ملخص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9" descr="C:\Users\ana\Desktop\سكان\ملخص\1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914775"/>
            <wp:effectExtent l="0" t="0" r="0" b="0"/>
            <wp:docPr id="12" name="صورة 40" descr="C:\Users\ana\Desktop\سكان\ملخص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0" descr="C:\Users\ana\Desktop\سكان\ملخص\1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6850" cy="3486150"/>
            <wp:effectExtent l="0" t="0" r="0" b="0"/>
            <wp:docPr id="13" name="صورة 41" descr="C:\Users\ana\Desktop\سكان\ملخص\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1" descr="C:\Users\ana\Desktop\سكان\ملخص\1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90650"/>
            <wp:effectExtent l="0" t="0" r="0" b="0"/>
            <wp:docPr id="14" name="صورة 42" descr="C:\Users\ana\Desktop\سكان\ملخص\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2" descr="C:\Users\ana\Desktop\سكان\ملخص\1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3a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3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13:00Z</dcterms:created>
  <dc:creator>ana</dc:creator>
  <dc:description/>
  <dc:language>en-US</dc:language>
  <cp:lastModifiedBy>ana</cp:lastModifiedBy>
  <dcterms:modified xsi:type="dcterms:W3CDTF">2013-12-23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