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color w:val="000080"/>
          <w:sz w:val="40"/>
          <w:sz w:val="40"/>
          <w:szCs w:val="40"/>
          <w:rtl w:val="true"/>
        </w:rPr>
        <w:t>المحاض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0080"/>
          <w:sz w:val="40"/>
          <w:sz w:val="40"/>
          <w:szCs w:val="40"/>
          <w:rtl w:val="true"/>
        </w:rPr>
        <w:t>الأولى</w:t>
      </w:r>
      <w:r>
        <w:rPr>
          <w:rFonts w:cs="Khalid Art bold"/>
          <w:b/>
          <w:bCs/>
          <w:sz w:val="40"/>
          <w:szCs w:val="40"/>
          <w:rtl w:val="true"/>
        </w:rPr>
        <w:br/>
        <w:br/>
      </w:r>
      <w:r>
        <w:rPr>
          <w:rFonts w:cs="Khalid Art bold"/>
          <w:color w:val="1F497D"/>
          <w:sz w:val="40"/>
          <w:sz w:val="40"/>
          <w:szCs w:val="40"/>
          <w:rtl w:val="true"/>
        </w:rPr>
        <w:t>طبيعة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F497D"/>
          <w:sz w:val="40"/>
          <w:sz w:val="40"/>
          <w:szCs w:val="40"/>
          <w:rtl w:val="true"/>
        </w:rPr>
        <w:t>و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F497D"/>
          <w:sz w:val="40"/>
          <w:sz w:val="40"/>
          <w:szCs w:val="40"/>
          <w:rtl w:val="true"/>
        </w:rPr>
        <w:t>ماهية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F497D"/>
          <w:sz w:val="40"/>
          <w:sz w:val="40"/>
          <w:szCs w:val="40"/>
          <w:rtl w:val="true"/>
        </w:rPr>
        <w:t>إدارة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F497D"/>
          <w:sz w:val="40"/>
          <w:sz w:val="40"/>
          <w:szCs w:val="40"/>
          <w:rtl w:val="true"/>
        </w:rPr>
        <w:t>الأعمال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F497D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فاه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ساسية</w:t>
      </w:r>
      <w:r>
        <w:rPr>
          <w:rFonts w:cs="Khalid Art bold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أهم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عم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أنواعها</w:t>
      </w:r>
      <w:r>
        <w:rPr>
          <w:rFonts w:cs="Khalid Art bold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نها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عم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  <w:r>
        <w:rPr>
          <w:rFonts w:cs="Khalid Art bold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8"/>
        </w:numPr>
        <w:ind w:left="36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نم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ري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تزاي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لأعم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جال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باد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ستثم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دو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دفقا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جاري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المالية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3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د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نفتا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سوا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ال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عض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ع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مو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هائ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تكنولوجيا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صناع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أسال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طور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تكنولوجيا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معلومات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اتصالات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الكترون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إع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قد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بنوك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لى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حوي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فور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0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نتشار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مراكز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إدارته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فاهي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ساس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نشاط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ستثمار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جار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منت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اج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سل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خد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تعد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دا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نتشار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حدو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جغراف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بل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د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cs="Khalid Art bold"/>
          <w:b/>
          <w:bCs/>
          <w:color w:val="7030A0"/>
          <w:sz w:val="40"/>
          <w:szCs w:val="40"/>
          <w:u w:val="single"/>
        </w:rPr>
        <w:t>Shiva Ramu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)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يعرفه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نها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  <w:t>”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“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رف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نها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  <w:t>”</w:t>
      </w:r>
      <w:r>
        <w:rPr>
          <w:rFonts w:cs="Khalid Art bold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غ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</w:t>
      </w:r>
      <w:r>
        <w:rPr>
          <w:rFonts w:cs="Khalid Art bold"/>
          <w:sz w:val="40"/>
          <w:szCs w:val="40"/>
          <w:rtl w:val="true"/>
        </w:rPr>
        <w:t>)“.</w:t>
      </w:r>
    </w:p>
    <w:p>
      <w:pPr>
        <w:pStyle w:val="Normal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عامل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ي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فرا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شآ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د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ختلف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شك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نشط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جار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ستثمار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تنو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متاز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الديمو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يمك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أثي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ي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أشك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ختلفة؛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ه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شك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جال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إدا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عم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ية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باشر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شراء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ملك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ص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خارج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شرك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ا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ساه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مت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تثم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أث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درج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نشأ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ا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ها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غي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باشر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ي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صاح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باش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أث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ؤسسة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9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إذ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صفات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)</w:t>
      </w:r>
      <w:r>
        <w:rPr>
          <w:rFonts w:cs="Khalid Art bold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ر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1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ط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ئ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ر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بائ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يمي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ع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ختص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و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ثلا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شرك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rFonts w:cs="Khalid Art bold"/>
          <w:sz w:val="40"/>
          <w:szCs w:val="40"/>
          <w:u w:val="single"/>
          <w:rtl w:val="true"/>
        </w:rPr>
        <w:t>:</w:t>
        <w:br/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لشرك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دولي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7030A0"/>
          <w:sz w:val="40"/>
          <w:szCs w:val="40"/>
        </w:rPr>
        <w:t>I. Company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):</w:t>
      </w:r>
      <w:r>
        <w:rPr>
          <w:rFonts w:cs="Khalid Art bold"/>
          <w:color w:val="7030A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طنها؛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جنسيات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7030A0"/>
          <w:sz w:val="40"/>
          <w:szCs w:val="40"/>
        </w:rPr>
        <w:t>M. Company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)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؛</w:t>
      </w:r>
    </w:p>
    <w:p>
      <w:pPr>
        <w:pStyle w:val="Normal"/>
        <w:numPr>
          <w:ilvl w:val="0"/>
          <w:numId w:val="3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7030A0"/>
          <w:sz w:val="40"/>
          <w:szCs w:val="40"/>
        </w:rPr>
        <w:t>G. Company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)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عماله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هم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عم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أنواع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B050"/>
          <w:sz w:val="40"/>
          <w:szCs w:val="40"/>
          <w:u w:val="single"/>
        </w:rPr>
      </w:pPr>
      <w:r>
        <w:rPr>
          <w:rFonts w:cs="Khalid Art bold"/>
          <w:color w:val="00B05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هم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بر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ر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ذ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ط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اث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ك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ا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نواع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Cs w:val="40"/>
        </w:rPr>
        <w:t>Foreign. Trade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Cs w:val="40"/>
        </w:rPr>
        <w:t>D. Foreign. Investment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146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Cs w:val="40"/>
        </w:rPr>
        <w:t>I.F.I</w:t>
      </w:r>
      <w:r>
        <w:rPr>
          <w:rFonts w:cs="Khalid Art bold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نواع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خرى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رخيص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ب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ئيس</w:t>
      </w:r>
      <w:r>
        <w:rPr>
          <w:rFonts w:cs="Khalid Art bold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كاكو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لتون</w:t>
      </w:r>
      <w:r>
        <w:rPr>
          <w:rFonts w:cs="Khalid Art bold"/>
          <w:sz w:val="40"/>
          <w:szCs w:val="40"/>
          <w:rtl w:val="true"/>
        </w:rPr>
        <w:t xml:space="preserve">...) </w:t>
      </w: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ت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سلي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فتاح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شغ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قو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د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م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تع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ص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Cs w:val="40"/>
          <w:rtl w:val="true"/>
        </w:rPr>
        <w:t xml:space="preserve">(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اد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تجاوز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Cs w:val="40"/>
        </w:rPr>
        <w:t>30</w:t>
      </w:r>
      <w:r>
        <w:rPr>
          <w:rFonts w:cs="Khalid Art bold"/>
          <w:color w:val="00B0F0"/>
          <w:sz w:val="40"/>
          <w:szCs w:val="40"/>
          <w:rtl w:val="true"/>
        </w:rPr>
        <w:t>% )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قو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صنيع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ف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ض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شح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يها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18"/>
        </w:numPr>
        <w:ind w:left="144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تفاقي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نتا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الوكا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كو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ا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طوي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ج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قو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صد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وكال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)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ف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و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ب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ك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ب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فاق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ه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ن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ستثمار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شترك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بموجب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شر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شار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شر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خ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تنفي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شر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ل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108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و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ر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ثلا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دائ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ه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ي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55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شك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حتكار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التكت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حتكار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ه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شكا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حتكار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لدين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كارتل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سنديكات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روست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كونسورتيوم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كارتل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(</w:t>
      </w:r>
      <w:r>
        <w:rPr>
          <w:rFonts w:cs="Khalid Art bold"/>
          <w:color w:val="984806"/>
          <w:sz w:val="40"/>
          <w:szCs w:val="40"/>
          <w:u w:val="single"/>
        </w:rPr>
        <w:t>Cartel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)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وا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ص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ع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يحدد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ضائ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اج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>
          <w:rFonts w:cs="Khalid Art bold"/>
          <w:color w:val="984806"/>
          <w:sz w:val="40"/>
          <w:szCs w:val="40"/>
          <w:u w:val="single"/>
        </w:rPr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سنديكات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(</w:t>
      </w:r>
      <w:r>
        <w:rPr>
          <w:rFonts w:cs="Khalid Art bold"/>
          <w:color w:val="984806"/>
          <w:sz w:val="40"/>
          <w:szCs w:val="40"/>
          <w:u w:val="single"/>
        </w:rPr>
        <w:t>Syndicates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)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تكت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ت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شرك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ك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أكث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طور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كارتل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أع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ت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ت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ولف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ذ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جهاز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جاري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شتركا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تروست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(</w:t>
      </w:r>
      <w:r>
        <w:rPr>
          <w:rFonts w:cs="Khalid Art bold"/>
          <w:color w:val="984806"/>
          <w:sz w:val="40"/>
          <w:szCs w:val="40"/>
          <w:u w:val="single"/>
        </w:rPr>
        <w:t>Trusts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)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ت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يتق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اهمين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همهم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7"/>
        </w:numPr>
        <w:ind w:left="360" w:right="0" w:hanging="360"/>
        <w:jc w:val="left"/>
        <w:rPr/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د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-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كونسورسيوم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(</w:t>
      </w:r>
      <w:r>
        <w:rPr>
          <w:rFonts w:cs="Khalid Art bold"/>
          <w:color w:val="984806"/>
          <w:sz w:val="40"/>
          <w:szCs w:val="40"/>
          <w:u w:val="single"/>
        </w:rPr>
        <w:t>consortium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)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ه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تح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ت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ك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روس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بع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شتر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ز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ب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شرك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تعد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جنسيات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نها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عم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طبيع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ية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قط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rFonts w:cs="Khalid Art bold"/>
          <w:sz w:val="40"/>
          <w:szCs w:val="40"/>
          <w:rtl w:val="true"/>
        </w:rPr>
        <w:t>/</w:t>
      </w:r>
      <w:r>
        <w:rPr>
          <w:rFonts w:cs="Khalid Art bold"/>
          <w:sz w:val="40"/>
          <w:sz w:val="40"/>
          <w:szCs w:val="40"/>
          <w:rtl w:val="true"/>
        </w:rPr>
        <w:t>الخد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rFonts w:cs="Khalid Art bold"/>
          <w:sz w:val="40"/>
          <w:szCs w:val="40"/>
          <w:rtl w:val="true"/>
        </w:rPr>
        <w:t>/</w:t>
      </w:r>
      <w:r>
        <w:rPr>
          <w:rFonts w:cs="Khalid Art bold"/>
          <w:sz w:val="40"/>
          <w:sz w:val="40"/>
          <w:szCs w:val="40"/>
          <w:rtl w:val="true"/>
        </w:rPr>
        <w:t>التسو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دات</w:t>
      </w:r>
      <w:r>
        <w:rPr>
          <w:rFonts w:cs="Khalid Art bold"/>
          <w:sz w:val="40"/>
          <w:szCs w:val="40"/>
          <w:rtl w:val="true"/>
        </w:rPr>
        <w:t>/</w:t>
      </w:r>
      <w:r>
        <w:rPr>
          <w:rFonts w:cs="Khalid Art bold"/>
          <w:sz w:val="40"/>
          <w:sz w:val="40"/>
          <w:szCs w:val="40"/>
          <w:rtl w:val="true"/>
        </w:rPr>
        <w:t>الا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rFonts w:cs="Khalid Art bold"/>
          <w:sz w:val="40"/>
          <w:szCs w:val="40"/>
          <w:rtl w:val="true"/>
        </w:rPr>
        <w:t>. (</w:t>
      </w:r>
      <w:r>
        <w:rPr>
          <w:rFonts w:cs="Khalid Art bold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ض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ثقا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كنولو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انو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. 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37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ش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ظرو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غامض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متناقض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خ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ت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ريع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و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هج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مكانته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ه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ا</w:t>
      </w:r>
      <w:r>
        <w:rPr>
          <w:rFonts w:cs="Khalid Art bold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ض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ض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ختلاف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واج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راعاته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شر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نز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مية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أعراف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صرفية؛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وجهات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ولى</w:t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0080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542" w:leader="none"/>
        </w:tabs>
        <w:jc w:val="left"/>
        <w:rPr>
          <w:rFonts w:cs="Khalid Art bold"/>
          <w:color w:val="1F497D"/>
          <w:sz w:val="40"/>
          <w:szCs w:val="40"/>
        </w:rPr>
      </w:pPr>
      <w:r>
        <w:rPr>
          <w:rFonts w:cs="Khalid Art bold"/>
          <w:color w:val="000080"/>
          <w:sz w:val="40"/>
          <w:szCs w:val="40"/>
          <w:rtl w:val="true"/>
        </w:rPr>
        <w:tab/>
      </w:r>
      <w:r>
        <w:rPr>
          <w:rFonts w:cs="Khalid Art bold"/>
          <w:color w:val="000080"/>
          <w:sz w:val="40"/>
          <w:sz w:val="40"/>
          <w:szCs w:val="40"/>
          <w:rtl w:val="true"/>
        </w:rPr>
        <w:t>المحاض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0080"/>
          <w:sz w:val="40"/>
          <w:sz w:val="40"/>
          <w:szCs w:val="40"/>
          <w:rtl w:val="true"/>
        </w:rPr>
        <w:t>الثانية</w:t>
      </w:r>
      <w:r>
        <w:rPr>
          <w:rFonts w:cs="Khalid Art bold"/>
          <w:color w:val="1F497D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نظريا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تجار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نظر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ج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سياس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ج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نفسها؟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يها؟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8"/>
        </w:numPr>
        <w:ind w:left="-1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؟</w:t>
      </w:r>
      <w:r>
        <w:rPr>
          <w:rFonts w:cs="Khalid Art bold"/>
          <w:sz w:val="40"/>
          <w:szCs w:val="40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ه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؟</w:t>
      </w:r>
    </w:p>
    <w:p>
      <w:pPr>
        <w:pStyle w:val="Normal"/>
        <w:numPr>
          <w:ilvl w:val="0"/>
          <w:numId w:val="318"/>
        </w:numPr>
        <w:ind w:left="-1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ض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نظري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ج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ارج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هيد</w:t>
      </w:r>
      <w:r>
        <w:rPr>
          <w:rFonts w:cs="Khalid Art bold"/>
          <w:sz w:val="40"/>
          <w:szCs w:val="40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ري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ساعد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ش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فض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صل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حو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قتصا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مختل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لدان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ل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8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u w:val="single"/>
          <w:rtl w:val="true"/>
        </w:rPr>
        <w:t>فت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يين</w:t>
      </w:r>
      <w:r>
        <w:rPr>
          <w:rFonts w:cs="Khalid Art bold"/>
          <w:sz w:val="40"/>
          <w:szCs w:val="40"/>
          <w:u w:val="single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من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خا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آد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ميث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ري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سل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نظ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يز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طلق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آد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سم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</w:t>
      </w:r>
      <w:r>
        <w:rPr>
          <w:rFonts w:cs="Khalid Art bold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م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Times New Roman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تمثل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رضيات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م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يل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13"/>
        </w:numPr>
        <w:ind w:left="360" w:right="0" w:hanging="360"/>
        <w:jc w:val="both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فرضيات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نظري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اف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قايض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د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ثب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ن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وا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عما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ف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ف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3"/>
        </w:numPr>
        <w:ind w:left="360" w:right="0" w:hanging="360"/>
        <w:jc w:val="both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محتوى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نظري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نس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خ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لة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إنتا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عش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يام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  <w:lang w:val="en-US" w:eastAsia="en-US"/>
        </w:rPr>
      </w:pPr>
      <w:r>
        <w:rPr>
          <w:rFonts w:cs="Khalid Art bold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71729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5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645"/>
                              <w:gridCol w:w="199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مريك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09.7pt;mso-wrap-distance-left:9pt;mso-wrap-distance-right:9pt;mso-wrap-distance-top:0pt;mso-wrap-distance-bottom:0pt;margin-top:4.05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5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645"/>
                        <w:gridCol w:w="199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ريك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11265</wp:posOffset>
                </wp:positionH>
                <wp:positionV relativeFrom="paragraph">
                  <wp:posOffset>94615</wp:posOffset>
                </wp:positionV>
                <wp:extent cx="949325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تعد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عا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75pt;height:97.25pt;mso-wrap-distance-left:9.05pt;mso-wrap-distance-right:9.05pt;mso-wrap-distance-top:0pt;mso-wrap-distance-bottom:0pt;margin-top:7.45pt;mso-position-vertical-relative:text;margin-left:496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كتو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ق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بتعدي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عن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حسا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سعا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اخلي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ك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دو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بق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رق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ع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ك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كو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عملي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  <w:lang w:val="en-US" w:eastAsia="en-US"/>
        </w:rPr>
      </w:pPr>
      <w:r>
        <w:rPr>
          <w:rFonts w:cs="Khalid Art bol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76290</wp:posOffset>
                </wp:positionH>
                <wp:positionV relativeFrom="paragraph">
                  <wp:posOffset>33020</wp:posOffset>
                </wp:positionV>
                <wp:extent cx="6000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3.2pt;margin-top:2.6pt;width:0pt;height:0pt;mso-position-horizont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ال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3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3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/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أسعار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في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ولايات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متحد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Cs w:val="40"/>
        </w:rPr>
        <w:t>9/2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/9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4</w:t>
      </w:r>
      <w:r>
        <w:rPr>
          <w:b/>
          <w:bCs/>
          <w:sz w:val="40"/>
          <w:szCs w:val="40"/>
        </w:rPr>
        <w:t>.</w:t>
      </w:r>
      <w:r>
        <w:rPr>
          <w:rFonts w:cs="Khalid Art bold"/>
          <w:sz w:val="40"/>
          <w:szCs w:val="40"/>
        </w:rPr>
        <w:t>5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/>
      </w:pPr>
      <w:r>
        <w:rPr>
          <w:rFonts w:cs="Khalid Art bold"/>
          <w:sz w:val="40"/>
          <w:szCs w:val="40"/>
        </w:rPr>
        <w:t>2/9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/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أسعار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في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بريطانيا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</w:rPr>
        <w:t>2/1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لاصــــــــ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عل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فض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نظ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نفق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(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يزة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نسب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(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ديفي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ريكاردو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يكار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نطل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ف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رض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لف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م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م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144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و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</w:t>
      </w:r>
      <w:r>
        <w:rPr>
          <w:rFonts w:cs="Khalid Art bold"/>
          <w:sz w:val="40"/>
          <w:sz w:val="40"/>
          <w:szCs w:val="40"/>
          <w:rtl w:val="true"/>
        </w:rPr>
        <w:t>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إنتا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عش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يا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عمل</w:t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717290" cy="1393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5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645"/>
                              <w:gridCol w:w="199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ن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مريك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Khalid Art bold"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09.7pt;mso-wrap-distance-left:9pt;mso-wrap-distance-right:9pt;mso-wrap-distance-top:0pt;mso-wrap-distance-bottom:0pt;margin-top:6.05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5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645"/>
                        <w:gridCol w:w="199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ن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ريك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Khalid Art bold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21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طل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ل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وى</w:t>
      </w:r>
    </w:p>
    <w:p>
      <w:pPr>
        <w:pStyle w:val="Normal"/>
        <w:numPr>
          <w:ilvl w:val="0"/>
          <w:numId w:val="269"/>
        </w:numPr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rFonts w:cs="Khalid Art bold"/>
          <w:sz w:val="40"/>
          <w:szCs w:val="40"/>
          <w:rtl w:val="true"/>
        </w:rPr>
        <w:t>=</w:t>
      </w:r>
      <w:r>
        <w:rPr>
          <w:rFonts w:cs="Khalid Art bold"/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rFonts w:cs="Khalid Art bold"/>
          <w:sz w:val="40"/>
          <w:szCs w:val="40"/>
        </w:rPr>
        <w:t>33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9"/>
        </w:numPr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</w:t>
      </w:r>
      <w:r>
        <w:rPr>
          <w:rFonts w:cs="Khalid Art bold"/>
          <w:sz w:val="40"/>
          <w:sz w:val="40"/>
          <w:szCs w:val="40"/>
          <w:rtl w:val="true"/>
        </w:rPr>
        <w:t>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</w:t>
      </w:r>
      <w:r>
        <w:rPr>
          <w:rFonts w:cs="Khalid Art bold"/>
          <w:sz w:val="40"/>
          <w:sz w:val="40"/>
          <w:szCs w:val="40"/>
          <w:rtl w:val="true"/>
        </w:rPr>
        <w:t>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u w:val="single"/>
          <w:rtl w:val="true"/>
        </w:rPr>
        <w:t>نسبيا</w:t>
      </w:r>
      <w:r>
        <w:rPr>
          <w:rFonts w:cs="Khalid Art bold"/>
          <w:sz w:val="40"/>
          <w:szCs w:val="40"/>
          <w:u w:val="single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لاصـ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9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ل</w:t>
      </w:r>
      <w:r>
        <w:rPr>
          <w:rFonts w:cs="Khalid Art bold"/>
          <w:sz w:val="40"/>
          <w:sz w:val="40"/>
          <w:szCs w:val="40"/>
          <w:rtl w:val="true"/>
        </w:rPr>
        <w:t>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م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خ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ت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96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نسبي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مطلق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س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نتا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س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نظ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نس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عوام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نتاج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( 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هكش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ي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</w:p>
    <w:p>
      <w:pPr>
        <w:pStyle w:val="Normal"/>
        <w:numPr>
          <w:ilvl w:val="0"/>
          <w:numId w:val="318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ك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ضع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ظريته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فرضيت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ظر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rFonts w:cs="Khalid Art bold"/>
          <w:color w:val="00B0F0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الأجو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كو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رخيص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نسبي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بلدا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ثي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سكا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تنخفض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سعا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وا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خام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بلدا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حتو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لى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وار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طبيعي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عتب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نه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هكذا</w:t>
      </w:r>
      <w:r>
        <w:rPr>
          <w:rFonts w:cs="Khalid Art bold"/>
          <w:color w:val="00B0F0"/>
          <w:sz w:val="40"/>
          <w:szCs w:val="40"/>
          <w:rtl w:val="true"/>
        </w:rPr>
        <w:t>...)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rFonts w:cs="Khalid Art bold"/>
          <w:color w:val="00B0F0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بعضه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يحتاج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عمال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كث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نه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ثيف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عمال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أخرى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ثيف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رأس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ا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هكذا</w:t>
      </w:r>
      <w:r>
        <w:rPr>
          <w:rFonts w:cs="Khalid Art bold"/>
          <w:color w:val="00B0F0"/>
          <w:sz w:val="40"/>
          <w:szCs w:val="40"/>
          <w:rtl w:val="true"/>
        </w:rPr>
        <w:t>...)</w:t>
      </w:r>
    </w:p>
    <w:p>
      <w:pPr>
        <w:pStyle w:val="Normal"/>
        <w:jc w:val="both"/>
        <w:rPr>
          <w:rFonts w:cs="Khalid Art bold"/>
          <w:color w:val="00B0F0"/>
          <w:sz w:val="40"/>
          <w:szCs w:val="40"/>
        </w:rPr>
      </w:pPr>
      <w:r>
        <w:rPr>
          <w:rFonts w:cs="Khalid Art bold"/>
          <w:color w:val="00B0F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نتيج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س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تاجها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خ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8"/>
        </w:numPr>
        <w:ind w:left="424" w:right="0" w:hanging="360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نت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صد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..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التال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ل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ستخد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ناص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انتا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توف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دي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كث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!</w:t>
      </w:r>
    </w:p>
    <w:p>
      <w:pPr>
        <w:pStyle w:val="Normal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29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نظري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ديث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زا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ش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فتر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ائل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توس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كل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ح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نخف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زي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ق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حت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ف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1133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يح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الميز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س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خل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التركي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نا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عي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اريخ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صد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ما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321"/>
        </w:numPr>
        <w:ind w:left="1133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لو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رتب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د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ج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ثر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دو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كبي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ذا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ساحا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واسع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مي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لاكتفاء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ذاتي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ثا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سنغافو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هونغ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ونغ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تايوا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قارن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بالولايا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تحدة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18"/>
        </w:numPr>
        <w:ind w:left="391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ind w:left="338" w:right="0" w:hanging="360"/>
        <w:jc w:val="both"/>
        <w:rPr>
          <w:rFonts w:cs="Khalid Art bold"/>
          <w:color w:val="C00000"/>
          <w:sz w:val="40"/>
          <w:szCs w:val="40"/>
        </w:rPr>
      </w:pPr>
      <w:r>
        <w:rPr>
          <w:rFonts w:cs="Khalid Art bold"/>
          <w:color w:val="C00000"/>
          <w:sz w:val="40"/>
          <w:sz w:val="40"/>
          <w:szCs w:val="40"/>
          <w:rtl w:val="true"/>
        </w:rPr>
        <w:t>لما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C00000"/>
          <w:sz w:val="40"/>
          <w:sz w:val="40"/>
          <w:szCs w:val="40"/>
          <w:rtl w:val="true"/>
        </w:rPr>
        <w:t>تتاج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C00000"/>
          <w:sz w:val="40"/>
          <w:sz w:val="40"/>
          <w:szCs w:val="40"/>
          <w:rtl w:val="true"/>
        </w:rPr>
        <w:t>الشرك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C00000"/>
          <w:sz w:val="40"/>
          <w:sz w:val="40"/>
          <w:szCs w:val="40"/>
          <w:rtl w:val="true"/>
        </w:rPr>
        <w:t>م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C00000"/>
          <w:sz w:val="40"/>
          <w:sz w:val="40"/>
          <w:szCs w:val="40"/>
          <w:rtl w:val="true"/>
        </w:rPr>
        <w:t>الخارج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C0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338" w:right="0" w:hanging="360"/>
        <w:jc w:val="both"/>
        <w:rPr>
          <w:rFonts w:cs="Khalid Art bold"/>
          <w:color w:val="00B050"/>
          <w:sz w:val="40"/>
          <w:szCs w:val="40"/>
        </w:rPr>
      </w:pPr>
      <w:r>
        <w:rPr>
          <w:rFonts w:cs="Khalid Art bold"/>
          <w:color w:val="00B050"/>
          <w:sz w:val="40"/>
          <w:sz w:val="40"/>
          <w:szCs w:val="40"/>
          <w:rtl w:val="true"/>
        </w:rPr>
        <w:t>الجواب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ind w:left="698" w:right="0" w:hanging="0"/>
        <w:jc w:val="left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ل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شرك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698" w:right="0" w:hanging="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698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ض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365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مد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  <w:br/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سياس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ج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ارج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سياس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دو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عك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نظ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صال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نواع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سياس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ا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قس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نوعي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اليين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52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و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سياس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حمائ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color w:val="984806"/>
          <w:sz w:val="40"/>
          <w:szCs w:val="40"/>
          <w:u w:val="single"/>
        </w:rPr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أشكال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مختلفة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للحماية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في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ض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عرا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شع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اهضة</w:t>
      </w:r>
      <w:r>
        <w:rPr>
          <w:rFonts w:cs="Khalid Art bold"/>
          <w:sz w:val="40"/>
          <w:szCs w:val="40"/>
          <w:rtl w:val="true"/>
        </w:rPr>
        <w:t>...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2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حر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اتفاق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ا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لتعريف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التجا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غات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</w:rPr>
        <w:t>1947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خلفت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ظ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جا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الم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ام</w:t>
      </w:r>
      <w:r>
        <w:rPr>
          <w:rFonts w:cs="Khalid Art bold"/>
          <w:sz w:val="40"/>
          <w:szCs w:val="40"/>
          <w:highlight w:val="yellow"/>
          <w:u w:val="single"/>
        </w:rPr>
        <w:t>1995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ض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يس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005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الأعم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ظ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عولم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المنظم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عالم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للتجارة</w:t>
      </w:r>
    </w:p>
    <w:p>
      <w:pPr>
        <w:pStyle w:val="Normal"/>
        <w:jc w:val="center"/>
        <w:rPr>
          <w:rFonts w:cs="Khalid Art bold"/>
          <w:color w:val="0070C0"/>
          <w:sz w:val="40"/>
          <w:szCs w:val="40"/>
        </w:rPr>
      </w:pPr>
      <w:r>
        <w:rPr>
          <w:rFonts w:cs="Khalid Art bold"/>
          <w:color w:val="0070C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عو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مسبباتها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منظم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عالمي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للتجار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كا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قتصادي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ب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ك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عول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ا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تك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قتصا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وم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8"/>
        </w:numPr>
        <w:ind w:left="283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ض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عول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مسببات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ولمة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 w:ascii="Bodoni MT Black" w:hAnsi="Bodoni MT Black"/>
          <w:color w:val="FF0000"/>
          <w:sz w:val="40"/>
          <w:szCs w:val="40"/>
        </w:rPr>
        <w:t>Globalization</w:t>
      </w:r>
      <w:r>
        <w:rPr>
          <w:rFonts w:cs="Khalid Art bold"/>
          <w:sz w:val="40"/>
          <w:szCs w:val="40"/>
          <w:rtl w:val="true"/>
        </w:rPr>
        <w:t xml:space="preserve"> 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ع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تس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ائ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وض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جمي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اط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بر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ود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ول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قتصاد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د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كنولو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نترن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سبب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رئيس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عول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حر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و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فاق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اتف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جار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rFonts w:cs="Khalid Art bold"/>
          <w:sz w:val="40"/>
          <w:szCs w:val="40"/>
        </w:rPr>
        <w:t>1947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ة</w:t>
      </w:r>
      <w:r>
        <w:rPr>
          <w:rFonts w:cs="Khalid Art bold"/>
          <w:sz w:val="40"/>
          <w:szCs w:val="40"/>
        </w:rPr>
        <w:t>1995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زديا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ك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التك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قتصا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س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حر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وال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ي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خل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قتصاد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ج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حر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دأ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تص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بعي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قل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تز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ه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ي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ذ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صخ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رف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قي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كو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ختل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ـقـنـيـ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يت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بت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زا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ولم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انتاج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ص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س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صا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27"/>
        </w:numPr>
        <w:ind w:left="36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شرك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تعدد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جنسي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ك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رو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منظم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عالم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للتجار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الدور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المحوري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للغات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تحرير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  <w:lang w:bidi="ar-DZ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lang w:bidi="ar-DZ"/>
        </w:rPr>
      </w:pPr>
      <w:r>
        <w:rPr>
          <w:rFonts w:cs="Khalid Art bold"/>
          <w:sz w:val="40"/>
          <w:sz w:val="40"/>
          <w:szCs w:val="40"/>
          <w:rtl w:val="true"/>
          <w:lang w:bidi="ar-DZ"/>
        </w:rPr>
        <w:t>سبق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اش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اتفاق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ع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للتعريف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والتج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Cs w:val="40"/>
          <w:rtl w:val="true"/>
          <w:lang w:bidi="ar-DZ"/>
        </w:rPr>
        <w:t>(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غات</w:t>
      </w:r>
      <w:r>
        <w:rPr>
          <w:rFonts w:cs="Khalid Art bold"/>
          <w:sz w:val="40"/>
          <w:szCs w:val="40"/>
          <w:rtl w:val="true"/>
          <w:lang w:bidi="ar-DZ"/>
        </w:rPr>
        <w:t xml:space="preserve">)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تأسس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Cs w:val="40"/>
          <w:lang w:bidi="ar-DZ"/>
        </w:rPr>
        <w:t>1947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كانت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تهدف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إلى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إزال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تفرق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تبادل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تجاري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و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تحرير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تجار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بين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أعضائ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Cs w:val="40"/>
          <w:rtl w:val="true"/>
          <w:lang w:bidi="ar-DZ"/>
        </w:rPr>
        <w:t>.</w:t>
      </w:r>
      <w:r>
        <w:rPr>
          <w:rFonts w:cs="Khalid Art bold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lang w:bidi="ar-DZ"/>
        </w:rPr>
      </w:pPr>
      <w:r>
        <w:rPr>
          <w:rFonts w:cs="Khalid Art bold"/>
          <w:sz w:val="40"/>
          <w:sz w:val="40"/>
          <w:szCs w:val="40"/>
          <w:rtl w:val="true"/>
          <w:lang w:bidi="ar-DZ"/>
        </w:rPr>
        <w:t>ويتخ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نشاط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ش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دورات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من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اجتماعات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والمفاوضات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  <w:lang w:bidi="ar-DZ"/>
        </w:rPr>
        <w:t>الد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ت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ع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سن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تناق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ف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مواض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تخفي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تعري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جمرك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وتقل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ستخد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حص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وتب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تشج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تج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 w:val="40"/>
          <w:szCs w:val="40"/>
          <w:rtl w:val="true"/>
          <w:lang w:bidi="ar-DZ"/>
        </w:rPr>
        <w:t>الد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sz w:val="40"/>
          <w:szCs w:val="40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lang w:bidi="ar-DZ"/>
        </w:rPr>
      </w:pPr>
      <w:r>
        <w:rPr>
          <w:rFonts w:cs="Khalid Art bold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ظ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الم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م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تفاق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</w:t>
      </w:r>
      <w:r>
        <w:rPr>
          <w:rFonts w:cs="Khalid Art bold"/>
          <w:sz w:val="40"/>
          <w:sz w:val="40"/>
          <w:szCs w:val="40"/>
          <w:rtl w:val="true"/>
        </w:rPr>
        <w:t>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ا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</w:t>
      </w:r>
      <w:r>
        <w:rPr>
          <w:rFonts w:cs="Khalid Art bold"/>
          <w:sz w:val="40"/>
          <w:sz w:val="40"/>
          <w:szCs w:val="40"/>
          <w:rtl w:val="true"/>
        </w:rPr>
        <w:t>ب</w:t>
      </w:r>
      <w:r>
        <w:rPr>
          <w:rFonts w:cs="Khalid Art bold"/>
          <w:sz w:val="40"/>
          <w:sz w:val="40"/>
          <w:szCs w:val="40"/>
          <w:rtl w:val="true"/>
        </w:rPr>
        <w:t>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94</w:t>
      </w:r>
      <w:r>
        <w:rPr>
          <w:rFonts w:cs="Khalid Art bold"/>
          <w:sz w:val="40"/>
          <w:szCs w:val="40"/>
          <w:rtl w:val="true"/>
        </w:rPr>
        <w:t xml:space="preserve"> ( </w:t>
      </w:r>
      <w:r>
        <w:rPr>
          <w:rFonts w:cs="Khalid Art bold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راجو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ظهر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رسمي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</w:rPr>
        <w:t>1/1/1995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مقر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جنيف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سويسر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ها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ظ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الم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ه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نها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فا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ز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آ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وكلائ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بادئ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ظ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الم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بدأ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ول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الرعا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لتز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منح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ك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عضاء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اتفاق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تعاق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خفيض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جمرك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منح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دو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شريك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3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ف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و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عط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قدمة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من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جموعة؛</w:t>
      </w:r>
    </w:p>
    <w:p>
      <w:pPr>
        <w:pStyle w:val="Normal"/>
        <w:numPr>
          <w:ilvl w:val="0"/>
          <w:numId w:val="316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باط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ض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ر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عاي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بدأ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شفاف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ز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ض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نش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جمي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عامل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تعل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الممار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إجراء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قواع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م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ش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ف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بدأ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عامل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وطن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من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س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كام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قتصاد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عري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كام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قتصاد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ه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جمو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تقار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جغراف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زي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رتباط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قتص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و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وس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زاي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كام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قتصاد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شك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مراح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كام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قتصاد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طق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ح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زا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واج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جمرك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جمرك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ض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ل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رس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خفيض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ثاله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نطق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جا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ح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أمريك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شمالي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نافت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كون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ولايات</w:t>
      </w:r>
      <w:r>
        <w:rPr>
          <w:rFonts w:cs="Khalid Art bold"/>
          <w:color w:val="00B0F0"/>
          <w:sz w:val="40"/>
          <w:szCs w:val="40"/>
          <w:rtl w:val="true"/>
        </w:rPr>
        <w:t>.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</w:t>
      </w:r>
      <w:r>
        <w:rPr>
          <w:rFonts w:cs="Khalid Art bold"/>
          <w:color w:val="00B0F0"/>
          <w:sz w:val="40"/>
          <w:szCs w:val="40"/>
          <w:rtl w:val="true"/>
        </w:rPr>
        <w:t>.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كند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المكسيك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تحا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جمرك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ب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كو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ض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رسو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جمرك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حلف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هضب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أ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سوق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شترك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واف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ض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ما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عنا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نتا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ا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رأ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الانت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ح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تحا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نف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ف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شتر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رج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نسي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ي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قتصا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ق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بر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ر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6"/>
        </w:numPr>
        <w:ind w:left="360" w:right="0" w:hanging="36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ك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سياس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ا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ك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بر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ت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ص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جمو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كأ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حد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highlight w:val="yellow"/>
          <w:u w:val="single"/>
        </w:rPr>
      </w:pPr>
      <w:r>
        <w:rPr>
          <w:rFonts w:cs="Khalid Art bold"/>
          <w:color w:val="FF0000"/>
          <w:sz w:val="40"/>
          <w:szCs w:val="40"/>
          <w:highlight w:val="yellow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لثة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ميزا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دفوع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أسعا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ص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عملات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عر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يز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دفوعات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مكون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ميزان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مدفوعات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ختل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يز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دفوعات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ر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أسع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صر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عملات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ه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ي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فو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زاو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جمو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فاه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دو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قن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اقتصا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ضمنها</w:t>
      </w:r>
      <w:r>
        <w:rPr>
          <w:rFonts w:cs="Khalid Art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يعت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ح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ف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فو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نعك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ـ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ئ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مص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و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40"/>
          <w:sz w:val="40"/>
          <w:szCs w:val="40"/>
          <w:rtl w:val="true"/>
        </w:rPr>
        <w:t>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40"/>
          <w:sz w:val="40"/>
          <w:szCs w:val="40"/>
          <w:rtl w:val="true"/>
        </w:rPr>
        <w:t>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ح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أس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حد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عر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يزا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يزا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ه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اع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أس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حتفظ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علاق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جا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خ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ق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فو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ائض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rFonts w:cs="Khalid Art bold"/>
          <w:sz w:val="40"/>
          <w:szCs w:val="40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خ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جز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فو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آلي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جي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سا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يج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ش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د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ع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رصيدا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دائنا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و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يسجل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كبند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موج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u w:val="single"/>
          <w:rtl w:val="true"/>
        </w:rPr>
        <w:t xml:space="preserve">(+)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في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الطرف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الدائ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للحساب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708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رصيد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دين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يسج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كبن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سالب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(-)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طر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دين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283" w:right="0" w:hanging="360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ن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س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جان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حده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ائ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643" w:right="0" w:hanging="36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جانب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ائ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003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ف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فو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color w:val="00B050"/>
          <w:sz w:val="40"/>
          <w:szCs w:val="40"/>
          <w:rtl w:val="true"/>
        </w:rPr>
        <w:t>(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صادرات</w:t>
      </w:r>
      <w:r>
        <w:rPr>
          <w:rFonts w:cs="Khalid Art bold"/>
          <w:color w:val="00B050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66"/>
        </w:numPr>
        <w:ind w:left="643" w:right="0" w:hanging="36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جانب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دي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003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حت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فو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>(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واردات</w:t>
      </w:r>
      <w:r>
        <w:rPr>
          <w:rFonts w:cs="Khalid Art bold"/>
          <w:color w:val="FF0000"/>
          <w:sz w:val="40"/>
          <w:szCs w:val="40"/>
          <w:rtl w:val="true"/>
        </w:rPr>
        <w:t>)</w:t>
      </w:r>
      <w:r>
        <w:rPr>
          <w:rFonts w:cs="Khalid Art bold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2"/>
        </w:numPr>
        <w:ind w:left="36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قاعد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1440" w:right="0" w:hanging="360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مقب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تحص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دائ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(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صادرات</w:t>
      </w:r>
      <w:r>
        <w:rPr>
          <w:rFonts w:cs="Khalid Art bold"/>
          <w:color w:val="00B050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دفوع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ل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>(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ردات</w:t>
      </w:r>
      <w:r>
        <w:rPr>
          <w:rFonts w:cs="Khalid Art bold"/>
          <w:color w:val="FF0000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مكون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ميزان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مدفوع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rtl w:val="true"/>
        </w:rPr>
        <w:t>الحس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جار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rtl w:val="true"/>
        </w:rPr>
        <w:t>حس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رأس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800" w:right="0" w:hanging="360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تمث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فرو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د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7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حس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تس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حتي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سا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جار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(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عام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جارية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يتكو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جزأي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هم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و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يزا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اد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وارد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ل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لع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يزا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نظو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اد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وارد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ل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ع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ا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س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82"/>
        </w:numPr>
        <w:ind w:left="360" w:right="0" w:hanging="360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قاعد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  <w:r>
        <w:rPr>
          <w:rFonts w:cs="Khalid Art bold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ذ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زاد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ي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صادر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وارد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نقو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دين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ائض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يزان،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حا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كس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كو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دين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جز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حسا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رأس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(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عام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رأسمالية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عامل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رأسمال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طويل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ج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ق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ق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91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أس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عامل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رأسمال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قصي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ج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دت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ت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صو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لق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ي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64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حسا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(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صا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حتياط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ذه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نقد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الأصو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ثابت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) 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س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ت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يز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تي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أخ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رصيد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دول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أرص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رصد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عملات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أجنبي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ودائع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نو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اق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رقابت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أصول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أجنبي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قصير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ذ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انب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5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ودائع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تي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تحتفظ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بها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سلطات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بنوك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ختل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يزا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both"/>
        <w:rPr>
          <w:rFonts w:cs="Khalid Art bold"/>
          <w:color w:val="0070C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يحدث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واز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يزا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نا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س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أس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نا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ائ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ه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حتي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عند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ك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م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واز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قتصا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ذ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حدث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صف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لق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77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م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واز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ساب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ف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مؤ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ر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جفاف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ينتج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نه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نخفاض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كبي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صادرات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4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هيكليا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Times New Roman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كم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يؤث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جز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يزا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على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حيث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125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ف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م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ص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رب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1"/>
          <w:numId w:val="125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ي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سعا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صر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عمل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سع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صر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قي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باد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سو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صر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ه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وق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ذ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با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شتر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  <w:r>
        <w:rPr>
          <w:rFonts w:cs="Khalid Art bold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س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ه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ضار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بنوك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كاتب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صرافة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أفرا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صرح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لهم</w:t>
      </w:r>
      <w:r>
        <w:rPr>
          <w:rFonts w:cs="Khalid Art bold"/>
          <w:color w:val="00B0F0"/>
          <w:sz w:val="40"/>
          <w:szCs w:val="40"/>
          <w:rtl w:val="true"/>
        </w:rPr>
        <w:t>...</w:t>
      </w:r>
      <w:r>
        <w:rPr>
          <w:rFonts w:cs="Khalid Art bold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50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شه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يويو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ند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وك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انكف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ظائ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سو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صر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خر؛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ت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؛</w:t>
      </w:r>
    </w:p>
    <w:p>
      <w:pPr>
        <w:pStyle w:val="Normal"/>
        <w:numPr>
          <w:ilvl w:val="0"/>
          <w:numId w:val="28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موا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آ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لب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حديد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سع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صر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م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جنب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قي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باد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يتح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فق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قوان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طلب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طور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حدي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سعا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صر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مل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جنب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sz w:val="40"/>
          <w:szCs w:val="40"/>
          <w:u w:val="single"/>
        </w:rPr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سعر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صرف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على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أساس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قاعدة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ذهب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64"/>
        </w:numPr>
        <w:ind w:left="85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د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باد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ذهب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كان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ت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سع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ثاب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ه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ع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ساس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أث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ع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وق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ليل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العرض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الطلب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  <w:r>
        <w:rPr>
          <w:rFonts w:cs="Khalid Art bold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4"/>
        </w:numPr>
        <w:ind w:left="85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تأث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ي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م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ذ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زاد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ارد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ل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عن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صادرات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ذ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غط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صادر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كم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ذهب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دفو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قاب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وارد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ind w:left="85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sz w:val="40"/>
          <w:szCs w:val="40"/>
          <w:u w:val="single"/>
        </w:rPr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نظام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قاعدة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تبادل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ذهب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نه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و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25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نه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ظ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ا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ذهب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ن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شأ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ظ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ا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باد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ذه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الدول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Cs w:val="40"/>
        </w:rPr>
        <w:t>35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أون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حد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وج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ذ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لزم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تثبي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ي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لت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قاب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ار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مك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غيير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رو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</w:rPr>
        <w:t>2</w:t>
      </w:r>
      <w:r>
        <w:rPr>
          <w:sz w:val="40"/>
          <w:szCs w:val="40"/>
          <w:u w:val="single"/>
        </w:rPr>
        <w:t>.</w:t>
      </w:r>
      <w:r>
        <w:rPr>
          <w:rFonts w:cs="Khalid Art bold"/>
          <w:sz w:val="40"/>
          <w:szCs w:val="40"/>
          <w:u w:val="single"/>
        </w:rPr>
        <w:t>5</w:t>
      </w:r>
      <w:r>
        <w:rPr>
          <w:rFonts w:cs="Khalid Art bold"/>
          <w:sz w:val="40"/>
          <w:szCs w:val="40"/>
          <w:u w:val="single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رتفاع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نخفاض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360" w:right="0" w:hanging="360"/>
        <w:jc w:val="both"/>
        <w:rPr>
          <w:rFonts w:cs="Khalid Art bold"/>
          <w:color w:val="984806"/>
          <w:sz w:val="40"/>
          <w:szCs w:val="40"/>
          <w:u w:val="single"/>
        </w:rPr>
      </w:pP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تعويم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أسعار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u w:val="single"/>
          <w:rtl w:val="true"/>
        </w:rPr>
        <w:t>العملات</w:t>
      </w:r>
      <w:r>
        <w:rPr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71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تيج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د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درت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ت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ك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أصب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ع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تح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عود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بوط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ص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رح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حدي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ح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أسعا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طر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حديد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سع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ملات</w:t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ظر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اد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قو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شرائ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ي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م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تح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لاَ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داخ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لد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فق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ستطي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شراؤ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ضائ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حلي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تر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زدا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ي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زيا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وت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شرائ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83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ف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ذ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ظ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د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قص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ا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ل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83"/>
        </w:numPr>
        <w:ind w:left="708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بين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طب</w:t>
      </w:r>
      <w:r>
        <w:rPr>
          <w:rFonts w:cs="Khalid Art bold"/>
          <w:sz w:val="40"/>
          <w:sz w:val="40"/>
          <w:szCs w:val="40"/>
          <w:u w:val="single"/>
          <w:rtl w:val="true"/>
        </w:rPr>
        <w:t>ي</w:t>
      </w:r>
      <w:r>
        <w:rPr>
          <w:rFonts w:cs="Khalid Art bold"/>
          <w:sz w:val="40"/>
          <w:sz w:val="40"/>
          <w:szCs w:val="40"/>
          <w:u w:val="single"/>
          <w:rtl w:val="true"/>
        </w:rPr>
        <w:t>ق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كث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ل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دم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تعذ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أراضي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شقق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خدما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صحي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التعليمية،</w:t>
      </w:r>
      <w:r>
        <w:rPr>
          <w:color w:val="00B0F0"/>
          <w:sz w:val="40"/>
          <w:sz w:val="40"/>
          <w:szCs w:val="40"/>
          <w:rtl w:val="true"/>
        </w:rPr>
        <w:t xml:space="preserve">  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و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أمي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Cs w:val="40"/>
          <w:rtl w:val="true"/>
        </w:rPr>
        <w:t>..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اب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تصد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ستير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ؤش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ش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( </w:t>
      </w:r>
      <w:r>
        <w:rPr>
          <w:rFonts w:cs="Khalid Art bold" w:ascii="Bodoni MT Black" w:hAnsi="Bodoni MT Black"/>
          <w:b/>
          <w:bCs/>
          <w:color w:val="7030A0"/>
          <w:sz w:val="40"/>
          <w:szCs w:val="40"/>
          <w:u w:val="single"/>
        </w:rPr>
        <w:t>Fisher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)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الم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80"/>
        </w:numPr>
        <w:ind w:left="72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قد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( </w:t>
      </w:r>
      <w:r>
        <w:rPr>
          <w:rFonts w:cs="Khalid Art bold" w:ascii="Bodoni MT Black" w:hAnsi="Bodoni MT Black"/>
          <w:sz w:val="40"/>
          <w:szCs w:val="40"/>
          <w:u w:val="single"/>
        </w:rPr>
        <w:t>Fisher</w:t>
      </w:r>
      <w:r>
        <w:rPr>
          <w:rFonts w:cs="Khalid Art bold"/>
          <w:sz w:val="40"/>
          <w:szCs w:val="40"/>
          <w:u w:val="single"/>
          <w:rtl w:val="true"/>
        </w:rPr>
        <w:t xml:space="preserve">) 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ظري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تفس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ستمر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ع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وائ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كو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وائد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كو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يمت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بع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ذلك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80"/>
        </w:numPr>
        <w:ind w:left="72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سعا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تحد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ساس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سع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فائ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دائ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ع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داخ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ل</w:t>
      </w:r>
      <w:r>
        <w:rPr>
          <w:rFonts w:cs="Khalid Art bold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تز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زيا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ع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فائ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راج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ع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فائدة</w:t>
      </w:r>
      <w:r>
        <w:rPr>
          <w:rFonts w:cs="Khalid Art bold"/>
          <w:sz w:val="40"/>
          <w:szCs w:val="40"/>
          <w:u w:val="single"/>
          <w:rtl w:val="true"/>
        </w:rPr>
        <w:t xml:space="preserve">.   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تطب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ظ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نو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ركز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ياسات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ق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س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ش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ك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08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70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ظر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رصد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ناء</w:t>
      </w:r>
      <w:r>
        <w:rPr>
          <w:rFonts w:cs="Khalid Art bold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تحقق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ف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قيمة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عملتها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u w:val="single"/>
          <w:rtl w:val="true"/>
        </w:rPr>
        <w:t>ترتف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لدي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عج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قي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عملته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ذلك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ض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يزا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دفوع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لدو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ه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ذ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حد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ي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تها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قل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سع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صرف</w:t>
      </w:r>
    </w:p>
    <w:p>
      <w:pPr>
        <w:pStyle w:val="Normal"/>
        <w:numPr>
          <w:ilvl w:val="0"/>
          <w:numId w:val="161"/>
        </w:numPr>
        <w:ind w:left="108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خ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د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ر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ن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108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rtl w:val="true"/>
        </w:rPr>
        <w:t>ف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نخ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ن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،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اطرة</w:t>
      </w:r>
      <w:r>
        <w:rPr>
          <w:rFonts w:cs="Khalid Art bold"/>
          <w:sz w:val="40"/>
          <w:szCs w:val="40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08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هذ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حا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سيفض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ي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دي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سه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ند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ض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قيمت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كودي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ح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نوك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عط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سع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ائ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مك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حص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ي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ستثماره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سه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سند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jc w:val="center"/>
        <w:rPr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خامس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الاستثما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أجنب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 xml:space="preserve">(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أنواعه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نظريا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سياساته</w:t>
      </w:r>
      <w:r>
        <w:rPr>
          <w:rFonts w:cs="Khalid Art bold"/>
          <w:color w:val="0070C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فهوم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طبي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ستثم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جنبي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نظري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استثما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أجنبي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لما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ستث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شرك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خارج؟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ر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حدد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ستثمار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خامس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طر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دخ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سو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</w:rPr>
      </w:pP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ب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ر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ص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ار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ك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ر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ض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شك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Foreign Investmen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Direct Foreign Investmen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Indirect Foreign Investment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تشك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حو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هتما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ب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طر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رج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شرك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ت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هت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اؤ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ـ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أخ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ب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لي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8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ث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جتم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سي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رت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طبيع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ستثما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جنب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نقصد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بالاستثمار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جم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دفق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قو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ستثم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طوي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قص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د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يتمثل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ا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ينتج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ش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فرا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ا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باشر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بد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راضي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عدات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نش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إنتاج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سويق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وزيع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نق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تص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ف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باشر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سهم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ند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شرك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جنب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نظري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استثمار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أجنبي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9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نظر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قتصاد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قليد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دلول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ه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ا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ك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ج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ه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فترض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أسا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ستحا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نتق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ناص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عمو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إن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مكنن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قدي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حتوا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ف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خطو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فترض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نصر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عوض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حده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آخر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عوض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ك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حي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ستخ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لف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خفض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لف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تف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عوض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ئ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صدير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ستي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وض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اص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ئ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ؤ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ف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سا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ئ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ستخلص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بدأ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تنته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لقاء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نفس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محرك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ساس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عائ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5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قد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ظر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ه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تقا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قب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عل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جر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شراء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وراق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ند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روض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يعها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ك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يو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صبح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بيراً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حد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ذ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قار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دف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ئد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را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زا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متل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مو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ر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شك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لحج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ي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ر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نتق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ذلك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نتق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قد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دار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عرف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قنية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س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ان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د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ئ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ؤو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جاه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ق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ث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يخص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نتق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رؤوس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مو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ريطاني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لماني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عكس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98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ظري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2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ظري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حتكار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هت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فس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ب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ح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كي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أ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حتفظو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لميز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كن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ط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ز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حتك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قل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ميز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ثلاث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وا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حتك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حتكا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أو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للسوق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ح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امو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ع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ظم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جار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عالم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قضاء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يعرف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الاحتكار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984806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ح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ا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ج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و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ؤه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د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ـ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م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حكم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قدم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وارد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</w:p>
    <w:p>
      <w:pPr>
        <w:pStyle w:val="Normal"/>
        <w:numPr>
          <w:ilvl w:val="1"/>
          <w:numId w:val="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طو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نمو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م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غز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ارج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نظر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قو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حتكار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ت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ر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ش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اليف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اد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لاجتماع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عاطف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رؤ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و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تك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تر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ل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بو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رو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نضب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فاء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ت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غ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غ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وائ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اب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كاليف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ز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ر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س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بح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رب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ائ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اف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ط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هد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خ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(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ل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علق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وجو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ديم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ركز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وى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ت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ا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خل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شوه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ركيب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(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س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عل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جم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نظر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سلوك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ر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فع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اق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ردو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فع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نافسين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ضم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ر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جنب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ذه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زاح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ظر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حيا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صو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قدي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و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ضو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ت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ه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49700</wp:posOffset>
            </wp:positionH>
            <wp:positionV relativeFrom="paragraph">
              <wp:posOffset>586740</wp:posOffset>
            </wp:positionV>
            <wp:extent cx="2609850" cy="2059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9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ت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تف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ي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ص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ت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يز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ط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حي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ر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695065</wp:posOffset>
                </wp:positionH>
                <wp:positionV relativeFrom="paragraph">
                  <wp:posOffset>529590</wp:posOffset>
                </wp:positionV>
                <wp:extent cx="1400175" cy="853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لعت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مرح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ض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در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دخ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مرح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بين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سو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ي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5pt;height:67.2pt;mso-wrap-distance-left:9.05pt;mso-wrap-distance-right:9.05pt;mso-wrap-distance-top:0pt;mso-wrap-distance-bottom:0pt;margin-top:41.7pt;mso-position-vertical-relative:text;margin-left:290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كثي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دو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عندم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ص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سلعته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لمرح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نضج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بدأ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تصدره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خارج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تدخ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سو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خرى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بمرح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تقدي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وه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م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يبين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خط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اسو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 w:val="14"/>
                          <w:szCs w:val="14"/>
                          <w:rtl w:val="true"/>
                        </w:rPr>
                        <w:t>العريض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28840</wp:posOffset>
                </wp:positionH>
                <wp:positionV relativeFrom="paragraph">
                  <wp:posOffset>122555</wp:posOffset>
                </wp:positionV>
                <wp:extent cx="626745" cy="104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7pt;margin-top:9.65pt;width:0pt;height:0pt;mso-position-horizont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يوضح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رس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يان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اح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نخفا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ي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رب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بّ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ف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من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ح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و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ي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رباح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7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وفقا</w:t>
      </w:r>
      <w:r>
        <w:rPr>
          <w:rFonts w:ascii="Calibri" w:hAnsi="Calibri" w:eastAsia="Calibri" w:cs="Calibri"/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لـ</w:t>
      </w:r>
      <w:r>
        <w:rPr>
          <w:rFonts w:eastAsia="Calibri" w:cs="Khalid Art bold" w:ascii="Calibri" w:hAnsi="Calibri"/>
          <w:b/>
          <w:bCs/>
          <w:color w:val="984806"/>
          <w:sz w:val="40"/>
          <w:szCs w:val="40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b/>
          <w:bCs/>
          <w:color w:val="984806"/>
          <w:sz w:val="40"/>
          <w:szCs w:val="40"/>
          <w:u w:val="single"/>
        </w:rPr>
        <w:t>Vernon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ري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هل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ت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م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ط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هلاك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سر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هل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زا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ر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ختر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بتك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خفا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س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ت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إلكترون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لغذائية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-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غ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ذواق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هلاك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م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وك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نس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ضم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راحل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تمر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ظهو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بي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حلي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أ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ستج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س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دا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صعب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سالي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م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ف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قتصاد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بتك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الب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غ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,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صص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ستهل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نم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تصدير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جح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قاب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طل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هلك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لي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غ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غ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متل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فاء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توج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نمطي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قتصاد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ف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ع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تف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ج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نا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ص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نتي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ل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حتيا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ستغ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س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وائ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ات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نض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الاستثما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فت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استج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د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ز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ان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اخ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اف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يع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رباح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صن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ر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غ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إعا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وطين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واجه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ب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ان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ت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ا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راج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زي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ك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حتفا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يز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كز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حاف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ي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فسية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ث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ز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مسته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مدادات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وق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ositioning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روي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كث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برا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ه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اد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قليد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ع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عار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ش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ي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خل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زون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رحل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نحدا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التدهو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م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نخفا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ي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اح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ف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ه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فس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حاد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ي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ق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غ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قير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الت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تين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ض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نسح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حسي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ستم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تج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جديد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ع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زي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نظر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ثبت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صحت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تعل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بعض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كالصناع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عمرة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ل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ن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بق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اجز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فس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كث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خرى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لماذ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ستثم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شرك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ار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وف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عد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رص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ار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م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ق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ظرو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متغي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ياس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فتح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جدي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مستهلك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تفاق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اح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6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ف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قد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كنولو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ستف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قتصاد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رتف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غي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ه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د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ر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فض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كوريا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اليزيا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هند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طاع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غر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وج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دي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سبا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دفع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نح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باش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من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باش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سباب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</w:rPr>
      </w:pP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بروز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نزع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جماع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دا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نائ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رق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ال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ق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و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فاق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</w:rPr>
        <w:t>GAT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ز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فاق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م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ذ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ز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م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عز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يئ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شيئ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فت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د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زياد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مبيعات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أرباح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حصول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حص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استفاد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زائد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خفيف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اعتماد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محلي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قو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قدر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حوافز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حكو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ج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ت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ط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في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طط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مائ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فوعاتها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6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سباب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جنب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حواجز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جمرك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رسوم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ضرائب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فا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وا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مرك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بي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ك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ا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علي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قليل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كاليف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ج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ق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عي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لي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مال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رخيص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سهل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هروباً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كاليف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ح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لتخزي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.. 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ضمان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تزود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بالمواد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خام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سلع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وسط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زو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حتياج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ط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صل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تظم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صا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ليد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حد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ز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جز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م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بائ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سب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ق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ات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تعزيز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قو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والتسويق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ظه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ز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و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سوي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ه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واج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ع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ستث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تلج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حدد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ستثما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ق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في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ناتج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إجمال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دخ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ق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ركز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وس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ص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ر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ب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ضل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رق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د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ضخ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ط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ضل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قرا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سياس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ن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هيك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طر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شك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ستثم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ق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تغي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سياس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غي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سي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ش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لاً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دى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ماحه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تملك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جانب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أعم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حوي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ضرائب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ياس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دعم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ت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خامس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طر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دخو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سوا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و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يار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ي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ما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صد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وا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شك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روف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خيا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صدي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لخار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طر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يا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ما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صد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باش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تج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عم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صد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نفس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هن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ق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سؤو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اتقها،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نف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شاط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ص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ه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ظيم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صد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باش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و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ك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لج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غير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وكلاء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ذ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قوم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عم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دل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حمل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ز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ي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ؤ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أن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خت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يا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ن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اي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ع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ل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رز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8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سوا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ك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مشتر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ترخيص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</w:rPr>
      </w:pPr>
      <w:r>
        <w:rPr>
          <w:rFonts w:eastAsia="Calibri" w:cs="Khalid Art bold" w:ascii="Calibri" w:hAnsi="Calibri"/>
          <w:b/>
          <w:bCs/>
          <w:color w:val="7030A0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مسة</w:t>
      </w:r>
    </w:p>
    <w:p>
      <w:pPr>
        <w:pStyle w:val="Normal"/>
        <w:jc w:val="center"/>
        <w:rPr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rFonts w:cs="Khalid Art bold"/>
          <w:color w:val="00B05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بي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أعم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</w:rPr>
        <w:t>1</w:t>
      </w:r>
      <w:r>
        <w:rPr>
          <w:rFonts w:cs="Khalid Art bold"/>
          <w:color w:val="0070C0"/>
          <w:sz w:val="40"/>
          <w:szCs w:val="40"/>
          <w:rtl w:val="true"/>
        </w:rPr>
        <w:t>:</w:t>
        <w:br/>
        <w:t>(</w:t>
      </w:r>
      <w:r>
        <w:rPr>
          <w:rFonts w:cs="Khalid Art bold"/>
          <w:color w:val="0070C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سياس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قانون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الاجتماع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فه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بيئ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عمال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Cs w:val="40"/>
          <w:rtl w:val="true"/>
          <w:lang w:bidi="ar-DZ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بيئ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سياسي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و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قانون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بيئ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ثقاف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</w:rPr>
      </w:pP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و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ستمر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ج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عرف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يئ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التكيف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ع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ع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مر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ضروري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نجاح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نظ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ل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أك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أ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بيئ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عم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ها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عناصر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راتيج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طار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76"/>
        <w:ind w:left="108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افس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ل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ستم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دراس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يئ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عم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هميته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خاط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فرص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حتو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يها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457" w:leader="none"/>
        </w:tabs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  <w:tab/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  <w:lang w:val="en-US" w:eastAsia="en-US"/>
        </w:rPr>
      </w:pPr>
      <w:r>
        <w:rPr>
          <w:rFonts w:cs="Khalid Art bold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4475</wp:posOffset>
            </wp:positionH>
            <wp:positionV relativeFrom="paragraph">
              <wp:posOffset>202565</wp:posOffset>
            </wp:positionV>
            <wp:extent cx="5772150" cy="3981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69850</wp:posOffset>
            </wp:positionH>
            <wp:positionV relativeFrom="paragraph">
              <wp:posOffset>377190</wp:posOffset>
            </wp:positionV>
            <wp:extent cx="6305550" cy="3390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لاق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وجود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بي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ظ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البيئة</w:t>
      </w:r>
    </w:p>
    <w:p>
      <w:pPr>
        <w:pStyle w:val="Normal"/>
        <w:spacing w:lineRule="auto" w:line="276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بيئ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خارج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(</w:t>
      </w:r>
      <w:r>
        <w:rPr>
          <w:rFonts w:cs="Khalid Art bold"/>
          <w:color w:val="FF0000"/>
          <w:sz w:val="40"/>
          <w:szCs w:val="40"/>
          <w:u w:val="single"/>
        </w:rPr>
        <w:t>External Environment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0070C0"/>
          <w:sz w:val="40"/>
          <w:szCs w:val="40"/>
        </w:rPr>
      </w:pP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خاصة</w:t>
      </w:r>
    </w:p>
    <w:p>
      <w:pPr>
        <w:pStyle w:val="Normal"/>
        <w:numPr>
          <w:ilvl w:val="0"/>
          <w:numId w:val="249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0070C0"/>
          <w:sz w:val="40"/>
          <w:szCs w:val="40"/>
        </w:rPr>
      </w:pP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40"/>
          <w:sz w:val="40"/>
          <w:szCs w:val="40"/>
          <w:rtl w:val="true"/>
        </w:rPr>
        <w:t>العامة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0070C0"/>
          <w:sz w:val="40"/>
          <w:szCs w:val="40"/>
        </w:rPr>
      </w:pPr>
      <w:r>
        <w:rPr>
          <w:rFonts w:cs="Khalid Art bold"/>
          <w:b/>
          <w:bCs/>
          <w:color w:val="0070C0"/>
          <w:sz w:val="40"/>
          <w:szCs w:val="40"/>
          <w:rtl w:val="true"/>
        </w:rPr>
      </w:r>
    </w:p>
    <w:p>
      <w:pPr>
        <w:pStyle w:val="Normal"/>
        <w:numPr>
          <w:ilvl w:val="0"/>
          <w:numId w:val="12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بيئ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خاص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دع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ض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البيئ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نافسية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ؤث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نظ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شك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باش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ل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ضيف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زبائ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ه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نافسو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زبائن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/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وردو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شري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مولو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نظ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2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بيئ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ام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(</w:t>
      </w:r>
      <w:r>
        <w:rPr>
          <w:rFonts w:cs="Khalid Art bold"/>
          <w:color w:val="0070C0"/>
          <w:sz w:val="40"/>
          <w:szCs w:val="40"/>
          <w:u w:val="single"/>
        </w:rPr>
        <w:t>General Environment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)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خار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د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سيط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ؤث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نظم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شك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غي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باش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(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ل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ضيف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)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آتي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  <w:lang w:val="en-US" w:eastAsia="en-US"/>
        </w:rPr>
      </w:pPr>
      <w:r>
        <w:rPr>
          <w:rFonts w:cs="Khalid Art bold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97000</wp:posOffset>
            </wp:positionH>
            <wp:positionV relativeFrom="paragraph">
              <wp:posOffset>107950</wp:posOffset>
            </wp:positionV>
            <wp:extent cx="2809875" cy="1866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سياس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قانون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ا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شري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م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جتماع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ثقاف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كنولوج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نولوج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76"/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يكولوج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غ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لاق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بعا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بيئ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عم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  <w:lang w:val="en-US" w:eastAsia="en-US"/>
        </w:rPr>
      </w:pPr>
      <w:r>
        <w:rPr>
          <w:rFonts w:cs="Khalid Art bold"/>
          <w:color w:val="FF000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044575</wp:posOffset>
            </wp:positionH>
            <wp:positionV relativeFrom="paragraph">
              <wp:posOffset>217805</wp:posOffset>
            </wp:positionV>
            <wp:extent cx="4391025" cy="40290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82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جمو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فرص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ح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جمو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ية</w:t>
      </w:r>
      <w:r>
        <w:rPr>
          <w:rFonts w:cs="Khalid Art bold"/>
          <w:sz w:val="40"/>
          <w:szCs w:val="40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درج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بار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ان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خ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خ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ج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خ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خ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جتماع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بيئ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سياس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و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قانون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كون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بيئ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سياسية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ظا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قانون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ك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حد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شعو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وطن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د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ستقرا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سياس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زدهار؛</w:t>
      </w:r>
    </w:p>
    <w:p>
      <w:pPr>
        <w:pStyle w:val="Normal"/>
        <w:numPr>
          <w:ilvl w:val="0"/>
          <w:numId w:val="302"/>
        </w:numPr>
        <w:spacing w:lineRule="auto" w:line="276"/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د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دخ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ول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حكمه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(</w:t>
      </w:r>
      <w:r>
        <w:rPr>
          <w:rFonts w:cs="Khalid Art bold"/>
          <w:sz w:val="40"/>
          <w:sz w:val="40"/>
          <w:szCs w:val="40"/>
          <w:rtl w:val="true"/>
        </w:rPr>
        <w:t>المصا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أم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ردات</w:t>
      </w:r>
      <w:r>
        <w:rPr>
          <w:rFonts w:cs="Khalid Art bold"/>
          <w:sz w:val="40"/>
          <w:szCs w:val="40"/>
          <w:rtl w:val="true"/>
        </w:rPr>
        <w:t>) 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سياس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ن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خاط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ام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خاط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خاص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نق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خاط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ا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1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مخاطر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تؤثر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ملكي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تؤثر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على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جزء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منها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أو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تؤثر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عليها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مخاطر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تؤثر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عملي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تمس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بالعائد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على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الاستثمار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و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بالتدفق</w:t>
      </w:r>
      <w:r>
        <w:rPr>
          <w:sz w:val="40"/>
          <w:sz w:val="40"/>
          <w:szCs w:val="40"/>
          <w:highlight w:val="yellow"/>
          <w:u w:val="doub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double"/>
          <w:rtl w:val="true"/>
        </w:rPr>
        <w:t>النقدي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فرض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شغي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عد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عي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م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عمال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محلية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تحدي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أسعا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عارض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هدا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بي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شأ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ضيف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ولاً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ارض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صالح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جا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مجال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سياس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نقدي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ور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ه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رب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مويل</w:t>
      </w:r>
      <w:r>
        <w:rPr>
          <w:rFonts w:cs="Khalid Art bold"/>
          <w:sz w:val="40"/>
          <w:szCs w:val="40"/>
          <w:rtl w:val="true"/>
        </w:rPr>
        <w:t>...)</w:t>
      </w:r>
      <w:r>
        <w:rPr>
          <w:rFonts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سياس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مالي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عف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ير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ه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/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أسعار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عمل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موازين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مدفوع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ا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ل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left"/>
        <w:rPr>
          <w:b/>
          <w:b/>
          <w:bCs/>
          <w:color w:val="984806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سياس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حمائي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ظاهر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مقيدة؛</w:t>
      </w:r>
    </w:p>
    <w:p>
      <w:pPr>
        <w:pStyle w:val="Normal"/>
        <w:numPr>
          <w:ilvl w:val="0"/>
          <w:numId w:val="86"/>
        </w:numPr>
        <w:spacing w:lineRule="auto" w:line="276"/>
        <w:ind w:left="720" w:right="0" w:hanging="360"/>
        <w:jc w:val="both"/>
        <w:rPr>
          <w:rFonts w:cs="Khalid Art bold"/>
          <w:b/>
          <w:b/>
          <w:bCs/>
          <w:color w:val="984806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سياسات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تنمية</w:t>
      </w:r>
      <w:r>
        <w:rPr>
          <w:b/>
          <w:b/>
          <w:bCs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40"/>
          <w:sz w:val="40"/>
          <w:szCs w:val="40"/>
          <w:u w:val="single"/>
          <w:rtl w:val="true"/>
        </w:rPr>
        <w:t>الاقتصادية</w:t>
      </w: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984806"/>
          <w:sz w:val="40"/>
          <w:szCs w:val="40"/>
          <w:u w:val="single"/>
        </w:rPr>
      </w:pPr>
      <w:r>
        <w:rPr>
          <w:rFonts w:cs="Khalid Art bold"/>
          <w:b/>
          <w:bCs/>
          <w:color w:val="984806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ارض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صالح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جال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قتصاد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ثال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است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قتصا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ق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ل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يبي</w:t>
      </w:r>
      <w:r>
        <w:rPr>
          <w:rFonts w:cs="Khalid Art bold"/>
          <w:sz w:val="40"/>
          <w:szCs w:val="40"/>
          <w:rtl w:val="true"/>
        </w:rPr>
        <w:t>...)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قواني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خضع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ه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شرك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.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.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ج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ز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ستثم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ناز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زا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ا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ة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left"/>
        <w:rPr>
          <w:b/>
          <w:b/>
          <w:bCs/>
          <w:color w:val="7030A0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دولي؛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left"/>
        <w:rPr>
          <w:b/>
          <w:b/>
          <w:bCs/>
          <w:color w:val="7030A0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قواني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بل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أم؛</w:t>
      </w:r>
    </w:p>
    <w:p>
      <w:pPr>
        <w:pStyle w:val="Normal"/>
        <w:numPr>
          <w:ilvl w:val="0"/>
          <w:numId w:val="276"/>
        </w:numPr>
        <w:spacing w:lineRule="auto" w:line="276"/>
        <w:ind w:left="108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قواني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بل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rtl w:val="true"/>
        </w:rPr>
        <w:t>المضيف</w:t>
      </w:r>
      <w:r>
        <w:rPr>
          <w:rFonts w:cs="Khalid Art bold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b/>
          <w:b/>
          <w:bCs/>
          <w:color w:val="7030A0"/>
          <w:sz w:val="40"/>
          <w:szCs w:val="40"/>
        </w:rPr>
      </w:pPr>
      <w:r>
        <w:rPr>
          <w:rFonts w:cs="Khalid Art bold"/>
          <w:b/>
          <w:bCs/>
          <w:color w:val="7030A0"/>
          <w:sz w:val="40"/>
          <w:szCs w:val="40"/>
          <w:rtl w:val="true"/>
        </w:rPr>
      </w:r>
    </w:p>
    <w:p>
      <w:pPr>
        <w:pStyle w:val="Normal"/>
        <w:numPr>
          <w:ilvl w:val="0"/>
          <w:numId w:val="194"/>
        </w:numPr>
        <w:spacing w:lineRule="auto" w:line="276"/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ستراتيجي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درء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جراء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تخذ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قب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خو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للبلد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فا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إجراء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دء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ثناء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ملي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اتف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زاع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ج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-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جراءا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بعد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م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و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بيئ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ثقاف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ناص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فيزيق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ط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يزيقي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طبيعية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س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هي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أ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ذو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ك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قيمهم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عمارة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تقنية،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F0"/>
          <w:sz w:val="40"/>
          <w:sz w:val="40"/>
          <w:szCs w:val="40"/>
          <w:rtl w:val="true"/>
        </w:rPr>
        <w:t>الفنون</w:t>
      </w:r>
      <w:r>
        <w:rPr>
          <w:rFonts w:cs="Khalid Art bold"/>
          <w:color w:val="00B0F0"/>
          <w:sz w:val="40"/>
          <w:szCs w:val="40"/>
          <w:rtl w:val="true"/>
        </w:rPr>
        <w:t>...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ناص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يمغرافية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د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ن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34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ناص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سلوك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لي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ع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ب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ينية</w:t>
      </w:r>
      <w:r>
        <w:rPr>
          <w:rFonts w:cs="Khalid Art bold"/>
          <w:sz w:val="40"/>
          <w:szCs w:val="40"/>
          <w:rtl w:val="true"/>
        </w:rPr>
        <w:t xml:space="preserve">..) </w:t>
      </w:r>
      <w:r>
        <w:rPr>
          <w:rFonts w:cs="Khalid Art bold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فراد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دس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color w:val="0070C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البي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ا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rFonts w:cs="Khalid Art bold"/>
          <w:color w:val="0070C0"/>
          <w:sz w:val="40"/>
          <w:szCs w:val="40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rtl w:val="true"/>
        </w:rPr>
        <w:t xml:space="preserve">(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نظم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ا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rFonts w:cs="Khalid Art bold"/>
          <w:color w:val="0070C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نظ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مو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واز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دفوع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تجار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منظم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تعم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تموي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تنمي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والاستثمار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ؤسس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ض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ستثم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خد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ساعد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ص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م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واج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فاعل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عض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رض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احث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يع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تر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ر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لأس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ن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احث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روة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اح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ريض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ح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ولم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1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د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خ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ب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جزائ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صا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ق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و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ل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144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ر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و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ه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ئة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ن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اح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د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ض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ط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إقلي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ؤسسات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نظم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عم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موي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وازي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دفوع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التج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صند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International Monetary Fund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ظ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أسس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944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و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فا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ف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ش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إنش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مير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فا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مي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لاتفاق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رايتو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ودز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(</w:t>
      </w:r>
      <w:r>
        <w:rPr>
          <w:rFonts w:eastAsia="Calibri" w:cs="Khalid Art bold" w:ascii="Bodoni MT Black" w:hAnsi="Bodoni MT Black"/>
          <w:sz w:val="40"/>
          <w:szCs w:val="40"/>
          <w:highlight w:val="yellow"/>
          <w:u w:val="single"/>
        </w:rPr>
        <w:t>Breton Woods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عق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جتم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ع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ت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ه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ه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ر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قتص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هداف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صند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شج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سه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وس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طر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فو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معا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ل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خت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از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فو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ح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تخا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ا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كماش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رأس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إد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صند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ا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ما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و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وز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ص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ملو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صوي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ح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84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45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ئ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ل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ك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تخ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ز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ل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فيذ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ا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يطاني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نس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لماني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مل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عو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ص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تسا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مز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</w:t>
      </w:r>
      <w:r>
        <w:rPr>
          <w:rFonts w:eastAsia="Calibri" w:cs="Khalid Art bold" w:ascii="Calibri" w:hAnsi="Calibri"/>
          <w:sz w:val="40"/>
          <w:szCs w:val="40"/>
          <w:rtl w:val="true"/>
        </w:rPr>
        <w:t>\</w:t>
      </w:r>
      <w:r>
        <w:rPr>
          <w:rFonts w:eastAsia="Calibri" w:cs="Khalid Art bold" w:ascii="Calibri" w:hAnsi="Calibri"/>
          <w:sz w:val="40"/>
          <w:szCs w:val="40"/>
        </w:rPr>
        <w:t>4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ص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ذه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ار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ب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د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ع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ط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97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ظائف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صند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ع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ت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عال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ق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از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فوع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شتر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ا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23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شا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  <w:t>*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م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ؤه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أ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ساعد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طب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م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ـ“سي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ي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ي“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تر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قترض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ب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يَ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ش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د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از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ا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ز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فوعات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د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ضخ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منظم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تعمل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تمويل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تنم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والاستثمار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من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إنشاء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التعمي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عل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إقليم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عرب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إنماء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قتصاد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الاجتماع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صرف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عرب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أفريقي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عل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قطر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كويت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سعود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9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نك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ش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944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فا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ش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>
          <w:rFonts w:ascii="Calibri" w:hAnsi="Calibri" w:eastAsia="Calibri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بن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للإنشاء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تعم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حاف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از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از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فو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شج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شج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ؤو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76"/>
        <w:ind w:left="1133" w:right="0" w:hanging="42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</w:p>
    <w:p>
      <w:pPr>
        <w:pStyle w:val="Normal"/>
        <w:spacing w:lineRule="auto" w:line="276"/>
        <w:ind w:left="424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ظائــف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بن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للإنشاء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تعم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تط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را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ر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دم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ثمر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دي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شار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ئتم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وس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ط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سا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ت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ار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هيز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ا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آ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ر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ر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سر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عا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ار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ع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ض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ؤسس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قليم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ش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إنم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جتما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فريق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لا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20"/>
        </w:numPr>
        <w:spacing w:lineRule="auto" w:line="276"/>
        <w:ind w:left="708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صناديق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قطر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عو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د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وي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ؤسس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عم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ضما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ستثما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الخدم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ساعد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ط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ظ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إقلي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ط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جا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ك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ضم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ك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ا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ط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وكا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ضمان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ثما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أسس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988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ور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و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ض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مو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داف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م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ا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ما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قرض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التعا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جتذ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ي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بي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أعم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</w:rPr>
        <w:t>2</w:t>
      </w:r>
      <w:r>
        <w:rPr>
          <w:rFonts w:cs="Khalid Art bold"/>
          <w:color w:val="0070C0"/>
          <w:sz w:val="40"/>
          <w:szCs w:val="40"/>
          <w:rtl w:val="true"/>
        </w:rPr>
        <w:br/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بي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ا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rtl w:val="true"/>
        </w:rPr>
        <w:t>«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ب</w:t>
      </w:r>
      <w:r>
        <w:rPr>
          <w:rFonts w:cs="Khalid Art bold"/>
          <w:color w:val="0070C0"/>
          <w:sz w:val="40"/>
          <w:szCs w:val="40"/>
          <w:rtl w:val="true"/>
        </w:rPr>
        <w:t>»(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أسوا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ال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نقدية</w:t>
      </w:r>
      <w:r>
        <w:rPr>
          <w:rFonts w:cs="Khalid Art bold"/>
          <w:color w:val="0070C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سو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ا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تصنيف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أسواق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مال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أورا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ا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تداو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سو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نقد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ه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طو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أسوا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ق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تحو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رج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ب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996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و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30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ي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ار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ا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ل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سرع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حويلات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تش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ر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سو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ا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ال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ص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إطا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جم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ئع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ورا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مشتر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لك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وراق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غ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63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حق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ر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نو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ع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جع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ثما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ائ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حظ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زمن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ح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أ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رق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ن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تداو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ت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ح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ئع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شتر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مع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ا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ف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باشر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  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و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>
          <w:rFonts w:ascii="Calibri" w:hAnsi="Calibri" w:eastAsia="Calibri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باش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76"/>
        <w:ind w:left="21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ائ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ك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Fax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ك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Telex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يد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لف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ر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Internet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لكترو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Khalid Art bold" w:ascii="Calibri" w:hAnsi="Calibri"/>
          <w:sz w:val="40"/>
          <w:szCs w:val="40"/>
        </w:rPr>
        <w:t>E-Mail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165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خا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ماسر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ط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لاء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ا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ت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ملي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وساط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أرص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د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ستثم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احث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ا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آمن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عوائ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ز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أموال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حك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احث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يو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تم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لع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اس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1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ر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د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ط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عن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م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حدة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خاط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بدي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</w:rPr>
        <w:t>Exchange risk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خاط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ظام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ضاف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دفق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لناتج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غير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عدل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بديل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د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خاط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أثيرها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تصنيف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أسواق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مال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سن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هم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ورصات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:</w:t>
      </w:r>
    </w:p>
    <w:p>
      <w:pPr>
        <w:pStyle w:val="Normal"/>
        <w:numPr>
          <w:ilvl w:val="0"/>
          <w:numId w:val="27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ا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ً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يويورك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كيو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ند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ربيا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ً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هر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ياض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ر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ظ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و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ما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216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color w:val="FF000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</w:rPr>
        <w:t>1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        </w:t>
      </w:r>
      <w:r>
        <w:rPr>
          <w:rFonts w:eastAsia="Calibri" w:cs="Khalid Art bold" w:ascii="Calibri" w:hAnsi="Calibri"/>
          <w:color w:val="FF0000"/>
          <w:sz w:val="40"/>
          <w:szCs w:val="40"/>
        </w:rPr>
        <w:t>2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س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نق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Money Market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تعام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لأورا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دو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وثق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طريق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فظ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قو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الك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ستعا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ص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بلغ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قرضه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ضاف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إليه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يم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عائ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تفق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ليه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و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  <w:r>
        <w:rPr>
          <w:rFonts w:eastAsia="Calibri" w:cs="Khalid Art bold" w:ascii="Calibri" w:hAnsi="Calibri"/>
          <w:color w:val="FF0000"/>
          <w:sz w:val="40"/>
          <w:szCs w:val="40"/>
        </w:rPr>
        <w:t>1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>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ر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 </w:t>
      </w:r>
      <w:r>
        <w:rPr>
          <w:rFonts w:eastAsia="Calibri" w:cs="Khalid Art bold" w:ascii="Calibri" w:hAnsi="Calibri"/>
          <w:color w:val="FF0000"/>
          <w:sz w:val="40"/>
          <w:szCs w:val="40"/>
        </w:rPr>
        <w:t>2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ور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   </w:t>
      </w:r>
      <w:r>
        <w:rPr>
          <w:rFonts w:eastAsia="Calibri" w:cs="Khalid Art bold" w:ascii="Calibri" w:hAnsi="Calibri"/>
          <w:color w:val="FF0000"/>
          <w:sz w:val="40"/>
          <w:szCs w:val="40"/>
        </w:rPr>
        <w:t>3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ها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يد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ب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داول</w:t>
      </w:r>
      <w:r>
        <w:rPr>
          <w:rFonts w:eastAsia="Calibri" w:cs="Khalid Art bold" w:ascii="Calibri" w:hAnsi="Calibri"/>
          <w:sz w:val="40"/>
          <w:szCs w:val="40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تميز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دو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دي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كونه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ر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تا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د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ا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اح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عوائ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سو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رأس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ر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ف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ستثم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و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  </w:t>
      </w:r>
      <w:r>
        <w:rPr>
          <w:rFonts w:eastAsia="Calibri" w:cs="Khalid Art bold" w:ascii="Calibri" w:hAnsi="Calibri"/>
          <w:color w:val="FF0000"/>
          <w:sz w:val="40"/>
          <w:szCs w:val="40"/>
        </w:rPr>
        <w:t>1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لأس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      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  <w:r>
        <w:rPr>
          <w:rFonts w:eastAsia="Calibri" w:cs="Khalid Art bold" w:ascii="Calibri" w:hAnsi="Calibri"/>
          <w:color w:val="FF0000"/>
          <w:sz w:val="40"/>
          <w:szCs w:val="40"/>
        </w:rPr>
        <w:t>2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>-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ن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ك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حو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فاء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فاع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76"/>
        <w:ind w:left="144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و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لفة؛</w:t>
      </w:r>
    </w:p>
    <w:p>
      <w:pPr>
        <w:pStyle w:val="Normal"/>
        <w:numPr>
          <w:ilvl w:val="0"/>
          <w:numId w:val="9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انو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ئ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ؤش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سوا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ئي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د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ؤش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انو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ط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ق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اس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سع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س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و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ا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هم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رك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شه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ؤش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وجون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يك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3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يكا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بورص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اب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وت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يط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ك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لم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أورا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ا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تداو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سو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نق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ورا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جار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ث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هدف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إصدارها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ط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فرا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س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يوبه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ضمو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ضا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سمع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در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يورودولا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ور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ش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م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ورو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صطل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د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قص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م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وطن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ودع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نوك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خارج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صل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ع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دول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مريك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ستثم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خارج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ولاي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تح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مريكية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يورودول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8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تي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ائ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م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ح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م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فط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كث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مبيعاته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نفط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فط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تموي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يزا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دفوعاته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ارج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شهاد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يداع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قاب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لتداو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ر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ثب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وج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يد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ع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ئ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ع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ائ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نح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دائ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7030A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تميز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وراق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شهاد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يداع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ـ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او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ل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اري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حقا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عم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وس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يوب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شهاد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يداع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م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در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ل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حقا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حام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ي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ناز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ا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إض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كمبيال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وس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ز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5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و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ص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ائ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كو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آخ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وائ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ح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اري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صاح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حتفا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ت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اري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حقا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ط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آ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ور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ي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ط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ال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الب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ماس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بنو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ذون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خزان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راو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3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ه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6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ه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9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ه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ص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و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ذ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اح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م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صدار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شراؤه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ـ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: </w:t>
      </w:r>
      <w:r>
        <w:rPr>
          <w:rFonts w:eastAsia="Calibri" w:cs="Khalid Art bold" w:ascii="Calibri" w:hAnsi="Calibri"/>
          <w:color w:val="00B0F0"/>
          <w:sz w:val="40"/>
          <w:szCs w:val="40"/>
        </w:rPr>
        <w:t>90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ين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يحص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يمته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كامل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</w:rPr>
        <w:t>100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ين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استحقاق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9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ذو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ق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در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color w:val="00B0F0"/>
          <w:sz w:val="40"/>
          <w:szCs w:val="40"/>
        </w:rPr>
        <w:t>100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ينار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</w:rPr>
        <w:t>1000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ينار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</w:rPr>
        <w:t>10000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ينار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ذون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خزين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حكومية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07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رباح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ف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ريب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ج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ا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دخ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ائ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وط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غ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شرائ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ئ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ز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حام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قبول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صرف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و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ضمو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يتولى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بنك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ضا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فع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يم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حوال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حال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مك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دفع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يمته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مورد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2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خ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كث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ر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ائ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ضا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قبول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صرف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د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ن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سا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ماس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قب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ط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س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ام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من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تاسعة</w:t>
      </w:r>
      <w:r>
        <w:rPr>
          <w:rFonts w:cs="Khalid Art bold"/>
          <w:color w:val="0070C0"/>
          <w:sz w:val="40"/>
          <w:szCs w:val="40"/>
          <w:rtl w:val="true"/>
        </w:rPr>
        <w:br/>
      </w:r>
      <w:r>
        <w:rPr>
          <w:rFonts w:cs="Khalid Art bold"/>
          <w:color w:val="0070C0"/>
          <w:sz w:val="40"/>
          <w:sz w:val="40"/>
          <w:szCs w:val="40"/>
          <w:rtl w:val="true"/>
        </w:rPr>
        <w:t>استراتيج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تنظ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أعم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هيا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نظيم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اعتبار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متعلق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باختيا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هياكل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مث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د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ط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قيقه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مث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ه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لاز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مك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كل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جا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نظي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ختص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تقسي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حدي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سؤولي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صلاحي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وض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ط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خلال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نفيذ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تن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قي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ف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قي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رتب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كز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كز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ق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وض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</w:rPr>
        <w:t>...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هياك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نظيم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ب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د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ت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قس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ح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ؤو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صلاح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ط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فيذ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ك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تيا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لاء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إمكا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حتيا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م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قس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فر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س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ذ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دير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نب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ق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قس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34950</wp:posOffset>
            </wp:positionH>
            <wp:positionV relativeFrom="paragraph">
              <wp:posOffset>457835</wp:posOffset>
            </wp:positionV>
            <wp:extent cx="5867400" cy="1552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ط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وت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موع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فص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ع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ر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ا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ح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كتساب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ز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ز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اس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وح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جمو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يوب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)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هت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سؤولي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فس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عد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ناسب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حج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كب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إن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صلح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لأعم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صغ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نفص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فص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ث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ش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غ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ط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87325</wp:posOffset>
            </wp:positionH>
            <wp:positionV relativeFrom="paragraph">
              <wp:posOffset>357505</wp:posOffset>
            </wp:positionV>
            <wp:extent cx="5857875" cy="24193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نفصل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ط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قل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حب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ا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ع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و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وا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كتس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خص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و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س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ا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حد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تم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ي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بي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ا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رو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ب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كث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أ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بعينات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ملاحظ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اب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الب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ت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ز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و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اخ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ق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ط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تجا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ظ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تجا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أخ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شكا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لي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وظيف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س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ويق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وي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ؤ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ؤ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ب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ب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لث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ئ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غر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غ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تش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ا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استخدام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نا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س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ط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تك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خر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اد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حت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د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ط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لم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شا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ائ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وي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مويلها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تج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بترول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نزي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كيروسي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زيو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حركات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كلها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نتج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تمو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تسوق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نفس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طريق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؛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ج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ص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قل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شت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ه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غ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اشتر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غ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ؤ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صعو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ب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صوص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ب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امل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ي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إجراء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إضعاف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ب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شاب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ئ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ح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م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«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»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ؤ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ن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جغراف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ئ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طق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م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غ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سا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عد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جغرافي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73125</wp:posOffset>
            </wp:positionH>
            <wp:positionV relativeFrom="paragraph">
              <wp:posOffset>218440</wp:posOffset>
            </wp:positionV>
            <wp:extent cx="4391025" cy="17335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ستخدام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فوائد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ف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ر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عد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زي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يلائ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ل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شابه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صائص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تخ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ض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ط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تد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وحدها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تر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ر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شغ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دي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نج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وا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جمو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استفا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فور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حجم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وا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جمو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ل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وئ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صعو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ق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د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تلا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جراء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آ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قسي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ساس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سلع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مو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شابه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ؤ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أغذي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أدوي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د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أثاث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.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ف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خرى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صائ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بي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سال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موي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مو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فا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65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ا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خر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ختلط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ي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ل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وئ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أو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جم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ر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مس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د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ئا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وح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مس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لوائح</w:t>
      </w:r>
      <w:r>
        <w:rPr>
          <w:rFonts w:eastAsia="Calibri" w:cs="Khalid Art bold" w:ascii="Calibri" w:hAnsi="Calibri"/>
          <w:sz w:val="40"/>
          <w:szCs w:val="40"/>
          <w:rtl w:val="true"/>
        </w:rPr>
        <w:t>...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بتد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ئ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ك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ئ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فوف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6-1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طا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صفوف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Matrix Structure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) :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م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س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ت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س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صفو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م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نش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د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ع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ار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ع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لطت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ف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ك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جب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خصص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وا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س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واج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فاء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خد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ر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رو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ج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تغي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زبائ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ق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ئ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متخص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س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ساوئ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غم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ر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ا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لقاء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نقاش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و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ا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م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طر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6-2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هيك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قائ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فك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شروع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ك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ض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حد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ص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م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مر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ط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قاو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ف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ق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ل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فت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ي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ل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خد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ك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خا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ب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د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خد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كنولوج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ل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د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وظيفي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ل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ا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خ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ق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فت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ا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ز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أد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ن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اعتبار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متعلق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باختيار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هياكل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اريخ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تطو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مليات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لسف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ثقافت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نوع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استراتيجيات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كواد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ؤهل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م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ضفيه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رون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د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بي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جم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</w:rPr>
        <w:t>5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%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إجمال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بيع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ثلا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ل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عد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ك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ستيع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4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%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5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%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ع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ت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ابق</w:t>
      </w:r>
      <w:r>
        <w:rPr>
          <w:rFonts w:eastAsia="Calibri" w:cs="DecoType Naskh Variants" w:ascii="Calibri" w:hAnsi="Calibri"/>
          <w:color w:val="FF0000"/>
          <w:sz w:val="40"/>
          <w:szCs w:val="40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DecoType Naskh Variants" w:ascii="Calibri" w:hAnsi="Calibri"/>
          <w:color w:val="FF0000"/>
          <w:sz w:val="40"/>
          <w:szCs w:val="40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م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يك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س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55</w:t>
      </w:r>
      <w:r>
        <w:rPr>
          <w:rFonts w:eastAsia="Calibri" w:cs="Khalid Art bold" w:ascii="Calibri" w:hAnsi="Calibri"/>
          <w:sz w:val="40"/>
          <w:szCs w:val="40"/>
          <w:rtl w:val="true"/>
        </w:rPr>
        <w:t>%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يع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صد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ا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وقف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ك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فس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ريك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رف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ا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ك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حج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نشأ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تطو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عملياتها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ل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غ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غي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ك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يلائ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كتس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ر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أك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يس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يئ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رض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ت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ء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ي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ر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ب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ا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ق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فلسف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ثقافتها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ي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ؤ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ظر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ك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ثقا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ندم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ول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نظر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حاد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و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ي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عط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ز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بي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و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ول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نفت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فرض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ك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وع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عم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استراتيجيتها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قص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و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ط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ي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توس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ود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فر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ن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وس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قب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قتصاد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eastAsia="Calibri" w:cs="Khalid Art bold" w:ascii="Calibri" w:hAnsi="Calibri"/>
          <w:sz w:val="40"/>
          <w:szCs w:val="40"/>
          <w:rtl w:val="true"/>
        </w:rPr>
        <w:t>..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6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ك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وع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ت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د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اته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تار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ذج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ك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ل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ل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جو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كواد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ؤه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وا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ؤه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ب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أق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ن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و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نتق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موذ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آ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وا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طب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ت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سع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عاشرة</w:t>
      </w:r>
    </w:p>
    <w:p>
      <w:pPr>
        <w:pStyle w:val="Normal"/>
        <w:jc w:val="center"/>
        <w:rPr>
          <w:rFonts w:cs="Khalid Art bold"/>
          <w:color w:val="00B050"/>
          <w:sz w:val="40"/>
          <w:szCs w:val="40"/>
        </w:rPr>
      </w:pPr>
      <w:r>
        <w:rPr>
          <w:rFonts w:cs="Khalid Art bold"/>
          <w:color w:val="0070C0"/>
          <w:sz w:val="40"/>
          <w:sz w:val="40"/>
          <w:szCs w:val="40"/>
          <w:rtl w:val="true"/>
        </w:rPr>
        <w:t>الإد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استراتيج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منشآ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خطي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إستراتيج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مفهوم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إدار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إستراتيج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ستراتيج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خ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للأسواق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ع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ك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طل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أم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ق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م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لبدا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ط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كو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ض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اه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تبلغ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0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إض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فه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لس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ظ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بق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م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الي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دخو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تفاو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سالي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ناء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درج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غب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زا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مكان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د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(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فر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و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يئ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دي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س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ئ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أخ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رب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اح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0"/>
          <w:szCs w:val="40"/>
        </w:rPr>
        <w:t>U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م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نبه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ق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(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ض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0"/>
          <w:szCs w:val="40"/>
        </w:rPr>
        <w:t>U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auto" w:line="276"/>
        <w:ind w:left="180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دع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و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عي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دى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هدي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رز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لي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0"/>
          <w:szCs w:val="40"/>
          <w:u w:val="single"/>
        </w:rPr>
        <w:t>SWOT Analysis</w:t>
      </w:r>
      <w:r>
        <w:rPr>
          <w:rFonts w:eastAsia="Calibri" w:cs="Khalid Art bold" w:ascii="Calibri" w:hAnsi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S</w:t>
      </w:r>
      <w:r>
        <w:rPr>
          <w:rFonts w:eastAsia="Calibri" w:cs="Khalid Art bold" w:ascii="Calibri" w:hAnsi="Calibri"/>
          <w:sz w:val="40"/>
          <w:szCs w:val="40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S</w:t>
      </w:r>
      <w:r>
        <w:rPr>
          <w:rFonts w:eastAsia="Calibri" w:cs="Khalid Art bold" w:ascii="Calibri" w:hAnsi="Calibri"/>
          <w:b/>
          <w:bCs/>
          <w:sz w:val="40"/>
          <w:szCs w:val="40"/>
        </w:rPr>
        <w:t>trength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وة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W</w:t>
      </w:r>
      <w:r>
        <w:rPr>
          <w:rFonts w:eastAsia="Calibri" w:cs="Khalid Art bold" w:ascii="Calibri" w:hAnsi="Calibri"/>
          <w:sz w:val="40"/>
          <w:szCs w:val="40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W</w:t>
      </w:r>
      <w:r>
        <w:rPr>
          <w:rFonts w:eastAsia="Calibri" w:cs="Khalid Art bold" w:ascii="Calibri" w:hAnsi="Calibri"/>
          <w:b/>
          <w:bCs/>
          <w:sz w:val="40"/>
          <w:szCs w:val="40"/>
        </w:rPr>
        <w:t>eaknesse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ع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O</w:t>
      </w:r>
      <w:r>
        <w:rPr>
          <w:rFonts w:eastAsia="Calibri" w:cs="Khalid Art bold" w:ascii="Calibri" w:hAnsi="Calibri"/>
          <w:sz w:val="40"/>
          <w:szCs w:val="40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O</w:t>
      </w:r>
      <w:r>
        <w:rPr>
          <w:rFonts w:eastAsia="Calibri" w:cs="Khalid Art bold" w:ascii="Calibri" w:hAnsi="Calibri"/>
          <w:b/>
          <w:bCs/>
          <w:sz w:val="40"/>
          <w:szCs w:val="40"/>
        </w:rPr>
        <w:t>pportunitie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1"/>
          <w:numId w:val="122"/>
        </w:numPr>
        <w:spacing w:lineRule="auto" w:line="276"/>
        <w:ind w:left="1800" w:right="0" w:hanging="360"/>
        <w:jc w:val="both"/>
        <w:rPr>
          <w:rFonts w:cs="Khalid Art bold"/>
        </w:rPr>
      </w:pP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T</w:t>
      </w:r>
      <w:r>
        <w:rPr>
          <w:rFonts w:eastAsia="Calibri" w:cs="Khalid Art bold" w:ascii="Calibri" w:hAnsi="Calibri"/>
          <w:sz w:val="40"/>
          <w:szCs w:val="40"/>
        </w:rPr>
        <w:t xml:space="preserve"> : 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</w:rPr>
        <w:t>T</w:t>
      </w:r>
      <w:r>
        <w:rPr>
          <w:rFonts w:eastAsia="Calibri" w:cs="Khalid Art bold" w:ascii="Calibri" w:hAnsi="Calibri"/>
          <w:b/>
          <w:bCs/>
          <w:sz w:val="40"/>
          <w:szCs w:val="40"/>
        </w:rPr>
        <w:t>hreat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هدي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ندم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</w:rPr>
        <w:t>Implication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باشر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ملك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اك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ستثمار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ال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ض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آ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و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إمكان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جرب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م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ح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تع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عدا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خط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دارت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حك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فق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ـ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هد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وغ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هدي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اجه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مكا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خطيط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إستراتيج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راتيج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رّ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        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تكام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لاله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رسا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ستقب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أهداف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لتصرف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لازم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لجهو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وجّه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نح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خصيص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استراتيجي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بؤ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وق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حد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فت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خصي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إمكان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ج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ط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زّ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د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ط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راح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عمل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49325</wp:posOffset>
            </wp:positionH>
            <wp:positionV relativeFrom="paragraph">
              <wp:posOffset>146050</wp:posOffset>
            </wp:positionV>
            <wp:extent cx="3905250" cy="32385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هم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خطيط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ستراتيج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ج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و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اس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ا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ميّز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ق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دي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ا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عمال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أنشط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لاء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مكان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بيع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طو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نم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جا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ميّز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تناف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قب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وق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غي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نذ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سب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مفهوم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إدار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إستراتيجي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9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/>
          <w:color w:val="7030A0"/>
          <w:sz w:val="40"/>
          <w:sz w:val="40"/>
          <w:szCs w:val="40"/>
          <w:u w:val="single"/>
          <w:rtl w:val="true"/>
        </w:rPr>
        <w:t>وفقا</w:t>
      </w:r>
      <w:r>
        <w:rPr>
          <w:rFonts w:eastAsia="Times New Roman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/>
          <w:color w:val="7030A0"/>
          <w:sz w:val="40"/>
          <w:sz w:val="40"/>
          <w:szCs w:val="40"/>
          <w:u w:val="single"/>
          <w:rtl w:val="true"/>
        </w:rPr>
        <w:t>لتعريف</w:t>
      </w:r>
      <w:r>
        <w:rPr>
          <w:rFonts w:eastAsia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color w:val="7030A0"/>
          <w:sz w:val="40"/>
          <w:szCs w:val="40"/>
          <w:u w:val="single"/>
          <w:rtl w:val="true"/>
        </w:rPr>
        <w:t>(</w:t>
      </w:r>
      <w:r>
        <w:rPr>
          <w:rFonts w:eastAsia="Calibri"/>
          <w:color w:val="7030A0"/>
          <w:sz w:val="40"/>
          <w:szCs w:val="40"/>
          <w:u w:val="single"/>
        </w:rPr>
        <w:t>Jauch &amp; Glaueck</w:t>
      </w:r>
      <w:r>
        <w:rPr>
          <w:rFonts w:eastAsia="Calibri"/>
          <w:color w:val="7030A0"/>
          <w:sz w:val="40"/>
          <w:szCs w:val="40"/>
          <w:u w:val="single"/>
          <w:rtl w:val="true"/>
        </w:rPr>
        <w:t>) 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بّ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ر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صر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ع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داف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91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حين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يرى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color w:val="7030A0"/>
          <w:sz w:val="40"/>
          <w:szCs w:val="40"/>
          <w:u w:val="single"/>
        </w:rPr>
        <w:t>P.Kotler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أنها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بن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اق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بيئ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داف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ل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موَ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ف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شاط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مار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مما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سبق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يتضح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لنا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بأن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ض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قب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ه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ستم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ستقب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ذلك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تض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راح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ياغ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فيذ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رق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ه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ذ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عتبر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ثمر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تطوّ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ستراتيج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إن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تميّز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نه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كون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ديناميك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تواص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راح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د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في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اج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قو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(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غذ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ك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 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ستراتيجي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خو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للأسوا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00</w:t>
      </w:r>
      <w:r>
        <w:rPr>
          <w:rFonts w:eastAsia="Calibri" w:cs="Khalid Art bold" w:ascii="Calibri" w:hAnsi="Calibri"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ت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اك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00</w:t>
      </w:r>
      <w:r>
        <w:rPr>
          <w:rFonts w:eastAsia="Calibri" w:cs="Khalid Art bold" w:ascii="Calibri" w:hAnsi="Calibri"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195"/>
        </w:numPr>
        <w:spacing w:lineRule="auto" w:line="276"/>
        <w:ind w:left="108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ت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يشم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زاي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س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ص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مد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عم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ملك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ام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شرو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0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%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طريق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سر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واج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ميز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بح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م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فضل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تعد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61"/>
        </w:numPr>
        <w:spacing w:lineRule="auto" w:line="276"/>
        <w:ind w:left="1080" w:right="0" w:hanging="65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قدر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ن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ستطي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أث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صف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ميق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سو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مل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صور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ستق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أن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ستطي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ستفا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فروق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لف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عما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0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رض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ستهلكين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76"/>
        <w:ind w:left="1080" w:right="0" w:hanging="65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ض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قا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كز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س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00</w:t>
      </w:r>
      <w:r>
        <w:rPr>
          <w:rFonts w:eastAsia="Calibri" w:cs="Khalid Art bold" w:ascii="Calibri" w:hAnsi="Calibri"/>
          <w:sz w:val="40"/>
          <w:szCs w:val="40"/>
          <w:rtl w:val="true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ا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اح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وف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ستمر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ب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فرض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دود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فضيل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مل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كامل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ا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ت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ك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ا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ال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تر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عو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حتفا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و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ا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مل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شترك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ثلى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ج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ث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تر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مس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و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ك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ف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قبو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نو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ضم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ز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ر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اقد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حتيا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رو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نج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قا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ر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ا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لفة</w:t>
      </w:r>
      <w:r>
        <w:rPr>
          <w:rFonts w:eastAsia="Calibri" w:cs="Khalid Art bold" w:ascii="Calibri" w:hAnsi="Calibri"/>
          <w:sz w:val="40"/>
          <w:szCs w:val="40"/>
          <w:rtl w:val="true"/>
        </w:rPr>
        <w:t>/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ف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اك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Partnership Strategy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ضط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شرا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دريج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شتر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</w:rPr>
        <w:t>Joint Ventures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طري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قو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تي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قوان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ف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ت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ا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سا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نشاء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جدي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شراك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ا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التزام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ر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ونقصد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هنا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بالالتزا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صو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وظ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خبر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يع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أجير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ك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ترت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لتزا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باد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قوق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ث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اب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ن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س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Copy Right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Trade mark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اء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ختر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atent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ر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Skills &amp; Knowledge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ا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خت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لك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شغ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د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باد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أطر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ا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اتف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دولي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حلي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لحكوم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ضيف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73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شك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خر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تفاق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ص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اغ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ت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قو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كنولوجي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رخيص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ديل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اسب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استثم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حا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إنف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ملك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اك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عقود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لاز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ك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و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ع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ش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د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ا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حالف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Strategic Alliances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حالف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ستراتيج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ب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فا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او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ح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ت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ح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ار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تفا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ك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عاو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تج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جديد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مث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/>
      </w:pPr>
      <w:r>
        <w:rPr>
          <w:rFonts w:eastAsia="Calibri" w:cs="Khalid Art bold" w:ascii="Calibri" w:hAnsi="Calibri"/>
          <w:sz w:val="40"/>
          <w:szCs w:val="40"/>
        </w:rPr>
        <w:t>GM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Toyot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م</w:t>
      </w:r>
      <w:r>
        <w:rPr>
          <w:rFonts w:eastAsia="Calibri" w:cs="Khalid Art bold" w:ascii="Calibri" w:hAnsi="Calibri"/>
          <w:sz w:val="40"/>
          <w:szCs w:val="40"/>
        </w:rPr>
        <w:t>1989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Kodak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Canon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ت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آ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س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ا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</w:rPr>
        <w:t>Motorola &amp; Toshib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صعو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ب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اج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أ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عتم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كث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لو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حال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سباب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قيام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حالف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ستراتيجي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ع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شآ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داف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قيق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نظر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عد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با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ضمنه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سهي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</w:rPr>
        <w:t>Motorola &amp; Toshiba, 1987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ث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اع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Toshib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Motorol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اب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تج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هوات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لوي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سط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اب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ما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اب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ص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س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ح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ادي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نص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ب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عم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قاس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كاليف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ثابت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نشأ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حاج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تطوي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نت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جدي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جم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أصو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ثابت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كا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AT&amp;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NEC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باد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يعتب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سبب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حس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دلا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قيا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بادل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كافئ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كفاء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ميز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اس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معظ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ناجحة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ث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AT&amp;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ني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جه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مبيوت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NEC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قاب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ح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NEC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AT&amp;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رقائ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مبيوت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ط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قدم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دخ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حالف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غرض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حصو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عايي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قن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صناعته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ثا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hilip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حا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فس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Matsushit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صن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و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ق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hilip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ائ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كا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داف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هد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راء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ق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hilip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رتب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Matsushita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رس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DOC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ع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نا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سج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أجه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لكترو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Philip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Sony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ها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فس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را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إرس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اي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ب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ت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ث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ج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تيك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Sony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حدد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حالفات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ناء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بق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ن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ب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ر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نولو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0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9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لاح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ض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و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ر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دائ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ن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صن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املا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لعبا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دوار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ا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بح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82" w:leader="none"/>
        </w:tabs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28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مزايا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والتطوير</w:t>
      </w:r>
      <w:r>
        <w:rPr>
          <w:rFonts w:ascii="Calibri" w:hAnsi="Calibri" w:eastAsia="Calibri"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4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ح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ه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و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ئ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ص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ت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ح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سلوب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كث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نتشار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نشوء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ناء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طائرات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جهز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كمبيوتر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أبحاث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هندس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وراثية،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لسيار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ط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ئ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حوث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ي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قد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حي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ق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شك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و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نسب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تحالفات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إن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يز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جديد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سينفر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حالف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جديد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نطبق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عدي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صناع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كصناع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دوية،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صناع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كيماو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خفيفة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هز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م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كلف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التزام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باد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شركاء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جان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ساع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ثير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طر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ستخدا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قد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وف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دي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قاس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كالي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رتب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خاط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خاطر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خفض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اتفاقي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عقود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حالفات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طوي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جل،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ذ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رؤوس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مو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كبيرة،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إم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ت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قتس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خا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76"/>
        <w:ind w:left="780" w:right="0" w:hanging="497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و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الف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حث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تطو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سل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خد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تقاسم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بحث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تط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تتكف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واحد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بتطوير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جزء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أجزاء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المكونة</w:t>
      </w:r>
      <w:r>
        <w:rPr>
          <w:rFonts w:ascii="Calibri" w:hAnsi="Calibri" w:eastAsia="Calibri"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sz w:val="40"/>
          <w:sz w:val="40"/>
          <w:szCs w:val="40"/>
          <w:rtl w:val="true"/>
        </w:rPr>
        <w:t>للسل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) .</w:t>
      </w:r>
    </w:p>
    <w:p>
      <w:pPr>
        <w:pStyle w:val="Normal"/>
        <w:numPr>
          <w:ilvl w:val="1"/>
          <w:numId w:val="222"/>
        </w:numPr>
        <w:spacing w:lineRule="auto" w:line="276"/>
        <w:ind w:left="708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اص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لسل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صناع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ائرات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ارات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اع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لكترو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708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7030A0"/>
          <w:sz w:val="40"/>
          <w:sz w:val="40"/>
          <w:szCs w:val="40"/>
          <w:rtl w:val="true"/>
        </w:rPr>
        <w:t>هـ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rtl w:val="true"/>
        </w:rPr>
        <w:t xml:space="preserve">-   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منافع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تحالفات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شا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خاط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ل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فس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وق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شر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حادي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br/>
        <w:t>(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تنم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دولية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عر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ب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وا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بشر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تأثي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استثما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أجنبي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عويضات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ر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طو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وا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بشر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خامس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وار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بشر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ش</w:t>
      </w:r>
      <w:r>
        <w:rPr>
          <w:rFonts w:cs="Khalid Art bold"/>
          <w:color w:val="FF0000"/>
          <w:sz w:val="40"/>
          <w:szCs w:val="40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</w:t>
      </w:r>
      <w:r>
        <w:rPr>
          <w:rFonts w:cs="Khalid Art bold"/>
          <w:color w:val="FF0000"/>
          <w:sz w:val="40"/>
          <w:szCs w:val="40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ج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سادس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صن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ش</w:t>
      </w:r>
      <w:r>
        <w:rPr>
          <w:rFonts w:cs="Khalid Art bold"/>
          <w:color w:val="FF0000"/>
          <w:sz w:val="40"/>
          <w:szCs w:val="40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</w:t>
      </w:r>
      <w:r>
        <w:rPr>
          <w:rFonts w:cs="Khalid Art bold"/>
          <w:color w:val="FF0000"/>
          <w:sz w:val="40"/>
          <w:szCs w:val="40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ف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عي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سابع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ستراتيجي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وظيف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من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تص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إداري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تاسعا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تدر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در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ين</w:t>
      </w:r>
      <w:r>
        <w:rPr>
          <w:rFonts w:cs="Khalid Art bold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ت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وه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سا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ف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ات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ؤد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غ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eastAsia="Calibri" w:cs="Khalid Art bold" w:ascii="Calibri" w:hAnsi="Calibri"/>
          <w:sz w:val="40"/>
          <w:szCs w:val="40"/>
        </w:rPr>
        <w:t>Human Assets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ف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فاء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غر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ق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عر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ب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وار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بشر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8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يعرف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George Milkovech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”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تخذ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سلسل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قرار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لعلاق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وظيف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مؤث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ع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ع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يعرف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</w:rPr>
        <w:t>Michael Poole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م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خاص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ستقطا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فرا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طويره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لمحافظ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عليه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ط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هدا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حقيق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هدافه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ري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ابق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ن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لاحظ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ضمو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مثل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حو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أساس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نظيم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لاق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موظ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ختص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باستقطا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وظي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اختيا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طو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دريب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تحفيز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مكافأ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4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تب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Khalid Art bold" w:ascii="Calibri" w:hAnsi="Calibri"/>
          <w:sz w:val="40"/>
          <w:szCs w:val="40"/>
        </w:rPr>
        <w:t>Michael Alvert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ط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فاه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شتراك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خطي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نظ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عتب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نص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صول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ثم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طوير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ف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فاء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م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وا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طل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قتصاد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طموح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ه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ساع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ص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اق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ستغ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در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م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إع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شاط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حق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اغ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ناس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ق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د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شاط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ط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ظ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شكل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يبين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وظائف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إدار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بش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227330</wp:posOffset>
            </wp:positionV>
            <wp:extent cx="6296025" cy="23717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صب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قيد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ث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نسي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غ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عتقادا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فاو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تشتت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غر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ختل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عيش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ص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ح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ق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و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راتيج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ر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و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وافز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تأثير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استثمار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أجنبي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توظيف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7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قد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صاد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أمم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تحد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دد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وفر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بحوال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lang w:bidi="ar-DZ"/>
        </w:rPr>
        <w:t>73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ليو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ظيف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lang w:bidi="ar-DZ"/>
        </w:rPr>
        <w:t>60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 xml:space="preserve">%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7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هناك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د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وامل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ؤث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نتج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وسع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213"/>
        </w:numPr>
        <w:spacing w:lineRule="auto" w:line="276"/>
        <w:ind w:left="720" w:right="0" w:hanging="360"/>
        <w:jc w:val="both"/>
        <w:rPr>
          <w:rFonts w:ascii="Calibri" w:hAnsi="Calibri" w:eastAsia="Calibri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شروع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جزء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حيوية،</w:t>
      </w:r>
    </w:p>
    <w:p>
      <w:pPr>
        <w:pStyle w:val="Normal"/>
        <w:numPr>
          <w:ilvl w:val="0"/>
          <w:numId w:val="21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د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لائم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ناخ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ستثمار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قطاع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بلد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جنسية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  <w:lang w:bidi="ar-DZ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وينتج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توفر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استثمارا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  <w:lang w:bidi="ar-DZ"/>
        </w:rPr>
        <w:t>أبعا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  <w:lang w:bidi="ar-DZ"/>
        </w:rPr>
        <w:t>مباش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  <w:lang w:bidi="ar-DZ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  <w:lang w:bidi="ar-DZ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  <w:lang w:bidi="ar-DZ"/>
        </w:rPr>
        <w:t>مباشر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بينه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  <w:lang w:bidi="ar-DZ"/>
        </w:rPr>
        <w:t>يل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جدو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أثي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باش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تحدثها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استثما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أجنب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18125" cy="92049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7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4150"/>
                            </w:tblGrid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يجا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9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ضاع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ثي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رائ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و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قد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فاه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ب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ن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دار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7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ج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7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فاء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ض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8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تحدا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ظائ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أع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ض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ل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6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ل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شر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شو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اف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قاب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ما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3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ض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ب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3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ظي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0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رك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تثم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جن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تثم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724.8pt;mso-wrap-distance-left:9pt;mso-wrap-distance-right:9pt;mso-wrap-distance-top:0pt;mso-wrap-distance-bottom:0pt;margin-top:5.85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7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4150"/>
                      </w:tblGrid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اشرة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يجا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9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ضاعف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فاه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ل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7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جو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7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فاء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وع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8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حداث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ض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ل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6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لك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شرك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شوب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قا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ما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بل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5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3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0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ك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جن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ثمرت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د</w:t>
                            </w:r>
                            <w:r>
                              <w:rPr>
                                <w:rFonts w:ascii="Calibri" w:hAnsi="Calibri"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عويض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ويض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تف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مقار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رض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هد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وراء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قط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فض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ط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ج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اط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فاء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اخ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رت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وس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نتا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و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ر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حس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ث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،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د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جتماعية،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ع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و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قدية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قدية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تطوي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وار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بشر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ص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باش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د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ض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خرج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ارس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ام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حص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حتياجات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طلو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sz w:val="40"/>
          <w:szCs w:val="40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قد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واف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زي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ه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/>
          <w:b/>
          <w:bCs/>
          <w:sz w:val="40"/>
          <w:szCs w:val="40"/>
          <w:rtl w:val="true"/>
        </w:rPr>
        <w:t>*</w:t>
      </w:r>
      <w:r>
        <w:rPr>
          <w:rFonts w:eastAsia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الشرك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موم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يس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أثير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نظا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علي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رسم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بالتال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إن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ستطيع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حصو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حتياجات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طلوب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لاَ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لا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عتم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ج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طل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ح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سيط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ت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زا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ر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لي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ال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لذ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لج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ه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ش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ه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حا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تباع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ظرف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و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ح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ظرو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س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حتياج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طل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3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حال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تباع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عقد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ا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نس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عمه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طو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في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مً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ع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ا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ق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حا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طوي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زيج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سياس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إدار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وارد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بشر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ضمنها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ي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نفيذ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م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كز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قت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8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عا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ز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خ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ا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ظائف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ت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غر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خرى</w:t>
      </w:r>
      <w:r>
        <w:rPr>
          <w:rFonts w:eastAsia="Calibri"/>
          <w:b/>
          <w:bCs/>
          <w:sz w:val="40"/>
          <w:szCs w:val="40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highlight w:val="yellow"/>
          <w:u w:val="single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لاَ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نه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نق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ح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كانه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قب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جتياز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رنامج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اص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المكا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جدي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حدد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رام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دريب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و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ث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ق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ئيس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ختل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ختلاف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نا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إضا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خ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و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ملك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شاركة</w:t>
      </w:r>
      <w:r>
        <w:rPr>
          <w:rFonts w:eastAsia="Calibri" w:cs="Khalid Art bold" w:ascii="Calibri" w:hAnsi="Calibri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طبي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نولوج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خ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ال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خد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ؤ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ج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نو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11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يمل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Daimler Benz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لما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تج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سي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Mercede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فيذ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مي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كال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و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و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250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ظ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و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ز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ز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ع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اض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ز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ال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ر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ر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صن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خامسا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وار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بشر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ش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.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3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تم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عد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نس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إدا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عمال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رو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Expatriates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( </w:t>
      </w:r>
      <w:r>
        <w:rPr>
          <w:rFonts w:eastAsia="Calibri" w:cs="Khalid Art bold" w:ascii="Calibri" w:hAnsi="Calibri"/>
          <w:sz w:val="40"/>
          <w:szCs w:val="40"/>
        </w:rPr>
        <w:t>3%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اباني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4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%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ريكي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)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ظم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رئي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33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ا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طل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مانين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أ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عتم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ع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سبا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غ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لحو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راتيجي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نتا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دو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ا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يك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صي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يك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يابا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ا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عد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ت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ة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ناء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أهي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كو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ر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آخ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ق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طل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جودهم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عتم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قار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تكل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تد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ي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ين،</w:t>
      </w:r>
    </w:p>
    <w:p>
      <w:pPr>
        <w:pStyle w:val="Normal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ش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ستجاب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ضغو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حكوم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استخد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حليين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ق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د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غي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ستبد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ج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ا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ث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لك؛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sz w:val="40"/>
          <w:szCs w:val="40"/>
        </w:rPr>
        <w:t>Hp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حي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م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ن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1990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ين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خفي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غت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ريكي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امل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20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% 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</w:rPr>
        <w:t>4</w:t>
      </w:r>
      <w:r>
        <w:rPr>
          <w:rFonts w:eastAsia="Calibri" w:cs="Khalid Art bold" w:ascii="Calibri" w:hAnsi="Calibri"/>
          <w:sz w:val="40"/>
          <w:szCs w:val="40"/>
          <w:rtl w:val="true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سادسا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تصنيف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ش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.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.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وفق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معيار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توظيف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صن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ف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يا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سياس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بعه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ربع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واع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رئيس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ر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color w:val="00B0F0"/>
          <w:sz w:val="40"/>
          <w:szCs w:val="40"/>
        </w:rPr>
        <w:t>Ethno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رق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عد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color w:val="00B0F0"/>
          <w:sz w:val="40"/>
          <w:szCs w:val="40"/>
        </w:rPr>
        <w:t>Poly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عا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color w:val="00B0F0"/>
          <w:sz w:val="40"/>
          <w:szCs w:val="40"/>
        </w:rPr>
        <w:t>Geocentric</w:t>
      </w:r>
    </w:p>
    <w:p>
      <w:pPr>
        <w:pStyle w:val="Normal"/>
        <w:numPr>
          <w:ilvl w:val="0"/>
          <w:numId w:val="14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ذ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رك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إقلي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color w:val="00B0F0"/>
          <w:sz w:val="40"/>
          <w:szCs w:val="40"/>
        </w:rPr>
        <w:t>Regiocentric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عرق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40"/>
          <w:szCs w:val="40"/>
          <w:u w:val="single"/>
        </w:rPr>
        <w:t>Ethnocentric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وج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ي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تقد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تشابه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تلك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جو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ت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عظ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اتصال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ونق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علوم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بالاتجاه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اح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(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ابعة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4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ه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عظ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رئيسي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أ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(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غتربين</w:t>
      </w:r>
      <w:r>
        <w:rPr>
          <w:rFonts w:eastAsia="Calibri" w:cs="Khalid Art bold" w:ascii="Calibri" w:hAnsi="Calibri"/>
          <w:color w:val="984806"/>
          <w:sz w:val="40"/>
          <w:szCs w:val="40"/>
          <w:u w:val="single"/>
          <w:rtl w:val="true"/>
        </w:rPr>
        <w:t>)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عرق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تعدد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40"/>
          <w:szCs w:val="40"/>
          <w:u w:val="single"/>
        </w:rPr>
        <w:t>Polycentric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هناك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نو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ستقلال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ذات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تصف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ه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عم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نمط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حدود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>
          <w:rFonts w:ascii="Calibri" w:hAnsi="Calibri" w:eastAsia="Calibri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تخذ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قراراته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نظيم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دو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رجو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عام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أم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تخاذ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قرار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استراتيج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التنسيق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ختيا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عظ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ضيف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عالم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40"/>
          <w:szCs w:val="40"/>
          <w:u w:val="single"/>
        </w:rPr>
        <w:t>Geocentric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اتجاهين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شكي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فريق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إد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أساس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صالح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ستقطاب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أ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نطق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ستخدامه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أ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نطق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أخر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عا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قليم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/>
          <w:b/>
          <w:bCs/>
          <w:color w:val="0070C0"/>
          <w:sz w:val="40"/>
          <w:szCs w:val="40"/>
          <w:u w:val="single"/>
        </w:rPr>
        <w:t>Regiocentric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و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كون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تعي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إدارته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أساس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إقليم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يتمت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در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إقليميو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صلاحي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ستقلال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أكب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تخاذ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قرار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نحص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حرك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تنقل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وظف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محصور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فقط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ب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أقالي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داخ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بل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u w:val="single"/>
          <w:rtl w:val="true"/>
        </w:rPr>
        <w:t>المضيف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سابعا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ستراتيجي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وظ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توف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ثلاث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مصاد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ساس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للتوظ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اط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،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شركة،</w:t>
      </w:r>
    </w:p>
    <w:p>
      <w:pPr>
        <w:pStyle w:val="Normal"/>
        <w:numPr>
          <w:ilvl w:val="0"/>
          <w:numId w:val="217"/>
        </w:numPr>
        <w:spacing w:lineRule="auto" w:line="276"/>
        <w:ind w:left="1080" w:right="0" w:hanging="360"/>
        <w:jc w:val="left"/>
        <w:rPr>
          <w:rFonts w:ascii="Calibri" w:hAnsi="Calibri" w:eastAsia="Calibri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ثالث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متا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ص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صاد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مزاي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عيو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وض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جدو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نموذج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مزايا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عيوب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بدائ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لتوظيف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828"/>
      </w:tblGrid>
      <w:tr>
        <w:trPr/>
        <w:tc>
          <w:tcPr>
            <w:tcW w:w="19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FFFF"/>
                <w:sz w:val="40"/>
                <w:sz w:val="40"/>
                <w:szCs w:val="40"/>
                <w:rtl w:val="true"/>
              </w:rPr>
              <w:t>مصدر</w:t>
            </w:r>
            <w:r>
              <w:rPr>
                <w:rFonts w:ascii="Calibri" w:hAnsi="Calibri" w:eastAsia="Calibri"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FFFF"/>
                <w:sz w:val="40"/>
                <w:sz w:val="40"/>
                <w:szCs w:val="40"/>
                <w:rtl w:val="true"/>
              </w:rPr>
              <w:t>التوظيف</w:t>
            </w:r>
          </w:p>
        </w:tc>
        <w:tc>
          <w:tcPr>
            <w:tcW w:w="4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FFFF"/>
                <w:sz w:val="40"/>
                <w:sz w:val="40"/>
                <w:szCs w:val="40"/>
                <w:rtl w:val="true"/>
              </w:rPr>
              <w:t>المزايا</w:t>
            </w:r>
          </w:p>
        </w:tc>
        <w:tc>
          <w:tcPr>
            <w:tcW w:w="38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color w:val="FFFFFF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FFFF"/>
                <w:sz w:val="40"/>
                <w:sz w:val="40"/>
                <w:szCs w:val="40"/>
                <w:rtl w:val="true"/>
              </w:rPr>
              <w:t>العيوب</w:t>
            </w:r>
          </w:p>
        </w:tc>
      </w:tr>
      <w:tr>
        <w:trPr>
          <w:trHeight w:val="1836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آل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ولاء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لشركة،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كفاء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كنولوجية،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سهول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ك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جنبية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ال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ضغوط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ستم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ك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سر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سج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لمحافظ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ظ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رق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(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ظف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حليين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)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ضغوط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حكوم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(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حلي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)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 xml:space="preserve"> 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ظ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صعوب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رص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أما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ظف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والعما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حلي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راء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دولي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كلف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D1D1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حساس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افس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اطن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حلي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يشترط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تتوفر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وظف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مترشح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صفات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u w:val="single"/>
          <w:rtl w:val="true"/>
        </w:rPr>
        <w:t>التالية</w:t>
      </w:r>
      <w:r>
        <w:rPr>
          <w:rFonts w:ascii="Calibri" w:hAnsi="Calibri"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ؤه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لم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ب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سابق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ي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خار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ط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لباق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رق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ين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فاع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ثقا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ثامنا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اتصال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إداري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كث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شح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ك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ت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دا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سهو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إ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ماط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ظف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ذ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ج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وظيف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ك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ي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جدو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والي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جدول يبين أنماط المدراء المؤهلين للاتصال الإداري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/>
        <w:tc>
          <w:tcPr>
            <w:tcW w:w="4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49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ابعة</w:t>
            </w:r>
          </w:p>
        </w:tc>
      </w:tr>
      <w:tr>
        <w:trPr>
          <w:trHeight w:val="1689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واط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خب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دريبه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لشركة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4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دريبه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دول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درب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لع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طق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الم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لاحظ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أما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دائ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دي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تحقي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فع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ها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.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م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نتق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شرك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رحل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ولم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sz w:val="40"/>
          <w:szCs w:val="40"/>
        </w:rPr>
        <w:t>Globalization</w:t>
      </w:r>
      <w:r>
        <w:rPr>
          <w:rFonts w:eastAsia="Calibri" w:cs="Khalid Art bold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بدأ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ح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درب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ستو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غ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نظ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نسيتهم</w:t>
      </w:r>
      <w:r>
        <w:rPr>
          <w:rFonts w:eastAsia="Calibri"/>
          <w:b/>
          <w:bCs/>
          <w:sz w:val="40"/>
          <w:szCs w:val="40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highlight w:val="yellow"/>
          <w:u w:val="single"/>
          <w:rtl w:val="true"/>
        </w:rPr>
        <w:t>*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جه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بعض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(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مريكية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آون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خير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وظيف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دراء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هنود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ممن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تدربو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ولايات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متحد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أمريكي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خصيص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للعمل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شركاتها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تابع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والعاملة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highlight w:val="yellow"/>
          <w:u w:val="single"/>
          <w:rtl w:val="true"/>
        </w:rPr>
        <w:t>الهند</w:t>
      </w:r>
      <w:r>
        <w:rPr>
          <w:rFonts w:eastAsia="Calibri" w:cs="Khalid Art bold" w:ascii="Calibri" w:hAnsi="Calibri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  <w:u w:val="single"/>
        </w:rPr>
      </w:pPr>
      <w:r>
        <w:rPr>
          <w:rFonts w:eastAsia="Calibri" w:cs="Khalid Art bold" w:ascii="Calibri" w:hAnsi="Calibri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ها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قيق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هم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للمدير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المغترب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تص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صبر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هار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إصغ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إل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جانب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هار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أخرى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u w:val="single"/>
          <w:rtl w:val="true"/>
        </w:rPr>
        <w:t>مثل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كفاء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ظي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قد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دث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آخر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ن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اق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ه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حك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لغ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جنب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قاب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س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ارج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تاسعا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تدريب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مدراء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u w:val="single"/>
          <w:rtl w:val="true"/>
        </w:rPr>
        <w:t>الدوليين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ظرا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أهم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أقل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ك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يئ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ما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و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بالأخص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جوان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اجتماع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ثقاف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ها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تقدم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ش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عدي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مدراء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رشحي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للعمل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نطاق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المي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هذه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امج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إعدا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لقيا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زيار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م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لدو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ضيف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لاستثما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  <w:sz w:val="40"/>
          <w:szCs w:val="40"/>
        </w:rPr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دريب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استخدام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لغ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لغ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إعدا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ديري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كت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قاري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ختصر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ع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/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مدير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وأسرته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عام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ع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ثقاف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سائد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ا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الخاص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بـ</w:t>
      </w:r>
      <w:r>
        <w:rPr>
          <w:rFonts w:eastAsia="Calibri" w:cs="Khalid Art bold" w:ascii="Calibri" w:hAnsi="Calibri"/>
          <w:sz w:val="40"/>
          <w:szCs w:val="40"/>
          <w:rtl w:val="true"/>
        </w:rPr>
        <w:t>:(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روتوكولات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ر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اجتماعي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ضيافة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ناسبات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دي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وطن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sz w:val="40"/>
          <w:szCs w:val="40"/>
          <w:rtl w:val="true"/>
        </w:rPr>
        <w:t>..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خ</w:t>
      </w:r>
      <w:r>
        <w:rPr>
          <w:rFonts w:eastAsia="Calibri" w:cs="Khalid Art bold" w:ascii="Calibri" w:hAnsi="Calibri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/>
          <w:color w:val="984806"/>
          <w:sz w:val="40"/>
          <w:szCs w:val="40"/>
        </w:rPr>
      </w:pPr>
      <w:r>
        <w:rPr>
          <w:rFonts w:eastAsia="Calibri" w:cs="Calibri" w:ascii="Calibri" w:hAnsi="Calibri"/>
          <w:color w:val="984806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عام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للمدراء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عاهد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متخصصة</w:t>
      </w:r>
      <w:r>
        <w:rPr>
          <w:rFonts w:eastAsia="Calibri" w:cs="Khalid Art bold" w:ascii="Calibri" w:hAnsi="Calibri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رامج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بخصوص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تقنيات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40"/>
          <w:sz w:val="40"/>
          <w:szCs w:val="40"/>
          <w:rtl w:val="true"/>
        </w:rPr>
        <w:t>التفاوض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أعراف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تجارية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بلد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sz w:val="40"/>
          <w:sz w:val="40"/>
          <w:szCs w:val="40"/>
          <w:rtl w:val="true"/>
        </w:rPr>
        <w:t>المضيف</w:t>
      </w:r>
      <w:r>
        <w:rPr>
          <w:rFonts w:eastAsia="Calibri" w:cs="Khalid Art bold" w:ascii="Calibri" w:hAnsi="Calibri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eastAsia="Calibri" w:cs="Khalid Art bold" w:ascii="Calibri" w:hAnsi="Calibri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ثاني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اه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ا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تموي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شرك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دوليا</w:t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خا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ضخ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عم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محاف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ستثمارية</w:t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اه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ا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ا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ف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أس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شغ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4"/>
        </w:numPr>
        <w:ind w:left="360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إ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إ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شق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ساسي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42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تموي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إد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ا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عط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ق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و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حاسب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أعم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ومن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شاكل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طروح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أمام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حاسب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دولي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لدينا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180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ضرائ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بيئ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74"/>
        </w:numPr>
        <w:ind w:left="21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زد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21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تفاق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4"/>
        </w:numPr>
        <w:ind w:left="21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تمويل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شرك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دوليا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موي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بالدي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ن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شت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ط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ن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ند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رأس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حسب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ر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عض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اقتصاديي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ل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ع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ائق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ما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ك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جي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ل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حيث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مك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جم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أموا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ماك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ديد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خار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ق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شرك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  <w:highlight w:val="yellow"/>
          <w:u w:val="single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موي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خل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حقو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ساهمي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قدم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ا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تختل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س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ي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مو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ص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لدان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ي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80</w:t>
      </w:r>
      <w:r>
        <w:rPr>
          <w:rFonts w:cs="Khalid Art bold"/>
          <w:sz w:val="40"/>
          <w:szCs w:val="40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عت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ا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50</w:t>
      </w:r>
      <w:r>
        <w:rPr>
          <w:rFonts w:cs="Khalid Art bold"/>
          <w:sz w:val="40"/>
          <w:szCs w:val="40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و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و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دف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نقد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هد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و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شاط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د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0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صاد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اخ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للأموال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و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شك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أ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رك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زم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ب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إد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رأس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ا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ام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49"/>
        </w:numPr>
        <w:ind w:left="108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خ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صيل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و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ئنة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left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ل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خذ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ق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ائ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إن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ج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سلي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تض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60"/>
        </w:numPr>
        <w:ind w:left="144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ز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رئاسة؛</w:t>
      </w:r>
    </w:p>
    <w:p>
      <w:pPr>
        <w:pStyle w:val="Normal"/>
        <w:numPr>
          <w:ilvl w:val="0"/>
          <w:numId w:val="260"/>
        </w:numPr>
        <w:ind w:left="144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ركز؛</w:t>
      </w:r>
    </w:p>
    <w:p>
      <w:pPr>
        <w:pStyle w:val="Normal"/>
        <w:numPr>
          <w:ilvl w:val="0"/>
          <w:numId w:val="260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6"/>
        </w:numPr>
        <w:ind w:left="708" w:right="0" w:hanging="36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ل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ان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قوان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من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ح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حوي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ربا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!</w:t>
      </w:r>
    </w:p>
    <w:p>
      <w:pPr>
        <w:pStyle w:val="Normal"/>
        <w:ind w:left="108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ص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ت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ق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سع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قا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لثا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خاط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ضخ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العملات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والمحافظ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استثمار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  <w:r>
        <w:rPr>
          <w:rFonts w:cs="Khalid Art bold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ضخ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5</w:t>
      </w:r>
      <w:r>
        <w:rPr>
          <w:rFonts w:cs="Khalid Art bold"/>
          <w:sz w:val="40"/>
          <w:szCs w:val="40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م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ن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اذ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د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اخ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ا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تضخم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ابه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خ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و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كو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جم</w:t>
      </w:r>
      <w:r>
        <w:rPr>
          <w:rFonts w:cs="Khalid Art bold"/>
          <w:sz w:val="40"/>
          <w:szCs w:val="40"/>
          <w:rtl w:val="true"/>
        </w:rPr>
        <w:t>..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عد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قلب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سع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صر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م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25"/>
        </w:numPr>
        <w:ind w:left="720" w:right="0" w:hanging="36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ئما؛</w:t>
      </w:r>
    </w:p>
    <w:p>
      <w:pPr>
        <w:pStyle w:val="Normal"/>
        <w:numPr>
          <w:ilvl w:val="0"/>
          <w:numId w:val="32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ثلا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نكش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نكشا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حاسب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تامية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غيرت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ا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قيقي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93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عتم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نكشا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باد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ش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311"/>
        </w:numPr>
        <w:ind w:left="1080" w:right="0" w:hanging="360"/>
        <w:jc w:val="left"/>
        <w:rPr/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نكشا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ز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ا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خاط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سعا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عم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رب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ن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144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55"/>
        </w:numPr>
        <w:ind w:left="360" w:right="0" w:hanging="36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حافظ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استثما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فظ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ر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لية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ندات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د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حاف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حل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ؤ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40"/>
          <w:sz w:val="40"/>
          <w:szCs w:val="40"/>
          <w:rtl w:val="true"/>
        </w:rPr>
        <w:t>المحاضر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الثالثة</w:t>
      </w:r>
      <w:r>
        <w:rPr>
          <w:color w:val="1D1884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1D1884"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rFonts w:ascii="Calibri" w:hAnsi="Calibri" w:eastAsia="Calibri" w:cs="Khalid Art bold"/>
          <w:color w:val="0070C0"/>
          <w:sz w:val="40"/>
          <w:szCs w:val="40"/>
        </w:rPr>
      </w:pP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موضوعات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تسوي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دولي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br/>
        <w:t>(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مناطق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تج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ح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والتجارة</w:t>
      </w:r>
      <w:r>
        <w:rPr>
          <w:rFonts w:ascii="Calibri" w:hAnsi="Calibri"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40"/>
          <w:sz w:val="40"/>
          <w:szCs w:val="40"/>
          <w:rtl w:val="true"/>
        </w:rPr>
        <w:t>الإلكترونية</w:t>
      </w:r>
      <w:r>
        <w:rPr>
          <w:rFonts w:eastAsia="Calibri" w:cs="Khalid Art bold" w:ascii="Calibri" w:hAnsi="Calibri"/>
          <w:color w:val="0070C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40"/>
          <w:szCs w:val="40"/>
        </w:rPr>
      </w:pPr>
      <w:r>
        <w:rPr>
          <w:rFonts w:cs="Khalid Art bold"/>
          <w:color w:val="00B050"/>
          <w:sz w:val="40"/>
          <w:sz w:val="40"/>
          <w:szCs w:val="40"/>
          <w:rtl w:val="true"/>
        </w:rPr>
        <w:t>عناص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 w:val="40"/>
          <w:szCs w:val="40"/>
          <w:rtl w:val="true"/>
        </w:rPr>
        <w:t>المحاضر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00B05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اه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ما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دولية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lang w:bidi="ar-DZ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ني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موضوع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خاص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تسويقي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  <w:lang w:bidi="ar-DZ"/>
        </w:rPr>
        <w:t>الدولي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ثالثا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مخاط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تضخ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عم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والمحاف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استثمارية</w:t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rFonts w:cs="Khalid Art bold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قدمة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سه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ض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ماه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إد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ا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وص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ته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كتش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اجا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رغبا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ع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شباع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ست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فض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نافسي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تنسي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جه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النشاط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سويق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تحقي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هد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ؤسس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ظ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قي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بيئ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ة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هو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ذ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ع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وجي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هم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أهدا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غ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شب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ف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ع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شرية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را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،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  <w:color w:val="984806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سياس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قانون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/>
      </w:pPr>
      <w:r>
        <w:rPr>
          <w:rFonts w:cs="Khalid Art bold"/>
          <w:color w:val="984806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تضخ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ئدة</w:t>
      </w:r>
      <w:r>
        <w:rPr>
          <w:rFonts w:cs="Khalid Art bold"/>
          <w:sz w:val="40"/>
          <w:szCs w:val="40"/>
          <w:rtl w:val="true"/>
        </w:rPr>
        <w:t>...)</w:t>
      </w:r>
      <w:r>
        <w:rPr>
          <w:rFonts w:cs="Khalid Art bold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  <w:color w:val="984806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تجار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2"/>
        </w:numPr>
        <w:ind w:left="21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اجتماع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تق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نهج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إد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دخ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مزاول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أ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عدم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مزاول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أعما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دول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التوقيت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زمني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للدخ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إلى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أسواق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دول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>
          <w:rFonts w:cs="Khalid Art bold"/>
          <w:color w:val="984806"/>
          <w:sz w:val="40"/>
          <w:szCs w:val="40"/>
        </w:rPr>
      </w:pPr>
      <w:r>
        <w:rPr>
          <w:rFonts w:cs="Khalid Art bold"/>
          <w:color w:val="984806"/>
          <w:sz w:val="40"/>
          <w:sz w:val="40"/>
          <w:szCs w:val="40"/>
          <w:rtl w:val="true"/>
        </w:rPr>
        <w:t>نوع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أسواق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واجب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دخ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إليها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(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د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متقدم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أ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د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نامية</w:t>
      </w:r>
      <w:r>
        <w:rPr>
          <w:rFonts w:cs="Khalid Art bold"/>
          <w:color w:val="984806"/>
          <w:sz w:val="40"/>
          <w:szCs w:val="40"/>
          <w:rtl w:val="true"/>
        </w:rPr>
        <w:t>...)</w:t>
      </w:r>
      <w:r>
        <w:rPr>
          <w:rFonts w:cs="Khalid Art bold"/>
          <w:color w:val="984806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94"/>
        </w:numPr>
        <w:ind w:left="1440" w:right="0" w:hanging="360"/>
        <w:jc w:val="both"/>
        <w:rPr/>
      </w:pPr>
      <w:r>
        <w:rPr>
          <w:rFonts w:cs="Khalid Art bold"/>
          <w:color w:val="984806"/>
          <w:sz w:val="40"/>
          <w:sz w:val="40"/>
          <w:szCs w:val="40"/>
          <w:rtl w:val="true"/>
        </w:rPr>
        <w:t>كيف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دخول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و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خدم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سوق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دول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أي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نتقاء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استراتيجي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 w:val="40"/>
          <w:szCs w:val="40"/>
          <w:rtl w:val="true"/>
        </w:rPr>
        <w:t>المناسبة</w:t>
      </w:r>
      <w:r>
        <w:rPr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984806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5"/>
        </w:numPr>
        <w:ind w:left="21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ب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راد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15"/>
        </w:numPr>
        <w:ind w:left="21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خصوص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فلس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دو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قن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نظ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مار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و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مار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ن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ع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اطر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ز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نت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ع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ز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رويج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75"/>
        </w:numPr>
        <w:ind w:left="360" w:right="0" w:hanging="36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سياس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زيج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سويق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دولي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ز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ك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ينا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36"/>
        </w:numPr>
        <w:ind w:left="1080" w:right="0" w:hanging="360"/>
        <w:jc w:val="left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بالنسب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لسياس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منتج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Cs w:val="40"/>
          <w:u w:val="single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ختل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صا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ذ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اع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236"/>
        </w:numPr>
        <w:ind w:left="1080" w:right="0" w:hanging="360"/>
        <w:jc w:val="left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بالنسبة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لسياسات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 w:val="40"/>
          <w:szCs w:val="40"/>
          <w:u w:val="single"/>
          <w:rtl w:val="true"/>
        </w:rPr>
        <w:t>التسعير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Khalid Art bold"/>
          <w:color w:val="7030A0"/>
          <w:sz w:val="40"/>
          <w:szCs w:val="40"/>
          <w:u w:val="single"/>
        </w:rPr>
      </w:pPr>
      <w:r>
        <w:rPr>
          <w:rFonts w:cs="Khalid Art bold"/>
          <w:color w:val="7030A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نعكا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س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80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ز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أثي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وس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موضوعات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خاصة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تسويقي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  <w:lang w:bidi="ar-DZ"/>
        </w:rPr>
        <w:t>الدولي</w:t>
      </w:r>
      <w:r>
        <w:rPr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>:</w:t>
      </w: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40"/>
          <w:szCs w:val="40"/>
          <w:u w:val="single"/>
          <w:lang w:bidi="ar-DZ"/>
        </w:rPr>
      </w:pPr>
      <w:r>
        <w:rPr>
          <w:rFonts w:cs="Khalid Art bold"/>
          <w:color w:val="FF0000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مناط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ح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اط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غ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عز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أ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بناء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مكنن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عتب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ناط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ح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بمث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اط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غ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ز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أ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ي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ز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ك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ث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شا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عف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م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خ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ض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ز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أهداف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اط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غاياته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وافز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ا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ن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و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نولو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و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نش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ط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زايا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حوافز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مناطق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ح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مستث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الإ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ضر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ص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ساسي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نظ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استث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م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ص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صن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وا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22"/>
        </w:numPr>
        <w:ind w:left="360" w:right="0" w:hanging="36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تجا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u w:val="single"/>
          <w:rtl w:val="true"/>
        </w:rPr>
        <w:t>الإلكترون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40"/>
          <w:szCs w:val="40"/>
          <w:u w:val="single"/>
        </w:rPr>
      </w:pPr>
      <w:r>
        <w:rPr>
          <w:rFonts w:cs="Khalid Art bold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فهوم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لكترون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وطبيعتها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"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"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نكب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ويب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</w:rPr>
        <w:t>World Wide Web</w:t>
      </w:r>
      <w:r>
        <w:rPr>
          <w:b/>
          <w:bCs/>
          <w:sz w:val="40"/>
          <w:szCs w:val="40"/>
        </w:rPr>
        <w:t xml:space="preserve"> (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WW</w:t>
      </w:r>
      <w:r>
        <w:rPr>
          <w:b/>
          <w:bCs/>
          <w:sz w:val="40"/>
          <w:szCs w:val="40"/>
        </w:rPr>
        <w:t xml:space="preserve"> )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Cs w:val="40"/>
        </w:rPr>
        <w:t>Electronic Commerce or  e-Commerce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</w:rPr>
        <w:t>B to B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color w:val="C00000"/>
          <w:sz w:val="40"/>
          <w:szCs w:val="40"/>
        </w:rPr>
        <w:t>B to C</w:t>
      </w:r>
      <w:r>
        <w:rPr>
          <w:rFonts w:cs="Khalid Art bold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العمل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تخ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ب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عي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خطي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نشط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أخ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تعرف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نظم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عالم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ل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cs="Khalid Art bold"/>
          <w:b/>
          <w:bCs/>
          <w:color w:val="7030A0"/>
          <w:sz w:val="40"/>
          <w:szCs w:val="40"/>
          <w:u w:val="single"/>
        </w:rPr>
        <w:t>WTO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)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جا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إلكتروني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نه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  <w:t>"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جموع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تكامل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ي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نتا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وزي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سويق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يع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نتج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وسائ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لكترونية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>"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أعطى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خب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اقتصاد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مريك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نيكولاس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بيرتل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فهو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تال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40"/>
          <w:szCs w:val="40"/>
          <w:u w:val="single"/>
        </w:rPr>
      </w:pPr>
      <w:r>
        <w:rPr>
          <w:rFonts w:cs="Khalid Art bold"/>
          <w:b/>
          <w:bCs/>
          <w:color w:val="7030A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"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فهوم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جار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إلكترون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شي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سويق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نتج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ب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شبك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إنترن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تفريغ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برامج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إلكترون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دو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ذهاب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تجر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إ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شركة</w:t>
      </w:r>
      <w:r>
        <w:rPr>
          <w:rFonts w:cs="Khalid Art bold"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فه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تشتم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اتصال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ي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ختلف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شركات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ستوى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محل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و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دول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بما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يسه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عملية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بادل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التجاري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ويزيد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highlight w:val="yellow"/>
          <w:u w:val="single"/>
          <w:rtl w:val="true"/>
        </w:rPr>
        <w:t>أحجامها“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و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ضو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د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تخ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لكترو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شكا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ب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ا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فتر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rFonts w:cs="Khalid Art bold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rFonts w:cs="Khalid Art bold"/>
          <w:sz w:val="40"/>
          <w:sz w:val="40"/>
          <w:szCs w:val="40"/>
          <w:rtl w:val="true"/>
        </w:rPr>
        <w:t>الش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مجالات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لكترون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تفا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ب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صفقات</w:t>
      </w:r>
      <w:r>
        <w:rPr>
          <w:rFonts w:cs="Khalid Art bold"/>
          <w:sz w:val="40"/>
          <w:szCs w:val="40"/>
          <w:rtl w:val="true"/>
        </w:rPr>
        <w:t xml:space="preserve">) 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ص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اس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ب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دف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تطور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لكترون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زدي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تنام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ع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تخدم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نترن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ت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ستخد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ind w:left="108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ل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خد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روي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lid Art bold"/>
          <w:sz w:val="40"/>
          <w:sz w:val="40"/>
          <w:szCs w:val="40"/>
          <w:rtl w:val="true"/>
        </w:rPr>
        <w:t>و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sz w:val="40"/>
          <w:sz w:val="40"/>
          <w:szCs w:val="40"/>
          <w:u w:val="single"/>
          <w:rtl w:val="true"/>
        </w:rPr>
        <w:t>ويش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اتح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دو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اتصال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(</w:t>
      </w:r>
      <w:r>
        <w:rPr>
          <w:rFonts w:cs="Khalid Art bold"/>
          <w:b/>
          <w:bCs/>
          <w:color w:val="C00000"/>
          <w:sz w:val="40"/>
          <w:szCs w:val="40"/>
          <w:u w:val="single"/>
        </w:rPr>
        <w:t>ITU</w:t>
      </w:r>
      <w:r>
        <w:rPr>
          <w:rFonts w:cs="Khalid Art bold"/>
          <w:sz w:val="40"/>
          <w:szCs w:val="40"/>
          <w:u w:val="single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د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تخدم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إنترن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زا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Khalid Art bold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4.5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91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60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96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C00000"/>
          <w:sz w:val="40"/>
          <w:szCs w:val="40"/>
        </w:rPr>
        <w:t>ITU</w:t>
      </w:r>
      <w:r>
        <w:rPr>
          <w:rFonts w:cs="Khalid Art bold"/>
          <w:sz w:val="40"/>
          <w:szCs w:val="40"/>
          <w:rtl w:val="true"/>
        </w:rPr>
        <w:t xml:space="preserve">) 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خ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006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600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صاح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هذ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ط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عد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مستخدم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للإنترن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نم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ج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لكترو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قطا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ختل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36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ب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999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13</w:t>
      </w:r>
      <w:r>
        <w:rPr>
          <w:rFonts w:cs="Khalid Art bold"/>
          <w:sz w:val="40"/>
          <w:szCs w:val="40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ج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6</w:t>
      </w:r>
      <w:r>
        <w:rPr>
          <w:rFonts w:cs="Khalid Art bold"/>
          <w:sz w:val="40"/>
          <w:szCs w:val="40"/>
          <w:rtl w:val="true"/>
        </w:rPr>
        <w:t xml:space="preserve">% </w:t>
      </w:r>
      <w:r>
        <w:rPr>
          <w:rFonts w:cs="Khalid Art bold"/>
          <w:sz w:val="40"/>
          <w:sz w:val="40"/>
          <w:szCs w:val="40"/>
          <w:rtl w:val="true"/>
        </w:rPr>
        <w:t>ب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007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rFonts w:cs="Khalid Art bol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ind w:left="36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ين</w:t>
      </w:r>
      <w:r>
        <w:rPr>
          <w:rFonts w:cs="Khalid Art bold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58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ق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C00000"/>
          <w:sz w:val="40"/>
          <w:szCs w:val="40"/>
        </w:rPr>
        <w:t>B2B</w:t>
      </w:r>
      <w:r>
        <w:rPr>
          <w:rFonts w:cs="Khalid Art bold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58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b/>
          <w:bCs/>
          <w:color w:val="C00000"/>
          <w:sz w:val="40"/>
          <w:szCs w:val="40"/>
        </w:rPr>
        <w:t>B2C</w:t>
      </w:r>
      <w:r>
        <w:rPr>
          <w:rFonts w:cs="Khalid Art bold"/>
          <w:sz w:val="40"/>
          <w:szCs w:val="40"/>
          <w:rtl w:val="true"/>
        </w:rPr>
        <w:t xml:space="preserve">) </w:t>
      </w:r>
      <w:r>
        <w:rPr>
          <w:rFonts w:cs="Khalid Art bold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</w:rPr>
        <w:t>2002</w:t>
      </w:r>
      <w:r>
        <w:rPr>
          <w:rFonts w:cs="Khalid Art bol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36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إجما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حج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لكترو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يتضاع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تقريب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من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</w:rPr>
        <w:t>2002</w:t>
      </w:r>
      <w:r>
        <w:rPr>
          <w:rFonts w:cs="Khalid Art bold"/>
          <w:sz w:val="40"/>
          <w:sz w:val="40"/>
          <w:szCs w:val="40"/>
          <w:u w:val="single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فوائد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تجار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 w:val="40"/>
          <w:szCs w:val="40"/>
          <w:u w:val="single"/>
          <w:rtl w:val="true"/>
        </w:rPr>
        <w:t>الإلكتروني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40"/>
          <w:szCs w:val="40"/>
          <w:u w:val="single"/>
        </w:rPr>
      </w:pPr>
      <w:r>
        <w:rPr>
          <w:rFonts w:cs="Khalid Art bold"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ن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مطو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ح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إلكترونية</w:t>
      </w:r>
      <w:r>
        <w:rPr>
          <w:rFonts w:cs="Khalid Art bold"/>
          <w:sz w:val="40"/>
          <w:szCs w:val="40"/>
          <w:rtl w:val="true"/>
        </w:rPr>
        <w:t>.</w:t>
      </w:r>
      <w:r>
        <w:rPr>
          <w:rFonts w:cs="Khalid Art bold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 w:val="40"/>
          <w:szCs w:val="40"/>
          <w:u w:val="single"/>
          <w:rtl w:val="true"/>
        </w:rPr>
        <w:t>و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أ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فوائ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تج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الإلكترو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u w:val="single"/>
          <w:rtl w:val="true"/>
        </w:rPr>
        <w:t>عمو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Khalid Art bold"/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  <w:u w:val="single"/>
        </w:rPr>
      </w:pPr>
      <w:r>
        <w:rPr>
          <w:rFonts w:cs="Khalid Art bold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شك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أنماطها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ن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ك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اف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دولية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.</w:t>
      </w:r>
      <w:r>
        <w:rPr>
          <w:rFonts w:cs="Khalid Art bold"/>
          <w:sz w:val="40"/>
          <w:sz w:val="40"/>
          <w:szCs w:val="40"/>
          <w:rtl w:val="true"/>
        </w:rPr>
        <w:t>الخ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/>
      </w:pPr>
      <w:r>
        <w:rPr>
          <w:rFonts w:cs="Khalid Art bold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سو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ال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إعلان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فا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(</w:t>
      </w:r>
      <w:r>
        <w:rPr>
          <w:rFonts w:cs="Khalid Art bold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جهد</w:t>
      </w:r>
      <w:r>
        <w:rPr>
          <w:rFonts w:cs="Khalid Art bold"/>
          <w:sz w:val="40"/>
          <w:szCs w:val="40"/>
          <w:rtl w:val="true"/>
        </w:rPr>
        <w:t>)</w:t>
      </w:r>
      <w:r>
        <w:rPr>
          <w:rFonts w:cs="Khalid Art bold"/>
          <w:sz w:val="40"/>
          <w:szCs w:val="40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عشر</w:t>
      </w:r>
      <w:r>
        <w:rPr>
          <w:rFonts w:cs="Khalid Art bold"/>
          <w:sz w:val="40"/>
          <w:szCs w:val="40"/>
          <w:rtl w:val="true"/>
        </w:rPr>
        <w:t xml:space="preserve">( </w:t>
      </w:r>
      <w:r>
        <w:rPr>
          <w:rFonts w:cs="Khalid Art bold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تنس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دعائكم</w:t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خ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فهد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40"/>
          <w:szCs w:val="40"/>
        </w:rPr>
      </w:pPr>
      <w:r>
        <w:rPr>
          <w:rFonts w:cs="Khalid Art bold"/>
          <w:color w:val="1D1884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40"/>
          <w:szCs w:val="40"/>
        </w:rPr>
      </w:pPr>
      <w:r>
        <w:rPr>
          <w:rFonts w:cs="Khalid Art bold"/>
          <w:color w:val="FF0000"/>
          <w:sz w:val="40"/>
          <w:sz w:val="40"/>
          <w:szCs w:val="40"/>
          <w:rtl w:val="true"/>
        </w:rPr>
        <w:t>المحاض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الراب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color w:val="FF0000"/>
          <w:sz w:val="40"/>
          <w:sz w:val="40"/>
          <w:szCs w:val="40"/>
          <w:rtl w:val="true"/>
        </w:rPr>
        <w:t>ع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0"/>
          <w:szCs w:val="40"/>
          <w:u w:val="single"/>
        </w:rPr>
      </w:pP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مراجع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عام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لمفردات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المقرر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sz w:val="40"/>
          <w:sz w:val="40"/>
          <w:szCs w:val="40"/>
          <w:rtl w:val="true"/>
        </w:rPr>
        <w:t>فهرس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40"/>
          <w:szCs w:val="40"/>
          <w:rtl w:val="true"/>
        </w:rPr>
        <w:t>)</w:t>
      </w:r>
      <w:r>
        <w:rPr>
          <w:rFonts w:eastAsia="Calibri" w:cs="Khalid Art bold" w:ascii="Calibri" w:hAnsi="Calibri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0"/>
          <w:szCs w:val="40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40"/>
          <w:szCs w:val="40"/>
          <w:u w:val="single"/>
          <w:rtl w:val="true"/>
        </w:rPr>
      </w:r>
    </w:p>
    <w:tbl>
      <w:tblPr>
        <w:bidiVisual w:val="true"/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5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سنديكات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أشكال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احتكارات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للشركات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جنسيات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تعد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تكتل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>الكارتل</w:t>
            </w:r>
            <w:r>
              <w:rPr>
                <w:rFonts w:ascii="Calibri" w:hAnsi="Calibri" w:eastAsia="Calibri" w:cs="Calibri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تروست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كونسورتيوم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1"/>
              </w:numPr>
              <w:ind w:left="720" w:right="0" w:hanging="360"/>
              <w:jc w:val="left"/>
              <w:rPr>
                <w:rFonts w:ascii="Calibri" w:hAnsi="Calibri" w:eastAsia="Calibri" w:cs="Khalid Art bold"/>
                <w:caps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تطوراً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كارتل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والتروست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والكونسورتيوم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يعبر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تقدم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يصبح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لهذه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وطن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حدد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النظرة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والتوجه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لأعمالها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يعبر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Calibri" w:hAnsi="Calibri" w:eastAsia="Calibri" w:cs="Calibri"/>
                <w:cap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40"/>
                <w:sz w:val="40"/>
                <w:szCs w:val="40"/>
                <w:rtl w:val="true"/>
              </w:rPr>
              <w:t>بالشركة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اختصاصات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ثقافات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40"/>
                <w:sz w:val="40"/>
                <w:szCs w:val="40"/>
                <w:rtl w:val="true"/>
              </w:rPr>
              <w:t>الجنسيات</w:t>
            </w:r>
            <w:r>
              <w:rPr>
                <w:rFonts w:ascii="Calibri" w:hAnsi="Calibri" w:eastAsia="Calibri" w:cs="Calibri"/>
                <w:cap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color w:val="00B050"/>
                <w:sz w:val="40"/>
                <w:sz w:val="40"/>
                <w:szCs w:val="40"/>
                <w:u w:val="single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cap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تتوافق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دو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عضاء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إقتصاد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سماح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لعناص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نتاج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نق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حر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ينه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تحا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جمرك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سوق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مشترك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والسياس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ا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واز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دفوع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صف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تلقائ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تحريك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لعناص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سو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إنن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نكو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.... :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حساب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واز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رأسمال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توازن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قتصاد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</w:tc>
      </w:tr>
      <w:tr>
        <w:trPr>
          <w:trHeight w:val="2446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خيا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أمي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جراء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دفع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وفق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قوان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ثناء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ملي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قبلي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دخو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للبلد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معن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بعد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م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دائ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دار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شروع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شترك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دا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شروع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شترك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يهي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حص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كب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يهيم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حص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ق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توك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طرف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خارج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كون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يئ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مدراء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فروع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للشرك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وردو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دوليو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ملاء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دوليو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سياسي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دولي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عظم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وظفيها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رئيسيي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شرك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دول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عرق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تعدد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عرق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جهوي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تحالف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استراتيجي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نظم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تنافس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قد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يعقد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شركتين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أكثر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للدخول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مشروع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نظم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تنافس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يقتصر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اتفاقي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قصي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أج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يعبر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شق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تعلق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بإدار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أموال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تاح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شرك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40"/>
                <w:szCs w:val="40"/>
              </w:rPr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شروعات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إدارة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40"/>
                <w:sz w:val="40"/>
                <w:szCs w:val="40"/>
                <w:u w:val="single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40"/>
                <w:sz w:val="40"/>
                <w:szCs w:val="40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40"/>
          <w:szCs w:val="40"/>
          <w:u w:val="single"/>
        </w:rPr>
      </w:pPr>
      <w:r>
        <w:rPr>
          <w:rFonts w:ascii="Calibri" w:hAnsi="Calibri" w:eastAsia="Calibri" w:cs="Khalid Art bold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واجبات</w:t>
      </w:r>
    </w:p>
    <w:sectPr>
      <w:footerReference w:type="default" r:id="rId12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اعما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دولي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أ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2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color w:val="7030A0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70">
    <w:lvl w:ilvl="0">
      <w:start w:val="1"/>
      <w:numFmt w:val="arabicAbjad"/>
      <w:lvlText w:val="%1 )"/>
      <w:lvlJc w:val="center"/>
      <w:pPr>
        <w:tabs>
          <w:tab w:val="num" w:pos="0"/>
        </w:tabs>
        <w:ind w:left="360" w:hanging="360"/>
      </w:pPr>
      <w:rPr>
        <w:sz w:val="28"/>
        <w:b/>
        <w:color w:val="7030A0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8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9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10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0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0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984806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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36"/>
        <w:b/>
        <w:szCs w:val="36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2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3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3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arabicAbjad"/>
      <w:lvlText w:val="%1 )"/>
      <w:lvlJc w:val="center"/>
      <w:pPr>
        <w:tabs>
          <w:tab w:val="num" w:pos="0"/>
        </w:tabs>
        <w:ind w:left="360" w:hanging="360"/>
      </w:pPr>
      <w:rPr>
        <w:sz w:val="28"/>
        <w:b/>
        <w:color w:val="984806"/>
      </w:rPr>
    </w:lvl>
  </w:abstractNum>
  <w:abstractNum w:abstractNumId="14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984806"/>
      </w:rPr>
    </w:lvl>
  </w:abstractNum>
  <w:abstractNum w:abstractNumId="148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4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5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5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5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65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6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7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7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  <w:bCs w:val="false"/>
        <w:lang w:bidi="ar-SA"/>
      </w:rPr>
    </w:lvl>
  </w:abstractNum>
  <w:abstractNum w:abstractNumId="176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70C0"/>
      </w:rPr>
    </w:lvl>
  </w:abstractNum>
  <w:abstractNum w:abstractNumId="17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bullet"/>
      <w:lvlText w:val="-"/>
      <w:lvlJc w:val="right"/>
      <w:pPr>
        <w:tabs>
          <w:tab w:val="num" w:pos="0"/>
        </w:tabs>
        <w:ind w:left="708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8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8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0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9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19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0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0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color w:val="984806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2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5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1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8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9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2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27">
    <w:lvl w:ilvl="0">
      <w:start w:val="1"/>
      <w:numFmt w:val="arabicAbjad"/>
      <w:lvlText w:val="%1 )"/>
      <w:lvlJc w:val="center"/>
      <w:pPr>
        <w:tabs>
          <w:tab w:val="num" w:pos="0"/>
        </w:tabs>
        <w:ind w:left="720" w:hanging="360"/>
      </w:pPr>
      <w:rPr>
        <w:sz w:val="28"/>
        <w:b/>
        <w:color w:val="7030A0"/>
      </w:rPr>
    </w:lvl>
  </w:abstractNum>
  <w:abstractNum w:abstractNumId="22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2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arabicAbjad"/>
      <w:lvlText w:val="%1 )"/>
      <w:lvlJc w:val="center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23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3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3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984806"/>
      </w:rPr>
    </w:lvl>
  </w:abstractNum>
  <w:abstractNum w:abstractNumId="24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4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2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decimal"/>
      <w:lvlText w:val="%1)"/>
      <w:lvlJc w:val="right"/>
      <w:pPr>
        <w:tabs>
          <w:tab w:val="num" w:pos="0"/>
        </w:tabs>
        <w:ind w:left="2008" w:hanging="360"/>
      </w:pPr>
    </w:lvl>
  </w:abstractNum>
  <w:abstractNum w:abstractNumId="24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4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5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5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  <w:color w:val="984806"/>
      </w:rPr>
    </w:lvl>
  </w:abstractNum>
  <w:abstractNum w:abstractNumId="25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984806"/>
      </w:rPr>
    </w:lvl>
  </w:abstractNum>
  <w:abstractNum w:abstractNumId="2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57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6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6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7030A0"/>
      </w:rPr>
    </w:lvl>
  </w:abstractNum>
  <w:abstractNum w:abstractNumId="26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sz w:val="28"/>
        <w:b/>
        <w:color w:val="0070C0"/>
      </w:rPr>
    </w:lvl>
  </w:abstractNum>
  <w:abstractNum w:abstractNumId="26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7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7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7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7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2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28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8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8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8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8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89">
    <w:lvl w:ilvl="0">
      <w:start w:val="1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0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9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  <w:color w:val="7030A0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9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9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984806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8"/>
        <w:b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0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0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</w:abstractNum>
  <w:abstractNum w:abstractNumId="30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0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1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3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lang w:bidi="ar-SA"/>
      </w:rPr>
    </w:lvl>
  </w:abstractNum>
  <w:abstractNum w:abstractNumId="31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1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2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2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32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3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3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2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2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sz w:val="28"/>
        <w:b/>
        <w:color w:val="7030A0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000000"/>
      </w:rPr>
    </w:lvl>
  </w:abstractNum>
  <w:abstractNum w:abstractNumId="3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70C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bCs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7030A0"/>
    </w:rPr>
  </w:style>
  <w:style w:type="character" w:styleId="WW8Num36z0">
    <w:name w:val="WW8Num36z0"/>
    <w:qFormat/>
    <w:rPr>
      <w:color w:val="7030A0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Courier New" w:hAnsi="Courier New" w:cs="Courier New"/>
      <w:b/>
      <w:bCs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/>
      <w:bCs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70C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color w:val="7030A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7030A0"/>
      <w:sz w:val="28"/>
    </w:rPr>
  </w:style>
  <w:style w:type="character" w:styleId="WW8Num71z0">
    <w:name w:val="WW8Num7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b/>
      <w:bCs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7030A0"/>
    </w:rPr>
  </w:style>
  <w:style w:type="character" w:styleId="WW8Num78z0">
    <w:name w:val="WW8Num7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FF0000"/>
      <w:sz w:val="28"/>
      <w:szCs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b/>
      <w:bCs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  <w:b/>
      <w:bCs/>
      <w:sz w:val="36"/>
      <w:szCs w:val="3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/>
      <w:bCs/>
      <w:sz w:val="36"/>
      <w:szCs w:val="3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b/>
      <w:bCs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7030A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/>
      <w:bCs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  <w:b/>
      <w:bCs/>
      <w:sz w:val="36"/>
      <w:szCs w:val="3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bCs/>
      <w:sz w:val="36"/>
      <w:szCs w:val="3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bCs w:val="false"/>
      <w:color w:val="984806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b/>
      <w:bCs/>
      <w:sz w:val="36"/>
      <w:szCs w:val="3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b/>
      <w:bCs/>
      <w:sz w:val="36"/>
      <w:szCs w:val="3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  <w:b/>
      <w:bCs/>
      <w:sz w:val="36"/>
      <w:szCs w:val="3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70C0"/>
    </w:rPr>
  </w:style>
  <w:style w:type="character" w:styleId="WW8Num125z1">
    <w:name w:val="WW8Num125z1"/>
    <w:qFormat/>
    <w:rPr>
      <w:rFonts w:ascii="Wingdings" w:hAnsi="Wingdings" w:cs="Wingdings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color w:val="0070C0"/>
      <w:sz w:val="28"/>
      <w:szCs w:val="28"/>
    </w:rPr>
  </w:style>
  <w:style w:type="character" w:styleId="WW8Num129z0">
    <w:name w:val="WW8Num129z0"/>
    <w:qFormat/>
    <w:rPr>
      <w:rFonts w:ascii="Courier New" w:hAnsi="Courier New" w:cs="Courier New"/>
      <w:b/>
      <w:bCs/>
      <w:sz w:val="36"/>
      <w:szCs w:val="3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b/>
      <w:bCs/>
      <w:sz w:val="36"/>
      <w:szCs w:val="3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bCs/>
      <w:sz w:val="36"/>
      <w:szCs w:val="3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  <w:b/>
      <w:bCs/>
      <w:sz w:val="36"/>
      <w:szCs w:val="3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  <w:b/>
      <w:bCs/>
      <w:sz w:val="36"/>
      <w:szCs w:val="3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b/>
      <w:color w:val="984806"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b/>
      <w:bCs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lang w:bidi="ar-S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bCs w:val="false"/>
      <w:color w:val="984806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bCs/>
      <w:sz w:val="36"/>
      <w:szCs w:val="3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b/>
      <w:bCs/>
      <w:sz w:val="36"/>
      <w:szCs w:val="3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b/>
      <w:bCs/>
      <w:sz w:val="36"/>
      <w:szCs w:val="3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  <w:b/>
      <w:bCs/>
      <w:sz w:val="36"/>
      <w:szCs w:val="3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b/>
      <w:bCs/>
      <w:sz w:val="24"/>
      <w:szCs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7030A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  <w:b/>
      <w:bCs/>
      <w:sz w:val="36"/>
      <w:szCs w:val="3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b/>
      <w:bCs/>
      <w:sz w:val="36"/>
      <w:szCs w:val="3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color w:val="0070C0"/>
    </w:rPr>
  </w:style>
  <w:style w:type="character" w:styleId="WW8Num165z0">
    <w:name w:val="WW8Num165z0"/>
    <w:qFormat/>
    <w:rPr>
      <w:rFonts w:ascii="Courier New" w:hAnsi="Courier New" w:cs="Courier New"/>
      <w:b/>
      <w:bCs/>
      <w:sz w:val="36"/>
      <w:szCs w:val="3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  <w:b/>
      <w:bCs/>
      <w:sz w:val="36"/>
      <w:szCs w:val="3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b w:val="false"/>
      <w:bCs w:val="false"/>
      <w:sz w:val="24"/>
      <w:szCs w:val="24"/>
      <w:lang w:bidi="ar-S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color w:val="0070C0"/>
      <w:sz w:val="28"/>
      <w:szCs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color w:val="0070C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  <w:b/>
      <w:bCs/>
      <w:sz w:val="36"/>
      <w:szCs w:val="3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color w:val="0070C0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ourier New" w:hAnsi="Courier New" w:cs="Courier New"/>
      <w:b/>
      <w:bCs/>
      <w:sz w:val="36"/>
      <w:szCs w:val="3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0000"/>
    </w:rPr>
  </w:style>
  <w:style w:type="character" w:styleId="WW8Num195z0">
    <w:name w:val="WW8Num195z0"/>
    <w:qFormat/>
    <w:rPr>
      <w:b w:val="false"/>
      <w:bCs w:val="false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70C0"/>
      <w:sz w:val="28"/>
      <w:szCs w:val="28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  <w:bCs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sz w:val="24"/>
      <w:szCs w:val="24"/>
    </w:rPr>
  </w:style>
  <w:style w:type="character" w:styleId="WW8Num208z0">
    <w:name w:val="WW8Num208z0"/>
    <w:qFormat/>
    <w:rPr>
      <w:color w:val="98480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color w:val="7030A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  <w:b/>
      <w:bCs/>
      <w:sz w:val="36"/>
      <w:szCs w:val="3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Courier New" w:hAnsi="Courier New" w:cs="Courier New"/>
      <w:b/>
      <w:bCs/>
      <w:sz w:val="36"/>
      <w:szCs w:val="3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color w:val="0070C0"/>
      <w:sz w:val="28"/>
      <w:szCs w:val="28"/>
    </w:rPr>
  </w:style>
  <w:style w:type="character" w:styleId="WW8Num225z0">
    <w:name w:val="WW8Num225z0"/>
    <w:qFormat/>
    <w:rPr>
      <w:rFonts w:ascii="Courier New" w:hAnsi="Courier New" w:cs="Courier New"/>
      <w:b/>
      <w:bCs/>
      <w:sz w:val="36"/>
      <w:szCs w:val="36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color w:val="7030A0"/>
      <w:sz w:val="28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b/>
      <w:color w:val="000000"/>
      <w:sz w:val="28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color w:val="0070C0"/>
      <w:sz w:val="28"/>
      <w:szCs w:val="28"/>
    </w:rPr>
  </w:style>
  <w:style w:type="character" w:styleId="WW8Num233z0">
    <w:name w:val="WW8Num23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b w:val="false"/>
      <w:bCs w:val="false"/>
      <w:color w:val="984806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  <w:b/>
      <w:bCs/>
      <w:sz w:val="36"/>
      <w:szCs w:val="3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color w:val="7030A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b/>
      <w:bCs/>
      <w:sz w:val="24"/>
      <w:szCs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  <w:b/>
      <w:bCs/>
      <w:color w:val="984806"/>
      <w:sz w:val="36"/>
      <w:szCs w:val="36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 w:val="false"/>
      <w:bCs w:val="false"/>
      <w:color w:val="984806"/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  <w:b/>
      <w:bCs/>
      <w:sz w:val="36"/>
      <w:szCs w:val="3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b/>
      <w:bCs/>
      <w:sz w:val="24"/>
      <w:szCs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color w:val="7030A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b/>
      <w:color w:val="0070C0"/>
      <w:sz w:val="28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Courier New" w:hAnsi="Courier New" w:cs="Courier New"/>
      <w:b/>
      <w:bCs/>
      <w:sz w:val="36"/>
      <w:szCs w:val="36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  <w:b/>
      <w:bCs/>
      <w:sz w:val="36"/>
      <w:szCs w:val="3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color w:val="0070C0"/>
      <w:sz w:val="28"/>
      <w:szCs w:val="28"/>
    </w:rPr>
  </w:style>
  <w:style w:type="character" w:styleId="WW8Num277z0">
    <w:name w:val="WW8Num277z0"/>
    <w:qFormat/>
    <w:rPr>
      <w:rFonts w:ascii="Wingdings" w:hAnsi="Wingdings" w:cs="Wingdings"/>
      <w:b/>
      <w:bCs/>
      <w:sz w:val="24"/>
      <w:szCs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  <w:b/>
      <w:bCs/>
      <w:sz w:val="36"/>
      <w:szCs w:val="3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  <w:b/>
      <w:bCs/>
      <w:sz w:val="36"/>
      <w:szCs w:val="3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  <w:b/>
      <w:bCs/>
      <w:sz w:val="36"/>
      <w:szCs w:val="3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color w:val="FF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  <w:b/>
      <w:bCs/>
      <w:sz w:val="36"/>
      <w:szCs w:val="3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Courier New" w:hAnsi="Courier New" w:cs="Courier New"/>
      <w:b/>
      <w:bCs/>
      <w:sz w:val="36"/>
      <w:szCs w:val="3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  <w:b/>
      <w:bCs/>
      <w:color w:val="7030A0"/>
      <w:sz w:val="36"/>
      <w:szCs w:val="3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  <w:b/>
      <w:bCs/>
      <w:sz w:val="36"/>
      <w:szCs w:val="3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  <w:b/>
      <w:bCs/>
      <w:sz w:val="36"/>
      <w:szCs w:val="3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/>
      <w:color w:val="000000"/>
      <w:sz w:val="28"/>
    </w:rPr>
  </w:style>
  <w:style w:type="character" w:styleId="WW8Num300z0">
    <w:name w:val="WW8Num300z0"/>
    <w:qFormat/>
    <w:rPr>
      <w:b w:val="false"/>
      <w:bCs w:val="false"/>
      <w:color w:val="984806"/>
      <w:sz w:val="24"/>
      <w:szCs w:val="24"/>
    </w:rPr>
  </w:style>
  <w:style w:type="character" w:styleId="WW8Num300z1">
    <w:name w:val="WW8Num300z1"/>
    <w:qFormat/>
    <w:rPr>
      <w:b/>
      <w:bCs w:val="false"/>
      <w:color w:val="000000"/>
      <w:sz w:val="28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7030A0"/>
    </w:rPr>
  </w:style>
  <w:style w:type="character" w:styleId="WW8Num303z0">
    <w:name w:val="WW8Num30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color w:val="0070C0"/>
      <w:sz w:val="28"/>
      <w:szCs w:val="28"/>
    </w:rPr>
  </w:style>
  <w:style w:type="character" w:styleId="WW8Num312z0">
    <w:name w:val="WW8Num31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  <w:b w:val="false"/>
      <w:bCs w:val="false"/>
      <w:sz w:val="24"/>
      <w:szCs w:val="24"/>
      <w:lang w:bidi="ar-S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color w:val="000000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color w:val="FF0000"/>
      <w:sz w:val="28"/>
      <w:szCs w:val="28"/>
    </w:rPr>
  </w:style>
  <w:style w:type="character" w:styleId="WW8Num323z0">
    <w:name w:val="WW8Num323z0"/>
    <w:qFormat/>
    <w:rPr>
      <w:rFonts w:ascii="Courier New" w:hAnsi="Courier New" w:cs="Courier New"/>
      <w:b/>
      <w:bCs/>
      <w:sz w:val="36"/>
      <w:szCs w:val="3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/>
      <w:color w:val="000000"/>
      <w:sz w:val="28"/>
    </w:rPr>
  </w:style>
  <w:style w:type="character" w:styleId="WW8Num325z0">
    <w:name w:val="WW8Num32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>
      <w:b/>
      <w:color w:val="7030A0"/>
      <w:sz w:val="28"/>
    </w:rPr>
  </w:style>
  <w:style w:type="character" w:styleId="WW8Num330z0">
    <w:name w:val="WW8Num330z0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XP</dc:creator>
  <dc:description/>
  <cp:keywords/>
  <dc:language>en-US</dc:language>
  <cp:lastModifiedBy>AFC</cp:lastModifiedBy>
  <cp:lastPrinted>2013-11-26T15:32:00Z</cp:lastPrinted>
  <dcterms:modified xsi:type="dcterms:W3CDTF">2013-12-04T06:24:00Z</dcterms:modified>
  <cp:revision>4</cp:revision>
  <dc:subject/>
  <dc:title>المحاضرة الأولى</dc:title>
</cp:coreProperties>
</file>