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khbar MT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cs="Akhbar MT" w:asciiTheme="minorBidi" w:hAnsiTheme="minorBidi"/>
          <w:b/>
          <w:b/>
          <w:bCs/>
          <w:sz w:val="20"/>
          <w:sz w:val="20"/>
          <w:szCs w:val="20"/>
          <w:rtl w:val="true"/>
        </w:rPr>
        <w:t>الواجبات</w:t>
      </w:r>
      <w:r>
        <w:rPr>
          <w:rFonts w:ascii="Arial" w:hAnsi="Arial" w:cs="Akhbar MT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النحو والصرف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عبد الله الملحم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1) The description of how words, phrases and clauses are constructed and combined in a language i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2) The parts of words (i.e. stems, prefixes, and suffixes)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3)The three major families of words are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Lexical words, function words and inser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Lexical verbs, nouns and mod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dals, prepositions and noun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erb phrases and noun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)They fill the position of a noun or a whole noun phrase.</w:t>
      </w:r>
      <w:r>
        <w:rPr>
          <w:rFonts w:ascii="Arial" w:hAnsi="Arial" w:asciiTheme="minorBidi" w:hAnsiTheme="minorBidi"/>
          <w:sz w:val="20"/>
          <w:szCs w:val="20"/>
        </w:rPr>
        <w:br/>
        <w:t>Pronouns</w:t>
        <w:br/>
        <w:t>Coordinators</w:t>
        <w:br/>
        <w:t>Auxiliary verbs</w:t>
        <w:br/>
        <w:t>Prepositions</w:t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5)' be, have and do' are:</w:t>
      </w:r>
      <w:r>
        <w:rPr>
          <w:rFonts w:ascii="Arial" w:hAnsi="Arial" w:asciiTheme="minorBidi" w:hAnsiTheme="minorBidi"/>
          <w:sz w:val="20"/>
          <w:szCs w:val="20"/>
        </w:rPr>
        <w:br/>
        <w:t>Primary auxiliary</w:t>
        <w:br/>
        <w:t>Modal auxiliary</w:t>
        <w:br/>
        <w:t>Verbs</w:t>
        <w:br/>
        <w:t>Personal verbs</w:t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6) ' The monkey saw a leopard' generates this rule:</w:t>
        <w:br/>
      </w:r>
      <w:r>
        <w:rPr>
          <w:rFonts w:ascii="Arial" w:hAnsi="Arial" w:asciiTheme="minorBidi" w:hAnsiTheme="minorBidi"/>
          <w:sz w:val="20"/>
          <w:szCs w:val="20"/>
        </w:rPr>
        <w:t>S -----&gt; NP V NP</w:t>
        <w:br/>
        <w:t>S -----&gt; V NP NP</w:t>
        <w:br/>
        <w:t>S -----&gt; PP NP V</w:t>
        <w:br/>
        <w:t>S -----&gt; NP PP V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) The noun phrase in ' Tarzan saw a lion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NP -----&gt; VP</w:t>
        <w:br/>
        <w:t>b. NP -----&gt; Np</w:t>
        <w:br/>
        <w:t>c. NP -----&gt; Nc</w:t>
        <w:br/>
        <w:t>d. NP -----&gt; PP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8) The verb phrase ' The monkey died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VP -----&gt; VI</w:t>
        <w:br/>
        <w:t>b. VP -----&gt; NP</w:t>
        <w:br/>
        <w:t>c. VP ------&gt; VT</w:t>
        <w:br/>
        <w:t>d. VP ------&gt; PP NP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) The verb phrase in ' Tom was persistent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VP -----&gt; VL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b. VP -----&gt; VL Adj</w:t>
        <w:br/>
        <w:t>c. VP -----&gt; (Art) N</w:t>
        <w:br/>
        <w:t>d. VP ------&gt; NP Adj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0) This rule ' S -----&gt; NP VP ' VP= V NP PP generates this sentence: </w:t>
        <w:br/>
      </w:r>
      <w:r>
        <w:rPr>
          <w:rFonts w:ascii="Arial" w:hAnsi="Arial" w:asciiTheme="minorBidi" w:hAnsiTheme="minorBidi"/>
          <w:sz w:val="20"/>
          <w:szCs w:val="20"/>
        </w:rPr>
        <w:t>a. I jumped from the window.</w:t>
        <w:br/>
        <w:t>b. Larry opened the oyster with a hammer.</w:t>
        <w:br/>
        <w:t>c. Abdullah was crying all night long.</w:t>
        <w:br/>
        <w:t>d. The rain continu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851" w:footer="17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  <w:r>
      <w:rPr>
        <w:rtl w:val="true"/>
      </w:rPr>
      <w:t xml:space="preserve">دعواتكم </w:t>
    </w:r>
    <w:r>
      <w:rPr>
        <w:rtl w:val="true"/>
      </w:rPr>
      <w:t>/ ~</w:t>
    </w:r>
    <w:r>
      <w:rPr/>
      <w:t>Queen</w:t>
    </w:r>
    <w:r>
      <w:rPr>
        <w:rtl w:val="true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475f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349c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34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49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349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04:00Z</dcterms:created>
  <dc:creator>USER</dc:creator>
  <dc:description/>
  <dc:language>en-US</dc:language>
  <cp:lastModifiedBy>USER</cp:lastModifiedBy>
  <dcterms:modified xsi:type="dcterms:W3CDTF">2012-12-22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