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24130</wp:posOffset>
                </wp:positionV>
                <wp:extent cx="1066800" cy="4572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2pt;margin-top:1.9pt;width:83.95pt;height:35.95pt;mso-wrap-style:none;v-text-anchor:middle">
                <v:fill o:detectmouseclick="t" on="false"/>
                <v:stroke color="black" weight="63360" joinstyle="round" endcap="flat"/>
                <w10:wrap type="none"/>
              </v:oval>
            </w:pict>
          </mc:Fallback>
        </mc:AlternateConten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80"/>
          <w:sz w:val="27"/>
          <w:szCs w:val="27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  <w:br/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قصود بالتكامل البدني 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 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متع الفرد بعمليات حيوية سليمة لوظائف الجسم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قدرة الفرد علي التعامل مع الآخرين واكتساب محبتهم 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ج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تمتع الفرد بالاستقرار الداخلي 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 xml:space="preserve">د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كل الإجابات خاطئة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 أسس تنمية عناصر اللياقة البدنية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-</w:t>
        <w:br/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درج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زيادة الحمل 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عمر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ج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النوع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جميع ما ذكر صحيح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خص عمره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0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نة فأن نبض القلب الأعلى للفرد تقريباً يساوي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80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نبضة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 </w:t>
        <w:br/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85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نبضة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</w:t>
        <w:br/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90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نبضة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 </w:t>
        <w:br/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</w:rPr>
        <w:t>195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نبضة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SimHei" w:cs="Times New Roman" w:asciiTheme="majorBidi" w:cstheme="majorBidi" w:hAnsiTheme="majorBidi"/>
        </w:rPr>
      </w:pPr>
      <w:r>
        <w:rPr>
          <w:rFonts w:eastAsia="SimHei"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219710</wp:posOffset>
                </wp:positionV>
                <wp:extent cx="1066800" cy="4572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2pt;margin-top:17.3pt;width:83.95pt;height:35.95pt;mso-wrap-style:none;v-text-anchor:middle">
                <v:fill o:detectmouseclick="t" on="false"/>
                <v:stroke color="black" weight="63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Hei" w:cs="Times New Roman" w:asciiTheme="majorBidi" w:cstheme="majorBidi" w:hAnsiTheme="majorBidi"/>
        </w:rPr>
      </w:pP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80"/>
          <w:sz w:val="27"/>
          <w:szCs w:val="27"/>
          <w:u w:val="single"/>
        </w:rPr>
        <w:t>2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فى حالة المرض يحتاج المريض إلى إضافة الفيتامينات والأملاح المعد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حسب ما يراه المحيطين بالمريض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حسب رغبة المريض نفس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سب نوع المرض وما يراه الطبيب لتحديد الكمية والنوع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شأ أمراض سوء التغذية بسبب نقص أو زيادة عنصر واحد هام للجسم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طأ 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3E69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3E69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eastAsia="SimHei" w:cs="Times New Roman" w:asciiTheme="majorBidi" w:cstheme="majorBidi" w:hAnsiTheme="majorBidi"/>
        </w:rPr>
      </w:pP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باب تعاطي المخدرات حب الاستطلاع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واب √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خطأ</w:t>
      </w:r>
    </w:p>
    <w:p>
      <w:pPr>
        <w:pStyle w:val="Normal"/>
        <w:jc w:val="center"/>
        <w:rPr>
          <w:rFonts w:ascii="Times New Roman" w:hAnsi="Times New Roman" w:eastAsia="SimHei" w:cs="Times New Roman" w:asciiTheme="majorBidi" w:cstheme="majorBidi" w:hAnsiTheme="majorBidi"/>
        </w:rPr>
      </w:pPr>
      <w:r>
        <w:rPr>
          <w:rFonts w:eastAsia="SimHei" w:cs="Times New Roman" w:cstheme="majorBidi" w:ascii="Times New Roman" w:hAnsi="Times New Roman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82880</wp:posOffset>
                </wp:positionV>
                <wp:extent cx="1066800" cy="4572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2pt;margin-top:14.4pt;width:83.95pt;height:35.95pt;mso-wrap-style:none;v-text-anchor:middle">
                <v:fill o:detectmouseclick="t" on="false"/>
                <v:stroke color="black" weight="63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Hei" w:cs="Times New Roman" w:asciiTheme="majorBidi" w:cstheme="majorBidi" w:hAnsiTheme="majorBidi"/>
        </w:rPr>
      </w:pP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80"/>
          <w:sz w:val="27"/>
          <w:szCs w:val="27"/>
          <w:u w:val="single"/>
        </w:rPr>
        <w:t>3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FF"/>
          <w:sz w:val="24"/>
          <w:szCs w:val="24"/>
          <w:rtl w:val="true"/>
        </w:rPr>
        <w:br/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حالات القيء يلزم رفع رأس المصاب عالياً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صواب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طا 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b/>
          <w:bCs/>
          <w:color w:val="008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زيف الوريدي هو أخطر أنواع النزف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صواب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طا √</w:t>
      </w:r>
    </w:p>
    <w:p>
      <w:pPr>
        <w:pStyle w:val="Normal"/>
        <w:spacing w:before="0" w:after="200"/>
        <w:jc w:val="center"/>
        <w:rPr>
          <w:rFonts w:ascii="Times New Roman" w:hAnsi="Times New Roman" w:eastAsia="SimHei" w:cs="Times New Roman" w:asciiTheme="majorBidi" w:cstheme="majorBidi" w:hAnsiTheme="majorBidi"/>
          <w:b/>
          <w:b/>
          <w:bCs/>
        </w:rPr>
      </w:pP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3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عراض النزيف الخارجي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مع الدم فى أحد تجاويف الجسم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صواب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خطا √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4"/>
          <w:szCs w:val="24"/>
          <w:rtl w:val="true"/>
        </w:rPr>
        <w:br/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4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SimHei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حالة النزف بالطرف السفلى يجب الضغط على الشريان الفخذي عند تجويف الفخذ </w:t>
      </w:r>
      <w:r>
        <w:rPr>
          <w:rFonts w:eastAsia="SimHei"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صواب √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FF"/>
          <w:sz w:val="24"/>
          <w:sz w:val="24"/>
          <w:szCs w:val="24"/>
          <w:rtl w:val="true"/>
        </w:rPr>
        <w:t>خطا</w:t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f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c2c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59:00Z</dcterms:created>
  <dc:creator>win7</dc:creator>
  <dc:description/>
  <dc:language>en-US</dc:language>
  <cp:lastModifiedBy>win7</cp:lastModifiedBy>
  <dcterms:modified xsi:type="dcterms:W3CDTF">2011-06-04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