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اعاقات المتعددة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مفهوم الاعاقات المتعدده الى الاطفال </w:t>
      </w:r>
      <w:r>
        <w:rPr>
          <w:rFonts w:cs="Arial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u w:val="single"/>
          <w:rtl w:val="true"/>
        </w:rPr>
        <w:t>ذوي الاعاقه البصريه والعق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ير مفهوم الاعاقات الشديده الى ذوي 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الاعاقه الواحده الشديده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خصائص المعرفيه للاطفال متعددي الاعاق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ضعف استقبال المعلومات والذاك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خصائصص التربويه للاطفال متعددي الاعاق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دني المحصول الدراسي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يز خصائص السلوكيه للاطفال متعدديا العاقه بأنها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ليست ملائمه لعمرهم الزم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احتياجات الاجتماعيه المختلفه للطفل متعددي الاعاقه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الحاجه الى الانتماء 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حاجات النمو الانفعالي للاطفال متعددي االاعاقه الحجاه الى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الامن النف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صابات الهيكل العضمي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>خلع وركي ول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صابات الجهاز العصبي المركزي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>الشلل الدماغ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تبع الشلل الدماغي التشنجي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تلف مركز الحركه في القشره الدما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بع الشلل التخبطي الالتوائي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حركات لا اراديه مستم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بع الشلل غير التوازيني او التخلجي من اصابه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المخي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دوات تشخيص الشلل الدماغي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 </w:t>
      </w:r>
      <w:r>
        <w:rPr>
          <w:color w:val="FF0000"/>
          <w:sz w:val="28"/>
          <w:sz w:val="28"/>
          <w:szCs w:val="28"/>
          <w:u w:val="single"/>
          <w:rtl w:val="true"/>
        </w:rPr>
        <w:t>رسم الدما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عمود الفقري المفتوح لاسباب قد تكون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قبل الول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شلل الاطفال نتيجه فايروس يصيب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النخاع الشو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الوزن الزائد الى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التهاب المفا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خلع الوركي الولادي عند الاناث اثناء الولاده 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عوامل وراثيه هرمو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حاله الطفل الداون تكون المورثات الصبغيه لديه </w:t>
      </w:r>
      <w:r>
        <w:rPr>
          <w:rFonts w:cs="Arial"/>
          <w:sz w:val="28"/>
          <w:szCs w:val="28"/>
          <w:rtl w:val="true"/>
        </w:rPr>
        <w:t>.....</w:t>
      </w:r>
      <w:r>
        <w:rPr>
          <w:rFonts w:cs="Arial"/>
          <w:color w:val="FF0000"/>
          <w:sz w:val="28"/>
          <w:szCs w:val="28"/>
        </w:rPr>
        <w:t>47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تاج الطفل المعوق جسميا وصحيا برامج تربويه تعتمد على </w:t>
      </w:r>
      <w:r>
        <w:rPr>
          <w:rFonts w:cs="Arial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>مراكز الاقامه الكام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 الطفل الاصم الى اساليب تواصل خاصه بسبب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ضعف المحصول اللغ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ات الاذن الداخليه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u w:val="single"/>
          <w:rtl w:val="true"/>
        </w:rPr>
        <w:t>لقوق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استراتيجيه تشغيل الانتباه لدى الاطفال على التدريب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هارات الانتباه السمعي البص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ظاهر اضطراب النشاط الزائد ونقص الانتباه في مرحله ماقبل المدرسه 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قصر زمن الانتبا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 الاستطلاع لدى الاطفال دليل تحسن نموه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u w:val="single"/>
          <w:rtl w:val="true"/>
        </w:rPr>
        <w:t>العقلي المعر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صمم التوصيلي 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ثقب في طبلة الاذ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صم الحس عصبي 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لف العصب السم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جح التدخل العلاجي الدوائي في حاله الصم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وص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اس القدرات العقليه للطفل الاصم من خلال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قياس الذكاء المصور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&lt;&lt;&lt;&lt; </w:t>
      </w:r>
      <w:r>
        <w:rPr>
          <w:color w:val="FF0000"/>
          <w:sz w:val="28"/>
          <w:sz w:val="28"/>
          <w:szCs w:val="28"/>
          <w:u w:val="single"/>
          <w:rtl w:val="true"/>
        </w:rPr>
        <w:t>مو متاك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داد الحاله النفسيه سوءا لدى المعوقين سمعيا بسبب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ضعف مهاره التواصل مع العاديين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فقد الطفل الاصم الكفيف الاستجابه الحركيه بسبب غياب المثيرات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سمعيه بصر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تعليم الاصم الكفيف على جهود وخبرات الوالدين من خلال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لم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طرق التوواصل الكلي مع الاطفال الصم المكفوفين لانها 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نشط البقايا الح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ي تميز بيت حالات الريت والتوحد والاسبرجر يعتمد على التشخيص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فارق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فنيات السلوكيه لتعديل سلوك التوحديين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>حليته خطأأ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خصائص الجسميه للداون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طراف قصيره ومتضخم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تعرف على حاله الداون اثناء الحمل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تحليل عينه من السائل المحيط بالجن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ظهر اضطراب ضعف الانتباه مصحوب بالنشاط الزائد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>الطفوله الى قبل الساب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مر ضعف الانتباه في مرحلة المراهقه ويبدو في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>مظاهر الفشل 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خيص الكفاءه الاجتماعيه للاطفال المعوقين عقليا تستخدم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قياس السلوك التكيفي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&lt;&lt;&lt;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و متاك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عوقات التدخل المبكر لاطفال الداون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>احترت وحليته خطأأ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زى ضعف المهارات الاكاديميه ادى الاطفال النشاط الزائد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. </w:t>
      </w:r>
      <w:r>
        <w:rPr>
          <w:color w:val="FF0000"/>
          <w:sz w:val="28"/>
          <w:sz w:val="28"/>
          <w:szCs w:val="28"/>
          <w:u w:val="single"/>
          <w:rtl w:val="true"/>
        </w:rPr>
        <w:t>ضعف الانتب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استفاده من الحاسب في حل مشكلات صعةوبات التعلم لانها 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...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بسط محتوى المقر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هداف برنامج بافاريا </w:t>
      </w:r>
      <w:r>
        <w:rPr>
          <w:rFonts w:cs="Arial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>تعلم موضوعات ترتبط بالحياه اليوم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سس نجاح برنامج بورتيدج </w:t>
      </w:r>
      <w:r>
        <w:rPr>
          <w:rFonts w:cs="Arial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التفاعل الجيد بين الوالدين والطف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د اولويه الاستفادهه من برنامج بورتيدج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شده مشكلة الطف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الدين عنصر هام في فريق التقييم المتعدد التخصصات </w:t>
      </w:r>
      <w:r>
        <w:rPr>
          <w:rFonts w:cs="Arial"/>
          <w:sz w:val="28"/>
          <w:szCs w:val="28"/>
          <w:rtl w:val="true"/>
        </w:rPr>
        <w:t xml:space="preserve">(( </w:t>
      </w:r>
      <w:r>
        <w:rPr>
          <w:color w:val="FF0000"/>
          <w:sz w:val="28"/>
          <w:sz w:val="28"/>
          <w:szCs w:val="28"/>
          <w:rtl w:val="true"/>
        </w:rPr>
        <w:t xml:space="preserve">الجواب من السؤال </w:t>
      </w:r>
      <w:r>
        <w:rPr>
          <w:rFonts w:cs="Arial"/>
          <w:color w:val="FF0000"/>
          <w:sz w:val="28"/>
          <w:szCs w:val="28"/>
          <w:rtl w:val="true"/>
        </w:rPr>
        <w:t xml:space="preserve">)) </w:t>
      </w:r>
      <w:r>
        <w:rPr>
          <w:color w:val="FF0000"/>
          <w:sz w:val="28"/>
          <w:sz w:val="28"/>
          <w:szCs w:val="28"/>
          <w:rtl w:val="true"/>
        </w:rPr>
        <w:t xml:space="preserve">مرحله التقييم والتخطيط للبرنامج الترب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ئات المستهدفه في برنامج بورتيدج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ن الولاده حتى سن </w:t>
      </w:r>
      <w:r>
        <w:rPr>
          <w:rFonts w:cs="Arial"/>
          <w:color w:val="FF0000"/>
          <w:sz w:val="28"/>
          <w:szCs w:val="28"/>
          <w:u w:val="single"/>
        </w:rPr>
        <w:t>9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لامات تشخيص اطفال داون والتوحد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u w:val="single"/>
          <w:rtl w:val="true"/>
        </w:rPr>
        <w:t>يبدو انه لايسمع رغم سلامه اذ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ثل التشخيص بين التوحد تحديا لتشابه اعراض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u w:val="single"/>
          <w:rtl w:val="true"/>
        </w:rPr>
        <w:t>التوحد وال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آليه تنفيذ برنامج بورتيدج </w:t>
      </w:r>
      <w:r>
        <w:rPr>
          <w:rFonts w:cs="Arial"/>
          <w:sz w:val="28"/>
          <w:szCs w:val="28"/>
          <w:rtl w:val="true"/>
        </w:rPr>
        <w:t>...</w:t>
      </w:r>
      <w:bookmarkStart w:id="0" w:name="_GoBack"/>
      <w:r>
        <w:rPr>
          <w:color w:val="FF0000"/>
          <w:sz w:val="28"/>
          <w:sz w:val="28"/>
          <w:szCs w:val="28"/>
          <w:u w:val="single"/>
          <w:rtl w:val="true"/>
        </w:rPr>
        <w:t>مهارات الزائرة المنزليه</w:t>
      </w:r>
      <w:bookmarkEnd w:id="0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ل اختكم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bition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مع تحيات </w:t>
      </w:r>
    </w:p>
    <w:p>
      <w:pPr>
        <w:pStyle w:val="Normal"/>
        <w:spacing w:before="0" w:after="200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 نصف القم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1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f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1:00Z</dcterms:created>
  <dc:creator>skills</dc:creator>
  <dc:description/>
  <dc:language>en-US</dc:language>
  <cp:lastModifiedBy>acer</cp:lastModifiedBy>
  <cp:lastPrinted>2013-12-23T16:53:00Z</cp:lastPrinted>
  <dcterms:modified xsi:type="dcterms:W3CDTF">2013-12-24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