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bookmarkStart w:id="0" w:name="_GoBack"/>
      <w:r>
        <w:rPr>
          <w:b/>
          <w:b/>
          <w:bCs/>
          <w:color w:val="000000"/>
          <w:sz w:val="36"/>
          <w:sz w:val="36"/>
          <w:szCs w:val="36"/>
          <w:rtl w:val="true"/>
        </w:rPr>
        <w:t>اسئلة الاعاقات المتعدد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هداف قصيرة المدى في علاج النطق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طق جملة طويله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طق بعض الكلم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طق جملة معقدة د – نطق الحروف مفرد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 xml:space="preserve">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ليل المهارات يعن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يم المهارات مجزئه الى خط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يم المهارات بشكل كلي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 تقديم المهارات من خلال الصور د إ عادة صياغة الخبرات بشكل أصعب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خصائص اضطرابات السلو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 القدرة على التعلم و انخفاض القدرة العقلية العام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 القدرة على تكوين علاقات اجتماعيه طبيعيه مع الاقران والمعلمين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احساس العام بالكآبه و الحز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صور الانحراف الاجتماع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لوك العدواني و التخري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شاط الزائد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اوف د – نوبات الغضب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-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رهم وقاية خير من قنطار علاج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أكد فائدة هذة المقول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كتفي بالدراسات العلمية للإعاق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– تطوير أساليب فعالة لتحقيق الوقا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وقوف على أسباب مشكلة كل طفل د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صنيف و تحديد المظاهر و الخصائص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اسة الدمج في المملكة العربيه السعودية تقوم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ج جزئي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ول للمعاقين ملحقة بالمدارس العاد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 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مج كلي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رفة المصادر – برامج المعلم المتجول – برامج المتابعه ف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تنوع المصادر التعليمية و تدريب المعلمي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تأثيرات الإعاقة على الاسر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ور بالقلق على مستقبل الطفل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توافر الفرص الكافية للتفاعل الاجتماع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طرق و أساليب تعليم الطفل و مدى توافر المكان المناسب له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8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امج التدخل المبكر تركز على تقديم الخدمات لـ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خصائيين النفسيين و الاجتماعيين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طفال و أسره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أطفال و معلميهم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 – الاطفال و أقرانهم العاديين</w:t>
      </w:r>
      <w:r>
        <w:rPr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أخر النمائي لدى الاطفال يؤثر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مو الأنفعالي – الاجتماع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 جوانب النمو المختلفة</w:t>
      </w:r>
      <w:r>
        <w:rPr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نمو الجسمي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 – النمو العقلي</w:t>
      </w:r>
      <w:r>
        <w:rPr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0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حالة داون يحدث زيادة في الكروموسوم رق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عراض الشلل الدماغ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شنجات العض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ة العضلية ج – التآزر الحركي د – الحركة التلقائي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رى الاحداث عو من أكبر اضطرابات جهاز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نفس ب – الهض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 – الغدد الص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 – الكبد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سباب الإعاقة السمع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وامل جين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مراض ج – العامل الريزيس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يقة اليدوية في التواصل مع الصم تشم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غة الاشار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هجاء الإصبعي ج – الإيماء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5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ضطرابات الكلام تشم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ضطرابات اللغوية ب – الاضطرابات اللغوية التعليمية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بسه الكلاميه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فازيا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 – اضطرابات اللفظ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بدال – حذف – إضافة – تشوية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6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امج التدخل قبل المدرسة تهدف في الجانب اللغوي إ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حسين الأصوات الجماع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يب الأطفال على اللع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 – تعليم الاطفال أن اللغة وظيفية ترتبط بحاجاتهم في البيئة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ب الاطفال على الرس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فوائد مشاركو الوالدين في برامج التدخل المبكر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كتساب المهارات اللازمه لتدريب الطفل و تعليم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يم مقترحات مفيدة لحل مشكلات الطف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زيادة الوعي بحاجات الطفل و مشاركة الاخصائيين في تحقيقها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8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دوار الأسر في الوقاية من الإعاق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قاية الأوليه بمنع حدوث الإعاقة لدى افراد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قاية الثانوية التخفيف من وطأة الإعاقة بمساعدة الأخصائي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وقاية الثلاثية من خلال التدريب للحد من مضاعفات الإعاق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1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ضمن اضطرابات السلو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..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ضطرابات التصرف ب – اضطرابات الشخصية ج العدوا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20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خذ العناد لدى الاطفال أشكالا من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م تأدية السلوك المطلوب 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 – تأدية السلوك المطلوب منه في وقت لاحق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 – القيام بسلوك مناقض للسلوك المطلوب منه 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2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 نخفض السلوك العدواني لدى الاطف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واجه العدوان بعدوان ب – نتجاهل سلوك الطفل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 – تعزيز السلوك الاجتماعي الم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بيخ الطفل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2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 معلم الاطفال ذوي صعوبات التعل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ظيف الحواس القوية لدى الطفل في التدريب ب – استبدال طريقة التدريب في حال الاخفاق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الربط بين التعلم السابق و التعلم الحال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2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فوائد المحتمله للطفل من مشاركة والديه في برامج التدخ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يادة فرص النمو والتعلم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سين إمكانيات تعديل السلو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قل أثر التدريب من المدرسة الى المنزل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24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بادئ الناجحة في تعليم الأطفال المعوقين عقلي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عقاب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عزير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 – اللإقصاء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صح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25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تمر النوبة الصرعية الكبرى مدة تتراوح ماب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قائق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قائق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قائق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قائق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>26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مد المكفوفين في التواصل على النمط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شاره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واصل غير اللفظ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 – السم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 – قراءة الشفا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2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 من زواج الأقارب يؤدي إ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زيادة نسب الإعاق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فض نسب الإع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 – سوء التوافق الزواجي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خلص من الإعاقات تماما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>28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وات تضخيم الصوت تساعد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المهارات الاستقبالية 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نمية المهارات التعبير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سين حالة ال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  <w:br/>
        <w:br/>
      </w:r>
      <w:r>
        <w:rPr>
          <w:b/>
          <w:bCs/>
          <w:color w:val="000000"/>
          <w:sz w:val="36"/>
          <w:szCs w:val="36"/>
        </w:rPr>
        <w:t xml:space="preserve">2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راتيجية التنظيم البيئ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اعد على تشجيع التواصل في غرفة 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ظافة الصف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هوية الصف د – سهولة الوصول للأشياء في الصف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0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موذج التفاعل التواصل يعتمد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درة الطفل بطريقة لفظية وغير لفظية ب – استثارة المعلم لاستجابات الطف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ج – إتاحة تعلم الألفاظ من خلال الخبر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 xml:space="preserve">3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أشكال الإعاقة البصر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 – التهابات العي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دان الكلي للب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 – امراض العين المتكررة د – اختلاف لون العينين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صور اضطرابات الشخص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سحاب 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شاط الزائد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رقة د – السلوك العدوان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 قصر النظر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ف القدرة على روية الأشياء البع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راخوم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هاب الشبكية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ف القدرة على رؤية الاشياء القريب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4 –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اعد المعلم الطفل المضطرب على ضبط السلوك من خل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 كنموذج للسلوك الاكثر تكيفا فيقل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اب الطف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اهل مشكلات الطفل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ويله إلى المدي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5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فل الذي لديه حالة انسحاب اجتماع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فل عاد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فل لديه اضطراب في الشخص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دي سلوكيات مرغوبة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ادر بالتفاعل مع الاقران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6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 تشخيص الاطفال ذوي صعوبات التعلم يستبعد حال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عاقة العقل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عاقة البصرية ج – الاعاقة السمع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دخل المبكر يتطلب لتحقيق اهداف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صائي نفسي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خصائي اجتماعي ج – طبيب نفسية و عصب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 – فريق يشمل كل التخصص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8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دخل المبكر يعني تقديم خدم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بية فقط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خدمات نفسية اجتماع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 – خدمات طبية نفسية 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 – خدمات نفسية تربوي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3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قق برامج التدخل اهداف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ا كانت مب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ا كانت في المراحل المتأخرة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 مرحلة المدرسة د – عند تدهور حالة الطفل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0 –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ث متلازمة داون بسبب اضطراب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ذائ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ذهن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 – كروموسومية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 – تواصلية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>41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م بتشخيص الشلل الدماغي اخصائ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فس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أعصاب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اج طبيعي د – اجتماع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2 –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لل الأطفال التهاب فيروسي يتلف الخلايا الحركية ف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..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خاع المستطيل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خاع الشو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 – النخاع العظمي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ماغ الأوسط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3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مد المكفوفين في اكتساب المعلومات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ف الأحداث الي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ليم بالملاحظة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لم الذاتي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لم العرض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4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ريقة الشفوية مع الصم تشمل </w:t>
      </w:r>
      <w:r>
        <w:rPr>
          <w:b/>
          <w:bCs/>
          <w:color w:val="000000"/>
          <w:sz w:val="36"/>
          <w:szCs w:val="36"/>
          <w:rtl w:val="true"/>
        </w:rPr>
        <w:t xml:space="preserve">...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و مصوره الخيارات ولا سؤال </w:t>
      </w:r>
      <w:r>
        <w:rPr>
          <w:b/>
          <w:bCs/>
          <w:color w:val="000000"/>
          <w:sz w:val="36"/>
          <w:szCs w:val="36"/>
        </w:rPr>
        <w:t>4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46</w:t>
      </w:r>
      <w:r>
        <w:rPr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</w:rPr>
        <w:t xml:space="preserve">4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بادئ الأساسية في عمليات الكشف عن الإعاق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 – الكشف الصحي و النمائي الد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شف مرة واحد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نتظار حتى تظهر المشكلة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حاجة للكشف المبك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8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دمات النفسية لبرامج التدخل المبكر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طوير المناهج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عداد الخطة 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قييم النفسي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ظيم الغذائ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4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جع أسباب اضطرابات السلوك بوجه عام إلى عوام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ولوج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ية تربوية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لوك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50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تبط الكشف المبكر بالوقاية من الإعاقة من خل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لات التوع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رز الأطفال المعوقين ج – الحيلولة دون تدهور الحال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وسائل خفض السلوك العدواني لدى الاطف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فير اللعب الهادف الاستكشا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عب بلا هدف واضح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اهدة الافلام العنيفة بالتلفزيو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شاركة في المشاجر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52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ني القدرات العقلية والسلوك التكيفي وصف للإعاق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عي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بصر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3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مبادئ العامة لتعليم المعوقين عقلي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ركيز الانتباه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ذب الانتب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ثف الانتباه 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غيير الانتبا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4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 الصرع تغير غير عادي و مفاجئ في وظائف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قعة 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ماغ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ذاكره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يخ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55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ثل سكري الاحداث نقص في إفراز هرمو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درينالين 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كافيي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سو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روكس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6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مثل زواج الاقارب أحد عوامل حدوث اللإعاق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سبب مرض الا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سبب العوامل الجين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بب التلوث 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بب العامل الرزيس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7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دريب السمعي يهدف إ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فاده من القدرات السمعية المت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القدرة على الهجاء الاصبع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القدرة على التواصل بالاشاره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التعبير بالايماء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8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ضطرابات الصو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حة 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شوية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أتأه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رعة الزائده في الكلا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59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موذج التعلم العرضي يعتمد عل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درة الطفل بقول شيء ما للمعلم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 المعززات في البيئة لتشجيع التواص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كرار التواصل بين المعلم وطفل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60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خصائص اللغوية للأطفال التوحدي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أخر في أكتساب اللغ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تخدام اللغة المنطوقة بلا معنى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صادا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رديد الكلامي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1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خصائص الاطفال ذوى النشاط الزائد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القدرة على التركيز 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قف عن تأدية المهام قبل إنهائ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دم الجلوس بهدوء والتحرك باستمرار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2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خدمات التدخل المبكر القيام بإجراء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شف العام الش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رف والقياس فقط و مشاركة الوالد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رف والقياس فقط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زويد المدارس بالاطباء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3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لخدمات الاسرية لبرامج التدخل المبكر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علاج اللغو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اسه 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رشاد الاسري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اج الوظيف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4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قاس الاداء العقلي العا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كاء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خلال مقياس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هبة 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بداع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سلوك التكيف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ئ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65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راوح درجات الاعاقة العقلية المتوسطة ماب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Cs/>
          <w:color w:val="000000"/>
          <w:sz w:val="36"/>
          <w:szCs w:val="36"/>
        </w:rPr>
        <w:t>4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صفر </w:t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Cs/>
          <w:color w:val="000000"/>
          <w:sz w:val="36"/>
          <w:szCs w:val="36"/>
        </w:rPr>
        <w:t>2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55</w:t>
      </w:r>
      <w:r>
        <w:rPr>
          <w:b/>
          <w:bCs/>
          <w:color w:val="FF0000"/>
          <w:sz w:val="36"/>
          <w:szCs w:val="36"/>
          <w:rtl w:val="true"/>
        </w:rPr>
        <w:t>_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>_</w:t>
      </w:r>
      <w:r>
        <w:rPr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66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لل الدماغي اضطراب ركي يرتبط بتلف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خيخ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ما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خاع الشوكي 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ص الجبه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67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ود الفقري المفتوح يحدث للأطفال في مرحل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لادة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 الولادة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عد الولاد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 الطفول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>68- 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وسائل تعلم المكفوف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اموس الاشار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رايل والاشرطه المسمو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 والمراجع العادية 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نات السمع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69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فذ اجراءات الوقاية من الاعاقات على مستو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قاية الاوليه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شف المبكر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ع تدهور العجز الى إعاق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</w:rPr>
        <w:t xml:space="preserve">70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دريب السمعي يتضمن عدد من المهارات مث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عد الصوتي 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ييز الاصوات 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عرفة الاصو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8</Words>
  <Characters>7804</Characters>
  <CharactersWithSpaces>91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1:00Z</dcterms:created>
  <dc:creator>acer</dc:creator>
  <dc:description/>
  <dc:language>en-US</dc:language>
  <cp:lastModifiedBy>acer</cp:lastModifiedBy>
  <dcterms:modified xsi:type="dcterms:W3CDTF">2013-12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