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جعة لمحاضرات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لماد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بناء وتطوي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مناهج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جعة المحاضرة الأولى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1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كلمة 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ضمار السبا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مشتقة من 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1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في المجال التربوي  يعني ب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 الكتاب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خطط لخبرات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انات أو المعلومات الواردة في أدلة المعلمين أو الكتب المدر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ماء المقررات الدراسية أو محتوى الكتاب المقر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تاب المقرر وهو كامل الكتاب 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نهج المقرر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زء من الكتاب المقر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5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25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درس </w:t>
      </w:r>
    </w:p>
    <w:p>
      <w:pPr>
        <w:pStyle w:val="Style15"/>
        <w:numPr>
          <w:ilvl w:val="0"/>
          <w:numId w:val="25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زء الممتحن من الكتاب بعد تدريس كامل المنهج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5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25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25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ُعريف المنهج على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 الكتاب المقرر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مكون من عناصر مهم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، المحتوى وطرق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، وطرق التدريس والتقويم 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أهداف والمحتوى وطرق التدريس والتقوي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والمحتوى و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هارات من قراءة و كتابة وحساب 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خفي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علن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تي تخطط لها المدرسة 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ات التي يكتسبها الطلاب من خلال تفاعله مع الجو العام في المدرسة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خفي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علن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تي لم يتم التخطيط لها من قبل  المدرسة 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شروط تخطيط المنهج كخبرات مكت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الخبرة المربية هي وحدة بناء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 أن يجزى المنهج إلى خبرات محددة و واض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زيء الخبرات و تحدي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يراعي المنهج خصائص نمو ا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أن يكون لد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علم القدرة على استيعاب إجابات الطلاب وتقبلها رغم اختلاف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مؤثرة في بناء المنهج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طبيع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ائص نمو التلامي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صادر الطبي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كولوجية الخبرة و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سسات الاجتما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يس للمنهج علاقة وثيقة بمفهوم الثقافة ومكوناتها و خصائصها و مشكل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عناصر الثقا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وصيات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ائل 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والزي الرسمي  في الثقافة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صوصيات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عموميات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ائل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صوصي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ومي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بدائل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خلية الأولى في المجتمع و المكان الذي يتلقى فيه الطفل أول دروس في حياته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درسة 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صادر الطبيعية التي يعيش التلميذ فيها كالأنهار والجبال و المعادن والحيوانات و الظواهر الطبيعية لا تؤثر على 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اية العامة من التعليم هي إعداد المواطن الصالح  القادر على الاستفادة من بيئته والحفاظ عليها في نفس الوق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61745</wp:posOffset>
                </wp:positionH>
                <wp:positionV relativeFrom="paragraph">
                  <wp:posOffset>5080</wp:posOffset>
                </wp:positionV>
                <wp:extent cx="800100" cy="533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.35pt;margin-top:0.4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مراعاة الفروق الفردية بين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ضخم المقررات الدراسية نتيجة تضخم المعرفة وحشو المعرفة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ليل من شأن المعلم و النظر إليه على انه مجرد ناقل للمعرفة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طال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همال الجانب العلمي و عدم تحديث المعلومات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يد الطلاب على السلبية وعدم الاعتماد على النفس في حل مشكلة وغيرها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  تعارض بين طبيعة المعرفة و حاجات الإنسان و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ج عبارة منظومة فرعيه للنظام 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ب تطوير المنهج باستمرار ليجاري تطور المنظومات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أسئلة مراجعة المحاضرة الرابعة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ساس لأي منهج أو هي الأساس لأي عمل نريد تطويره بهدف تدريب الناس و إكسابهم مهارات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لأي شخص أن يحقق عمل بشكل جيد إلا عندما تكون لديه الخبرة الج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درب الأبناء أو الطلاب على الخبرة أو عمل معين يجب أن نراع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بصور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ترض أن لا تتعارض مع العرف الاجتماعي أو التقليد الاجتماعي أو مع آداب المجتمع و حاجاته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ترض أن تتلاءم قدر المستطاع مع ظروف المتعلم و مهاراته و خبراته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يقوم الشخص بعمل معين تتأثر ناحيته الوجدانية كما تتأثر خبراته فهي تتطور و تتعدل ، ذلك يدل أن لكل عمل ردة فعل قد تكون إيجابية أو سلب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بط بين العمل و النتيجة بهدف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عمل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خبرة التي نريد إعطاؤها للمتعلم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يجب أن يأخذ بالاعتبار ثقافة المجتمع و هذا عنصر أساسي في أي منهج يصاغ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جتمع تتكون من ثلاث عناصر رئيسية العموميات والخصوصيات والبدائل</w:t>
      </w:r>
      <w:r>
        <w:rPr>
          <w:rFonts w:ascii="Traditional Arabic" w:hAnsi="Traditional Arabic" w:cs="Traditional Arabic"/>
          <w:b/>
          <w:b/>
          <w:bCs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وميات هي السلوكيات أو أنماط المعيشة التي  تخص فئة دون غيرها من فئات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يتشارك فيها جميع أفراد المجتمع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ي الرس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ادات  ،    الدين ، و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سلوكيات أو أنماط المعيشة التي  تخص فئة دون غيرها من فئات المجتمع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مهن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قة الحض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ذو الدخل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طب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مهندسين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تجا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تطرأ جديد على المجتمع تحدث تغير في البدا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تقبله كثير من الناس و أحياناً تختص بفئة معينة من الناس دون غي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نون على اختلافها من القضايا الأساسية التي يجب  أن تؤخذ بعين الاعتبار عند التعامل مع المنهج ويجب أن تحظى بقدر كافي من العناية في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نى المنهج بتطوير مهارات الطالب و خبراته في مجال التفكير الناق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أن يتعامل الطلاب مع المادة العلمية على أنها مسلمات ويكون دورهم فقط هو الحفظ والاستذكار ثم أداء الاختب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جب أن لا يتعا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نمية أسلوب التفكير الناقد مهمة ج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جب أن نتقبل آراء الطلاب حتى لو لم تتفق مع آراء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ية غير مرتبطة ب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ة يوجد فيها عناصر كثيرة جداً ولكنها لا تؤثر ف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الطلاب على استخدام الأسلوب العلمي في التعامل مع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ور المنهج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أبناء أو الجيل الجديد بمصادر بيئتهم و بالثروة الطبيعية الموجودة عند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مل المنهج على تنمية مهارات تتصل بكيفية التعامل مع الخامات الطبيعية وظواه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ركز أنشطة المنهج ومحتواه على تشجيع الطلاب على كيفية العناية بالبيئة و الإسهام في حل مشكلاتها كلاً في مجال تخص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ف يكون صديقا ل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سلوكهم وإشباع حاجاتهم و حل مشكل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خبرات التعليمية اللازمة وفقاً لمستوى نضج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تهم على فهم ذواتهم و تنمية قدراتهم على التكيف وفق ظرو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ويع أوجه النشاط بما يتلاءم مع مستوى نمو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طرق التدريس لضمان استفادة أكبر قدر م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وسائل التقويم لضمان إتاحة الفرصة لمختلف الشرائ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أبحاث التربوية و العلمية وجدت أن الإنسان لديه مجموعة من الذكاء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كن هناك من لديه نوع من الذكاءات أكثر من النوع الآخر وهذه هي نظ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 الذكاءات المتعد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ي القدرة على استخدام اللغة بشكل فعال كوسيلة للتعبير و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شعراء و الكتاب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اء التعامل مع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منطقي الرياض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لغوي أو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 الموسيقي أو السم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بيئي أو الطبي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منطقي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تفكير بشكل منط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يث يستخدم الأرقام بشكل فع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التعامل العملي مع المشكلات وتمييز العلاقات و أنماط المفاهيم و الأش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جسمي 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42745</wp:posOffset>
                </wp:positionH>
                <wp:positionV relativeFrom="paragraph">
                  <wp:posOffset>-247015</wp:posOffset>
                </wp:positionV>
                <wp:extent cx="1476375" cy="361950"/>
                <wp:effectExtent l="6350" t="31750" r="31750" b="74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35pt;margin-top:-19.45pt;width:116.25pt;height:28.5pt" coordorigin="-2587,-389" coordsize="2325,570">
                <v:roundrect id="shape_0" fillcolor="white" stroked="t" o:allowincell="f" style="position:absolute;left:-2587;top:-38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-847;top:-38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خامسة بناء وتطوير المناهج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يقصد بها تربية النشء بما يساعده على الفهم و التفاعل الإيجابي مع بيئ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يقصد به حسن استغلال البيئة و المحافظة عليها و حما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وعي البيئي لدى الإنسان يقصد به تعليم الإنسان حول أهمية الحفاظ على البيئة و حول الثروات الموجودة وكيفية استغلال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قيم و الاتجاهات نحو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فيز المشاركة و التعامل مع البيئة و استغلالها بشكل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عتقدات التي يعتقدها الشخص اتجاه البيئة من حيث المحافظة عليها من حيث استغلالها و من حيث التعامل مع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مية شعور معين لدى المتعلم اتجاه تلويث البيئة أو العبث بها و إهمالها فهذه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سلبية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ب الإقبال إلى كل ما من شأنه حسن استغلال البيئة و إدارتها خاصة الثروات الطبي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سلبية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اركة في أسبوع الشج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وع النظافة  من النشاط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ن يبادر هو من عنده عند رؤية مشكلة معينة في البيئ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بيئة طبيعية غير حية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بيئة طبيعية حية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البيئة الاجتماع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ليست مسألة قومية تهم جميع شرائح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في  ليست بحاجة إلى فكر يوجه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ة لا تشمل جميع المستويات العمرية إنما الكبار 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البيئة يجب أن تم من خلال مؤسسات المجتمع الرسمية فق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خلال جميع المؤسسات المجتمع الرسمية و الغير رسم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خلص إليه من  نتائج الأبحاث في التربية البيئية 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تم التربية البيئية من خلال جميع المقرر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ضمن التربية البيئية في جميع موضوعات و فصول كل مقرر على ح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مسئولية جميع المراحل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 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فجوة في الوقت الراهن بين نتائج الأبحاث العلمية في البيئة ومحتوى المناهج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تضمين التربية البيئية في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جود  مواضيع التربية البيئية ضمن مواضيع المقررات الدراسية بشكل عام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صيص وحدة دراسية في كل كتاب يخص التربية البيئية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يجاد مقرر مستقل للتربية البيئية على غرار التربية الوطنية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إشعار الناس بحقوقهم و واجباتهم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ي قضايا أساسية يجب التركيز و العناية بها عند بناء و تطوير المنا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نقاط أهمية دراسة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دراسة التربية البيئية على فهم حياة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جميع الكائنات الحية و الغير 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دريب الطلاب على التربية البيئية و التعامل مع البيئة تنمي لديه مهارة جمع العينات من هذه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هداف المنهج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ه الأهداف شديدة التجريد و التعميم وهي عبارات فضفاضة يمكن تفسيرها بأشكال مخت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8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عامة </w:t>
      </w:r>
    </w:p>
    <w:p>
      <w:pPr>
        <w:pStyle w:val="Style15"/>
        <w:numPr>
          <w:ilvl w:val="0"/>
          <w:numId w:val="138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متوسطة </w:t>
      </w:r>
    </w:p>
    <w:p>
      <w:pPr>
        <w:pStyle w:val="Style15"/>
        <w:numPr>
          <w:ilvl w:val="0"/>
          <w:numId w:val="138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8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ية التربية والتعليم في معظم دول العالم ومن بينها المملكة العربية السعودية هو أعداد المواطن الصا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7"/>
        </w:numPr>
        <w:spacing w:lineRule="auto" w:line="240" w:before="0" w:after="0"/>
        <w:ind w:left="576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7"/>
        </w:numPr>
        <w:spacing w:lineRule="auto" w:line="240" w:before="0" w:after="0"/>
        <w:ind w:left="576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عداد مواطن صالح في مجتمع مسلم يختلف عن أعداد مواطن صالح في مجتمعات وبيئات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أتي على مستوى الوزارات المع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قل عمومية من الغايات و تكون أكثر وضوحاً منها لأنها تفصيلية و تخص كل جهة و كل مرحلة و كل مستوى و كل مقر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38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38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متوسطة </w:t>
      </w:r>
    </w:p>
    <w:p>
      <w:pPr>
        <w:pStyle w:val="Style15"/>
        <w:numPr>
          <w:ilvl w:val="0"/>
          <w:numId w:val="138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8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مرحلة الابتدائية ثم بعدها يأتي تحت كل مرحلة أهداف الصف كالصف الأول و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ك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هداف مجتمعة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2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22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متوسطة </w:t>
      </w:r>
    </w:p>
    <w:p>
      <w:pPr>
        <w:pStyle w:val="Style15"/>
        <w:numPr>
          <w:ilvl w:val="0"/>
          <w:numId w:val="122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2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هداف يضعها عادة المعلم عند الاعداد و التحضير لمقرره الدر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د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2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22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متوسطة </w:t>
      </w:r>
    </w:p>
    <w:p>
      <w:pPr>
        <w:pStyle w:val="Style15"/>
        <w:numPr>
          <w:ilvl w:val="0"/>
          <w:numId w:val="122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22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ع في المستوى السي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ل دور المستوى السياسي في تنفيذ المنهج ويكون أكثر في تخطيط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ى السياس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 في اللجنة العليا لسياسية التعليم في المملكة العربية السعو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المتوسطة تصنع في المستوى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زارات المع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هداف التفيذ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هم في وضع الغايات و تشرف على 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ع فيه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من قبل ا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قل في تخطيط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مجال الذي يعني بكمية المعارف و المعلومات التي يجب أن تنقل للطالب من خلال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وجد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شهر التصنيفات في المجال المعرفي تصن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أى أن النواحي المعرفية لدى المتعلم يمكن تصنيفيها إلى ست مستويات يجب التعامل معها عند أعداد المادة العلمية التي تعطى للمتعلمين وت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تفكير لدى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مستوى قدرة الطالب على أعادة الجزئية التي تعلمها بطريقته الخاصة بدون أن يكون هناك أي إضافة من قبل هذا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دة يكون في مجال المعلومات التي لا يختلف فيها اثن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قدرة الطالب على أنه يعيد ذكر الأشياء التي تعلمها لكن بأسلوبه الخاص و كلماته و طريقته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قدرة المتعلم ع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طبيق الأشياء التي تعلمها في المدرسة في مواقف جد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شخص على النظر إلى جزيئات المشكلة أو  إلى القضية أو العنصر الذي يتعامل مع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نسان يعرض معلومات أو مواقف أو قضايا أو مشاكل معينة من خلال رؤيته لهذه الأمور يستطيع أن يأتي بتصور معين أو يعيد صياغة هذا ا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تركيب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شخص على أصدار قيمة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تركيب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تفكير لدى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ت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ترابطة فكل مستوى من هذه المستويات يحتاج إلى ال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نواتج التعلم الانفعالية التي يسعى المتعلم إلى اكتسابها مثل الميول والاتجاهات و القيم و أوجه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ال الوجدان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مجال الانفع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جد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ول مستويات الجانب الوجد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يعني توجيه حواس المتعلم أو أنتباهه لتلقي المثيرات والموضوع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ثلاث مستويات فرعية  وهي الوعي بالم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رغبة في الاستقب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باه المضبو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ه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مشاركة و التفاعل مع المثير أو الموضو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لاث مستويات فرعية هي الإذع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رغبة والارتي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عني القيام بالعمل بناء على تعليمات أو أوام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م بالعمل عن اختي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عور بالرضا للقيام ب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ى هذا المستوى أن يعطى المتعلم تقديراً أو قيمة للأشياء و الموضوع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 يظهر سلوك المتعلم نوعاً من الاتساق في المواقف المتشابهة أو القريبة مما يبرر تكوين القيمة عند المتع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تضمن مستوى التقي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قيمة  فيها يعطي المتعلم قيمة للظاهرة ولكنها تكون مؤقتة و يمكن أن ت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ضيل قيمة   فيها يفضل المتعلم قيمة على غيرها و يلتزم بها أك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لتزام بقيمة محددة  يعني التزام المتعلم بالقيمة أو المبدأ و التمسك بها إلى درجة كب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تعدد القيم و المواقف يجد المتعلم نفسه مطالباً بأن يكون أو يشكل نظاماً أو تنظيماً قيمياً يساعده في مواجهة الصراعات و التغلب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ظام القيمي يتكون و ينمو تدريج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مستوى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تنظيم منظومة القيم 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يحاول المتعلم جمع و تكوين مجموعة متقاربة و متآلفة من القيم و وضعها في منظومة قيميه واح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اول المتعلم أن يكون النظام القيمي بجمع القيم المتآلفة و المتعارضة مع بعضها البعض على أن تكون العلاقات بينهم واضحة ومحد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صل المتعلم إلى قمة النضوج و الاتزان الانفعالي وتكامل الشخص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مجال الذي يعنى بتكوين مهارات عند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هارات الحرك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هارة القراءة و الكتابة و الحس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هارات أكثر تعقيداً في تشغيل الأجهزة في استخدام التقنية و في العمل اليد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نهج يجب أن يسهم في تكوين مهارات لدى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تختلف كمية المهارات و حجمها و مدى أتقانها و كمية العمل و التدريب الذي ينفذ في هذا المجال من مكان إلى أخ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مه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خدم المتعلم الأعضاء الحسية لاستقبال المثيرات ذات العلاقة بالمهارات ليتعرف كيفية أداء ال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عد المتعلم لأداء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يتهيأ و يظهر الاستعداد للقيام بالعمل المطلوب و أنشطته المتنو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قوم المتعلم بأداء العمل و فق الأوامر أو الإشارات و أحياناً بأسلوب المحاكاة و أيضاً المحاولة وال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قوم بأداء المهارة بطريقة آلية لكثرة قيامة بأداء هذه المها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 المتعلم قادراً على أن يؤديها بإتقان بطريقة آلية أو اعتيادية مما يولد نوعاً من الث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ؤدي المتعلم المهارة المعقدة بدرجة عالية من الكفاءة و الدقة و الإتقان و بأقل جهد ممك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طيع المتعلم أن يطور ويجدد في أنماط أدائه للمهارات الحركية لكي تتلاءم مع المتطلبات الجديدة أو تساير مشكلة طارئة أو مستجدة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 يبتكر المتعلم أداءات جديدة للمهارات الأدائية لم يسبقه فيها أحد من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ي هذا المستوى بطور المتعلم مهاراته بدرجة عالي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اشتقا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ات المجت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ات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ئة المحي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ل المعر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نيات الحدي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وجهات المستقبلية ل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غتها في عبارات أدائية تصف سلوك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أفعال سلوكية يمكن ملاحظتها وقياس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سب قدرات الطلاب من جميع النواح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6"/>
        </w:numPr>
        <w:tabs>
          <w:tab w:val="left" w:pos="720" w:leader="none"/>
        </w:tabs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ف السلوك المتوقع من المتعلم وليس الم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اعي مختلف جوانب النمو لدى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ّ يحتوي الهدف على أكثر من فعل سلوكي واح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راعي الفروق الفردية بين المتعلمين</w:t>
      </w:r>
    </w:p>
    <w:p>
      <w:pPr>
        <w:pStyle w:val="Normal"/>
        <w:numPr>
          <w:ilvl w:val="0"/>
          <w:numId w:val="216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يفية تحديد الأهداف قبل بناء ا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للحفظ وا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البداية بتوجيه من المستوى السياسي للمستوى الإداري 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الموازنة بين مجالات الأهداف الثلاث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ولويات للعمليات النفسية للمتعلم وفق تصنيفات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قق من توافر المصادر اللازمة لبناء وتطوير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د من مدى ملائمة قائمة الأهداف المحددة للمحتوى الذي أرغب تقديم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ولة التنبؤ بالنواتج غير المتوقعة التي يمكن أن يحدثها تدريس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محتوى المنه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ادة العلمية  المكتوب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تو ى موضوعات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ار العام للموضوعات المقررة على تلاميذ صف مع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ز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/>
      </w:pP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/>
      </w:pP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/>
      </w:pP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ر الهائل و السريع للمعرف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 و التطور المستمر في أهداف العملي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الب معلومات ومهارات و قيم و اتجاهات 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كيز على أعطاء و إكساب الطلاب مهارات بدل إكسابهم 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حتوى المنه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تعد عملية استنساخ عقول كما في السابق بل أصبحت عملية أنشاء عقول يمكن أن تتفاعل و تتطور بسرعة و تتأقلم مع المكتشفات العلمية في مختلف المج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اختيار المنهج 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ه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ق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يار المنهج يتم بخطوات مرتبة كالت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ثم  اختيار الأفكار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ادة العل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 اختيار الموضوعات الرئيسية ثم اختيار الأفكار الرئيسية المناسبة للموضوعات 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 اختيار المادة العلمية ثم اختيار الأفكار المناسبة للماد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ف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ئي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  اختيار الموضوعات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ايير اختيار الموضوعات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تحقيقها للأهداف المحددة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إلمامها بالعناصر والمبادئ و الأفكار الأساسية للمادة الدراسية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ى مناسبتها للوقت المحدد و المخصص للدراسة لمستوى نضج التلامي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ختيار الأفكار الرئيسة التي تشتمل عليها الموضو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وجد طرق و أساليب عديدة أهمها و أكثرها شيوعاً هي تحديد الأفكار الرئيسية و التي يفترض أ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شمل على جميع جوانب الموضوع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تها تحقق الإلمام بالموضوعات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تها تحقق الإلم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ساسيات المادة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ض الأفكار الرئي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جموعة من خبراء المادة و المتخصصين و ترك الحرية لهم بإضافة أفكار أخرى أو حذف ما يرونه غير مناسب وبعد الانتهاء من هذه الخطوة يتم تحليل الأفكا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مادة العلمية المرتبطة بالأفكار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ضع اختيار كم مناسب من المادة يحددها المعنيين من لجنة مكونة من مطوري المنهج و مختص في العلم و مشرف تربوي أو مدرس من الميدا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حقيق أكبر قدر ممكن من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نمية ارتباط الطالب ببيئته الثقافية والاجتماعية وحل مشكل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نمية ارتباط الطالب ببيئته الطبيعية وحل مشكل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همة في حشو المعلومات في ذهن الطال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ائمة مستوى نضج التلاميذ وميولهم و قدراتهم و حاج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غطية جميع العناصر الرئيسة والفرعية لموضوعات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ونة، بحيث يمكن التطوير والاستبدال والإضافة والحذف عند الحاجة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وسائل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ي خبراء في العلم و في التربية من أساتذة الجامعات و المختصين في مراكز الأبحاث بشكل عام والمختصين في القضايا الاجتماعية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لماد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ضايا الموجو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نحتاج فيها لخبير متخص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ح البحوث و الدراسات السابقة التي أجريت في مجال 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نقد الموجه للخبر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لاف آرائهم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 تأتي أف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عض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منعزل عن الواقع فلا يستطيع الطالب أن يف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لأنشطة غير ثابتة أو مستقرة لأنها تتعرض للتغير و التطور بحكم ارتباطها بالمجتمع و المعرف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قاط الضعف و التي تؤ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تحل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كون استخدام الكبار لمهارات و أنشطة معينة دون المستوى المطلوب لإكسابه للتلاميذ أو ليس هو الاستخدام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نشطة غير ثابتة أو مستقرة لأنها تتعرض للتغير و التطور بحكم ارتباطها بالمجتمع و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نقاط الضعف التي تؤخذ على المس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ة ميول التلاميذ نحو القراءة أو القضايا الوطنية غير كافية لتنميتها و 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قتصر على بعض الجوانب و لا يشمل جميع الجوانب التي تهم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ساعد على تكوين صورة شاملة و متكاملة لمحتوى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يير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محتوى بأهداف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المحتوى صادقاً وله دلال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اعي المحتوى ميول ا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حقق المحتوى أهداف المعلم مع مراعاة ميول ا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اعي المحتوى الفروق الفرد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ن يراعي في المحتوى التوازن بين الشمول و العم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مول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501" w:right="0" w:hanging="36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ق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هناك توازن بين الشمول و العمق  لتغطية أكبر قدر ممكن من الموضوعات في هذا ال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 اختيار المحتو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رتباط المحتوى بثقافة المجتمع الذي يعيش فيه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ق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لالة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أقدم التنظيمات و أكثرها شيوعاً و يقصد به تنظيم المحتوى وفق التسلسل العلمي للمادة المقرر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هذا التنظيم يركز على المبادئ و القواعد الأساسية التي تشمل كل م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ذي يتم وفق خبرات الطلاب و احتياجاتهم و نموهم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 الابتدائية عندما نعط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طل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رقام أو كلام لا يكون جافاً بل بواسطة صور و ألعاب و حيوا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ذلك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سيكولوج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محتوى المنه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حتوى المنه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يير التنظيم الجيد ل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أهداف التدريس أن تكرر بجرعات مختلفة على مدى سنوات الدراسة أو تناول المسألة بتوسع وشمو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بناء المنهج يفترض أن تكون على خطوات و سلم كل خطوة أو كل درجة تمكنه من يصل إلى الدرجة التي تليها حيث كل خبرة يستلمها الطالب تمكنه من تعلم الخبرة التي ي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كامل بين الم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مختلف المقررات التي تعطى للطالب في مستوى دراسي محدد مثل جميع المقر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ياضيات وعلوم ولغة عربية و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صف الأول ثان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مق على سنوات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مختلف مقررات التخصص الواحد مثل الرياضيات من الصف الأول ابتدائي حتى الثالث ثان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المقررات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احية العلمية لل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ميول المتعلمين و نشاط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تجميع الطلاب في مجموعات حسب ميو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فق و طبيعة حقول المعرفة المتعددة و المتنوع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ى أساس منطق المادة العلمية و المقرر الدر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شاط المدرسي من أبرز اهتماما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كل عملية تخطيطها إلى لجان متخص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ى أساس إقامة الحواجز بين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إلقاء هي الطريقة المصاحبة لهذا 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شاط المدرسي على هامش التنظيم و لا يهتم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قوم على أساس إزالة الحواجز بين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قويم تركز على الجوانب التحصيلية ل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مواد المتراب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إدم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قدم أنواع المناهج يطبق من خلال النظرة التقليدية ل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ض المادة بطريقة منطقية متسلس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جزء إلى الك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من المعلوم إلى المجه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بالمحافظة على التراث و التخصص في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سهولة في تخطيطه و تنفيذ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رض لها 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معلم السل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راعي الفروق الفرد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كيز على الحفظ     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مغل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موضوعات إحدى المواد بموضوعات المادة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ربط موضوع جديد بمادة دراسية قد تم تعلي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مثلة على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ط منهج الفيزياء في مرحلة سابقة بمرحلة لاحق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بط من خلال تكوين علاقة بين المادة الدراسية و موضوعات في مواد 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موضوع الوسائل التعليمية بمادة طرق التدريس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رب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منظم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عند تصميم المناهج تصمم على أساس أن يكون هناك مواضيع متقاربة في مواد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ثناء التنف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تفا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مين مع إدارة المدر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 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لمي مختلف الم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ابط المنظم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ربط بالصد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منظم 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ع وسط بين قضية الإدماج و بين منهج المواد الدراسية المنفص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يع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ن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يؤكد على أن تكون دراسة المواد دراسة متصلة ببعضها البع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 المواد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مجوعة من المداخل و التي تعتبر أساس لتنظيم هذا الأم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مفاهيم و العمليات و النظر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دخ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المنهج على أساس خبرات تربوية ترتبط بعضها بالبعض الأخر و يكمل بعضها البعض ال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مشكلات الحيات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يث تتكامل في علاج هذه المشا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تطبيقي يتحقق من خلال جانب المعرفة مع الجانب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كون الهدف الأساسي هو خدمة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نها مناهج واقعية و الأكثر ارتباط بمشكلات الحياة التي يواجهها المتعلم لأنه يدخل إلى التدريس من زوايا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ج الذي يقوم على إزالة الحواجز بين المواد الدراسية بحيث تصبح مادة واح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 منهج الاندماج بمرحل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مج بين محتويات مجموعة متقاربة من المواد الدر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رح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ندماج بين محتويات مادتين أو أكثر من مواد دراسية غير متقار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رابط و تكامل المعرفة والمعلومة المراد تعليمها و ترابط المواد الدراسية مع بعضها بشكل 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 يهمل الجانب الوجداني و المهاري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غير متعمقة و سطحية في تعلم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ه أثناء التنفيذ 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مج المواد المتشابهة ذات الموضوع الواحد لتصبح كل مجموعة ذات مجال واسع من المعارف و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هذا المنهج في المراحل الدنيا من التعلم التي لا تقتضي التعم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كثر شمولية من منهج الاندم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امل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طور المنهج و أصبح عبارة عن مجموعة من الخبرات الضرورية لحياة المتعلم اكتسبها من 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خبرات المكتسبة من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تساعد على تنشئة المتعلمين اجتماعي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برات تشمل مناشط و فعاليات و ألعاب رياضية أو بد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تساعد في اكتساب مهارة التعبير و الحوار و النق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في التعامل الايجابي مع الأفراد و الجما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برات في التعامل مع البيئة و القيام بأعمال حرفية و مه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اده سهل و لا يستغرق وقت أو ج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المعلم في تقديم المعرفة بشكل سهل و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طويره بشكل بسيط و لا يتطلب إلا حذف أو تقديم أو تأخير 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هذا التنظيم اقتصادياً و اقل التنظيمات ك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حتاج هذا التنظيم إلى معلم ذو قدرات متميزة فهو أقل كل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ياد الآباء و الأمهات على هذا التنظيم و مألوف لدي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اج عملية التقييم و التقويم إلى وقت و جه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أن يخدم شريحة كبيرة من المتعلمين في الف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النشاط في منهج المواد الدراسية شيئاً هامشياً و ليس له أه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راعاة ميول و حاجات ورغبات مستوى المتعلمين في عملي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على طرق التقييم و التقويم التقل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ا المنهج يبنى على قدرة  الطلاب على التفاع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ون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نهج النشاط أو الخب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و أسس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عملية التعلم على ميول و رغبات و اتجاه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الإيجابية في المواقف التعلي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رتكز بدرجة أساسية على درجة تعلم المتعلم و أنه محور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رف بالفصل بين المواد الدراسية بل يركز على تكامل المعرفة و المعل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طوات  الأساسية لتصميم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حاجات المتعلمين و ميول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تم اختيار نوع النشاط الذي يلبي حاج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رحل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فيذ منهج النشاط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ي منهج علمي يلتزم بكافة الإجراءات التنظ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فيذ منهج النشاط من خلال مشروعات يؤديها ذات أهمية لهم و تتوافق مع قدرات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تضمنه خطة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تطلبات المجتمع و احتياجاته و مشاك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تضمنه خطة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ما يتضمنه خطة المنه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 الحرية للطلاب للاشت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اعي الفروق الفردية بين المتعلم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هم في نمو شخصية المت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داده سهل و لا يستغرق وقت أو ج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علم على درجة من الثبات و ال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فق و الاتجاهات المعاصرة في العمل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حترام اتجاهات الطا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م تطويره بشكل بسيط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المنهج في صورة مشكلات متعددة مرتبطة بواقع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 على إتاحة الفرصة للنمو المتكامل ل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يراعي الفروق الفردية بين المتعلمي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وفر فيه شروط الاستمرارية و 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علم متميز ومن نوعية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ر المتعلم سلب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تم بنواحي التعلم التي تهم جيل المتعلمين و الشباب ليتمكنوا من تلبية حاجات المجتمع و متطلباته المستقب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مشتر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مواطنة و تعلم صفات المواطن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نظام الاقتصادي للمجتمع و العلاقات الاجتماعية السائدة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نظام الأسري و العلاقات الأس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عادات طبية للاستهلاك و استخدام 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ر الجمال و تذوق الفن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مهارات اللغة كوسيلة للاتصال و ال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ب العمل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التفكير و البحث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ب العمل التعاوني و العمل بروح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دريب على عملية إصدار القرارات و 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قيم وعادات إيجابية للمحافظة على البيئة و على مصا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 الخبرة أساس لتعديل 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المشكلات التي لها مغزى شخصي اجتماعي م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خدم طريقة حل المشكلات في المعالجة بدلاً من الحفظ و التل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طلب نشاطاً مكثفاً من التوجيه و الإرشاد الترب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تطلب وعاء زمني طويل وتفاعل متواصل بين المعلم و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تن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بدأ اعتبار الخبرة أساس لتعدي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سمح بتنويع مصادر الخب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قائم على أساس استخدام مشكلات فعلية متصلة ببيئة الم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رسخ روح العمل كفر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ساعد المعلم على فهم اهتمامات و ميول وحاجات المتعلمين و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حقق التكامل بين حياة الأسر و النظام التعليمي و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عوبة إعداد الجدول المد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اً لطول الفترة الزمنية المستخدمة في الدراسة المح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غيرات الاجتماعية المتعاقبة و المتسرعة في بنية المجتمع تؤثر سلباً في تحديد محتوى البرنام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علمين من درجة عالية من الأداء المهني المتم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وارد مالية و ميزانيات كافيه لتنفيذ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ويم المنهج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ى بالناحية الك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تم قياس مدى تحصيل الطلاب في مقرر 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لا يعنى بالتوجيه بتعدي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س يسبق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إعطاء قيمة و قياس مدى إتقان الطلاب لل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أتقن يجتاز المهارة و إذا لم يتقن لم يجتاز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تحصيل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خيص صعوبات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خيص التغيرات في سلوك المتعلمين و خب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عدة المعلم على معرفة طلا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يادة دافعية التعلم لدى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عملية ال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جانب الإداري في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متعلمين و إرشاد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ويم كفاية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تقويم الج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صدق و 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و الشمول ووضوح الغاية و إمكانية ا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أن التقويم الجيد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ثر بذاتية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اد الأسئلة و في قضية التصحي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يشير إلى أساس من أسس التقويم الجيد و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خرج الاختبار عن الموضوع المراد قياس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ا يشير إلى أساس من أسس التقويم الجيد و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عملية التقويم مستم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لا تكون فقط في نهاية الفصل الدر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لا يقتصر المنهج على جزئية معينة في الامتحان بل أن يشمل جميع المنهج المد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تعطى الطلاب أسئلة يمكن حلها و غير معقدة و صعبة و تكون في متناول اليد جسمياً و ذهنياً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وح ال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مكانية التنفي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بناء التقو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تقويم  من حيث عرض 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هدف تحديد المستوى العلمي ل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المتعلمين و فق مستويات التحص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رف على المعلومات السابقة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ينظر إلى التعليم على أنه عمليه بعضها يجهز بعض أو يؤسس بع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بهدف توجيه تعلم المتعلم نحو ال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جوانب القوة و الضعف ل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ثارة دافعية المتعلم ل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تقويم البنائي أو التكوي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معلوم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 وفق مستويات أ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المعلم على التخطيط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صعوبات التعلم للمتعلم و معالجتها لتحقيق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للتعرف على درجة التعلم مع نهاية الفترة التعليمية و قد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بار النه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ث عدد المتعلم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ما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يم مجموعة لأفر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مجموعة لمجموعة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تقويم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نوع في أدو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هاد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شا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مست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يلة و ليس 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تعا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هدف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 إعداد الاختبارات و تحليل البي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صدار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اختبارات التحليلية الاختبارات التحليلية الموضو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تتناول عدة نماذج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سين هذا النوع من الأسئلة يجب علينا مراعاة  أن لا تحتوي كل فقرة من هذه الفقرات على أكثر من موضوع أو قضية واح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تجنب العبارات الغامضة التي يصعب قراءتها و فهمها من قبل عموم الطل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العبارات مختصر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رفع من مستوى هذه الاختب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أن تكون مقدمة السؤال واض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صي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الية من الكلمات الغامضة و التي يمكن أن تحمل أكثر من مع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الخيارات كحد أد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يارات و أن يتم ترتيبها بترتيب عشوائ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أن تكون البدائل قصيرة أو متساوية في الطول ومعب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عبارة عن قائمتين قائمة في اليمين و قائمة في اليس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بينها روابط ولكن تكون مرتبة ترتيب عشو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طلوب من الطالب أن يوصلها بخط أو برمز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ضع نفس العدد في ال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ابلها نفس العدد من ال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ذا تم استخدام العناصر أكثر من مرة يجب تنبيه الطلاب أو أشعا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سين هذا النوع من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ختصار قدر الإم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ترتيب العناصر بطريقة لا توحي للطالب بالإجابة الصحيح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ضع جميع العناصر في صفحة واحدة أو في مكان واح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يجب كتابة الأسئلة بطريقة واضحة تتطلب من الطالب إجابة محد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استخدام نص حرفي من الكت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الأسئلة ال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وضوعيتها عندما تصاغ الأسئلة بطريقة غامض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على من مستوى الطلاب و نضجهم العقلي و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سئلة مراج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محاضر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طوير المناهج القائم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تطوير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بارة عن إجراء تعديل بع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اصر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دف رفع و تحسين العملية التربوية لتحقيق الأهداف التعليمية بصورة أفض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بارة عن إجراء تعد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عناصر المنهج بهدف رفع و تحسين العملية التربوية لتحقيق الأهداف التعليمية بصورة أفض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ليب التطو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حذ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إضا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استبد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طوير بالحذف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ذف بعض المعلومات أو كل المعلو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المط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 لنا نتيجة الاختبارات أو المراجعات  أن هذه الجزئية لا تصلح لهذا الصف الدراسي أما لأ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غطي مقررات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حاجة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لومة قديم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جود معلومات جديدة أكثر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بالإضافة بحيث تضاف فقرات أو معطيات أو رسومات أو عبارات معينة لنفس الكتاب المدرسي المقرر لإع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زيد من التوض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طاء أمث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هذا الموضوع بمواضيع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بد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السنوات الدراسية في نفس المقر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ثل أ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ذ جزئية من سنة و نضعها في سن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تبدال معلومة قائمة بمعلو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بع أهمية التطوير من أهمية التربية في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نه يجب أن نكون مواكبين للعصر في المعلومات و المخترعات ال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بررات الأكثر شيوعاً للتطوير قصور المناهج الح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ة التربوية يجب أن يكون فيه نوع من الدينامكية و نوع من التطور السريع و مواكبة تطورات العصر من اختراعات وتقنيات حديث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بررات الأكثر شيوعا ل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صور المناهج الحالية و مواكبة تطورات علم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جابة لنتائج بحوث تربوية ميدانية تثبت قصور المنهج الح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جابة لآراء خبراء ومتخصصون تبدي قصور المنهج الح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رات مناهج أكثر تطورا وجدوى من الناحي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شؤ مشكلة معينة في المجتمع أو لتطور قضية معين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وث مستجدات في الوضع السي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صادي أو 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 م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واكبة هذه المستجد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تطوير المنهج المدر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اقتص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علم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الصحيح هو عكس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عملية التطوير يجب أن نرجع للمجتمع و أن نستند على الأساس الاجتماعي و الثقافي ل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ة التربو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 لها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دود اقتصاد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ملية استثمار في المستقب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منهج عملية تربوية في مضمونها و أساس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طوير يجب أن تكون عملية شاملة مختلف الجوانب المهنية المتعلقة بالعملية 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شامل فلا يتم تطوير عنصر معين و ترك الآ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لا يتم تطوير المنهج و ترك الوسائل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التطوير يجب أن تبنى على أسس علمية و أن تراعي أحدث التطورات العلمية في الجوانب المرتبطة في المنهج بالإضافة والاستبدال و التحدي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التطو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ق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التعرف على الوضع الراهن للمنهج المراد تطو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تم ذلك من خلال مراجعة المحتوى و تحليلية و دراسته و مقارنته بالدراسات العلمية و مقارنته بالدول المتقدمة التي نريد أن نجار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عمل 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التأكد من المشكلة و الحاجة إلى ا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ضع ف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واضحة و محددة و فيها خطوات كيف يتم برنامج التطوير أو التعد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حاول ترجمت الأهداف التي وضعنها في صيغة إجراءات و معلومات ومعطيات معينة بحيث أنها تقدم إلى الطل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بداع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إيجاد الحلول الممكنة المناسبة للمشكلات القائمة التي أثيرت حول المنهج و تم تشخيصها و تحدي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يكون المحتوى الجديد ولو كان جزئية معينة فيه نوع من الانسجام و الترابط مع المنهج العام أفقياً و رأسياً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م التأكد من صحة هذه القضية و من مدى جدواها في تحيق الأهداف المرجو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جريب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ه يتم معرفة مدى جد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ى القض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والمتابعة 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التنقيح  والمراجعة يك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ميم والمتاب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تباع المنهجية العلمية في التط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تتم بشكل عشوائي و أن تتم على منهجية علمية و خطوات محددة و أهداف ودراس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مسبوقة بعملية تقويم شا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واكبة المستجدات في كل المجالات ذات العلا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ية لجميع عناصر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همة جميع الشرائح المعنية ب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جميع الإمكانات المادية والبشرية في المي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كون عملية التطوير عملية مستم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أسس بناء المنهج التي صمم في ضوئها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توازن بين الكم والك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تكلفة الاقتصا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نتهى بفضل الله وكرم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جتهاد أختك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/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با دوس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  <w:lang w:bidi="ar-SA"/>
      </w:rPr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1221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u w:val="none"/>
        <w:color w:val="000000"/>
      </w:rPr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4"/>
        <w:rFonts w:cs="Sultan normal;Times New Roman"/>
      </w:rPr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>
        <w:u w:val="none"/>
        <w:color w:val="000000"/>
      </w:rPr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aditional Arabic" w:hAnsi="Traditional Arabic" w:eastAsia="Calibri" w:cs="Traditional Arabi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raditional Arabic" w:hAnsi="Traditional Arabic" w:eastAsia="Calibri" w:cs="Traditional Arabic"/>
      <w:lang w:bidi="ar-SA"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raditional Arabic" w:hAnsi="Traditional Arabic" w:eastAsia="Calibri" w:cs="Traditional Arabic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raditional Arabic" w:hAnsi="Traditional Arabic" w:eastAsia="Calibri" w:cs="Traditional Arabic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Sultan normal;Times New Roman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raditional Arabic" w:hAnsi="Traditional Arabic" w:eastAsia="Calibri" w:cs="Traditional Arabic"/>
    </w:rPr>
  </w:style>
  <w:style w:type="character" w:styleId="WW8Num198z1">
    <w:name w:val="WW8Num198z1"/>
    <w:qFormat/>
    <w:rPr>
      <w:rFonts w:ascii="Arial" w:hAnsi="Arial" w:cs="Aria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raditional Arabic" w:hAnsi="Traditional Arabic" w:eastAsia="Calibri" w:cs="Traditional Arabic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raditional Arabic" w:hAnsi="Traditional Arabic" w:eastAsia="Calibri" w:cs="Traditional Arabic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Times New Roman" w:cs="Arial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basedOn w:val="Char3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6:00Z</dcterms:created>
  <dc:creator>LG</dc:creator>
  <dc:description/>
  <cp:keywords/>
  <dc:language>en-US</dc:language>
  <cp:lastModifiedBy>HaTTaN</cp:lastModifiedBy>
  <dcterms:modified xsi:type="dcterms:W3CDTF">2011-05-19T14:15:00Z</dcterms:modified>
  <cp:revision>1</cp:revision>
  <dc:subject/>
  <dc:title/>
</cp:coreProperties>
</file>