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سلام عليكم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رجعت اكمل ،والان بحط اسئله لمادة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فقة المعاملات</w:t>
      </w:r>
      <w:r>
        <w:rPr>
          <w:rFonts w:cs="Tahoma" w:ascii="Tahoma" w:hAnsi="Tahoma"/>
          <w:b/>
          <w:bCs/>
          <w:color w:val="FF0000"/>
          <w:u w:val="single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كتور وضع اسئلة الواجب كام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صدر من المشتري لفظ والبائع اعطاء تكون المعام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يع سل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بيع معاطا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سلف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جار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صح بي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صغي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س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صغير المميز الغير مأذون 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ملوك اذن له سيد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شروط العاقدين ا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ثمن مقدورا على تسل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ثمن مقدورا على تسلي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ون جائز التصر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كون معلوم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شترط في العاقدين توفر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(</w:t>
      </w:r>
      <w:r>
        <w:rPr>
          <w:rFonts w:cs="Tahoma" w:ascii="Tahoma" w:hAnsi="Tahoma"/>
          <w:b/>
          <w:bCs/>
          <w:color w:val="000000"/>
          <w:u w:val="single"/>
        </w:rPr>
        <w:t>3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شرو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شرط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شرو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يجوز التشاغل بالبيع والشراء بعد الاذان عن صلا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مع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ل الصلو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ذا جاء البادي للحاضر وطلب ان يبيع او يشتري له،فهو تصر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رام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تبايعتم بالعينه واخذتم اذنا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بق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سم العلماء الشروط الصحيحه في البيع ا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ني متأكده صح الجواب ام خطأ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ذا جاء المبيع خلافا للوصف المشروط في العقد فللمشتر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ق الفسخ لا الامساك مع التفو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خيار بين الفسخ او الامضاء مع التعوي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شرط احد العاقدين بذل منفعة مباحه فالبي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صحيح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روط فاسده يبطل بها الشرط ولايفسد بها العق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ذا اشترط احدهما على الاخر عقدا آخ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شترط على البائع انه اذا خسر في بيعها رده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نواع الخيار ؟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تبايع الرجلان فكل واحد منهما بالخيار، دليل جواز خيا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شر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خيار المجلس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فارق احدهما اخاه بقصد اسقاط خيار المجلس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ر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جوز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خيار الغب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صو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3.html" \l "ixzz2DgDzwq00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3.html#ixzz2DgDzwq00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تبع فقه المعاملات</w:t>
      </w:r>
      <w:r>
        <w:rPr>
          <w:rFonts w:cs="Tahoma" w:ascii="Tahoma" w:hAnsi="Tahoma"/>
          <w:b/>
          <w:bCs/>
          <w:color w:val="00000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***********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واله شرعت على غير وفق القياس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لقائ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ظنه ابن تيميه تأكدو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زيد في السلعة ولا يريد شرائه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اجش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ذ العوض على الض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حر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جو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.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مسترس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جهل القيمة ولا يحسن ان يناقص في الث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ظهار المعيبه بمظهر السليم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دليس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نماء الرهن يلحق اذا كا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تصل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فصل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وضع الحوائج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دري وش الجواب اظن ثلث الثم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الات لايجوز فيها بيع الثمار بع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خيارا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&gt;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دو صلاح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صر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ردها مع صاع م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م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علم المشتري بالعيب بعد تمام العقد فله ح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خيير بين الفسخ او امضاء العقد واخذ عوض العي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خيارات اخرى ما اذكرها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يشترط في الحوال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لخيار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كان الدين مستقرا في ذمة المحال عل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تفويض لغة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هدى اليه حم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انه رب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 اذكر تكملة الكلام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1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كن كانت الاجابات ابن عباس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ن مسعو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حكم الوكا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شهد ان السلف المضمون الى اجل مسمى قول؟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برأذمة الضامن بموت من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اقرض ولي اليتي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2" name="صورة 2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سيت البق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حكم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ذا بيع البر بالشعير الحكم؟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م انواع الربا؟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حريم الربا اشد من الميس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قال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شترط للجوع عن المحجور عليه كم شر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عد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ذا تم بيع الدار فالبيع يشم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ا اخترت ما دفن للحفظ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3.html" \l "ixzz2DgE9zvVZ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3.html#ixzz2DgE9zvVZ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c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a0ca8"/>
    <w:rPr/>
  </w:style>
  <w:style w:type="character" w:styleId="InternetLink">
    <w:name w:val="Hyperlink"/>
    <w:basedOn w:val="DefaultParagraphFont"/>
    <w:uiPriority w:val="99"/>
    <w:semiHidden/>
    <w:unhideWhenUsed/>
    <w:rsid w:val="008a0ca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0c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0c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6:00Z</dcterms:created>
  <dc:creator>SONY</dc:creator>
  <dc:description/>
  <dc:language>en-US</dc:language>
  <cp:lastModifiedBy>SONY</cp:lastModifiedBy>
  <dcterms:modified xsi:type="dcterms:W3CDTF">2012-11-30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