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bidi w:val="1"/>
        <w:jc w:val="left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>المحاضرة الأولى من الصحة واللياقة</w:t>
      </w:r>
    </w:p>
    <w:p>
      <w:pPr>
        <w:pStyle w:val="Normal"/>
        <w:bidi w:val="1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32"/>
          <w:szCs w:val="32"/>
          <w:rtl w:val="true"/>
        </w:rPr>
        <w:t>*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مفهوم الصح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عرفت منظمة الصحة العالمية تعريفا للصحة وهي 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حالة السلامة والكفاية البدنية والنفسية والاجتماعية وليست مجرد الخلو من المرض والعجز</w:t>
      </w:r>
      <w:r>
        <w:rPr>
          <w:rFonts w:ascii="Comic Sans MS" w:hAnsi="Comic Sans MS"/>
          <w:b/>
          <w:bCs/>
          <w:sz w:val="28"/>
          <w:szCs w:val="28"/>
          <w:rtl w:val="true"/>
        </w:rPr>
        <w:t>.</w:t>
        <w:br/>
      </w:r>
      <w:r>
        <w:rPr>
          <w:rFonts w:ascii="Comic Sans MS" w:hAnsi="Comic Sans MS"/>
          <w:b/>
          <w:bCs/>
          <w:sz w:val="32"/>
          <w:szCs w:val="32"/>
          <w:rtl w:val="true"/>
        </w:rPr>
        <w:t>*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مكونات الصحة</w:t>
      </w:r>
      <w:r>
        <w:rPr>
          <w:rFonts w:ascii="Comic Sans MS" w:hAnsi="Comic Sans MS"/>
          <w:b/>
          <w:bCs/>
          <w:sz w:val="32"/>
          <w:szCs w:val="32"/>
          <w:rtl w:val="true"/>
        </w:rPr>
        <w:t>: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1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خلو من المرض والعجز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2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كفاية البدن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3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كفاية النفس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4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كفاية الاجتماع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32"/>
          <w:szCs w:val="32"/>
          <w:rtl w:val="true"/>
        </w:rPr>
        <w:t>*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مستويات الصحة ودرجاتها</w:t>
      </w:r>
      <w:r>
        <w:rPr>
          <w:rFonts w:ascii="Comic Sans MS" w:hAnsi="Comic Sans MS"/>
          <w:b/>
          <w:bCs/>
          <w:sz w:val="32"/>
          <w:szCs w:val="32"/>
          <w:rtl w:val="true"/>
        </w:rPr>
        <w:t>: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أنها مدرج قياسي طرفه العلوي الصحة المثالية والطرف السفلي انعدام الصحة</w:t>
      </w:r>
      <w:r>
        <w:rPr>
          <w:rFonts w:ascii="Comic Sans MS" w:hAnsi="Comic Sans MS"/>
          <w:b/>
          <w:bCs/>
          <w:sz w:val="28"/>
          <w:szCs w:val="28"/>
          <w:rtl w:val="true"/>
        </w:rPr>
        <w:t>.</w:t>
        <w:br/>
      </w:r>
      <w:r>
        <w:rPr>
          <w:rFonts w:ascii="Comic Sans MS" w:hAnsi="Comic Sans MS"/>
          <w:b/>
          <w:bCs/>
          <w:sz w:val="32"/>
          <w:szCs w:val="32"/>
        </w:rPr>
        <w:t>1</w:t>
      </w:r>
      <w:r>
        <w:rPr>
          <w:rFonts w:ascii="Comic Sans MS" w:hAnsi="Comic Sans MS"/>
          <w:b/>
          <w:bCs/>
          <w:sz w:val="32"/>
          <w:szCs w:val="32"/>
          <w:rtl w:val="true"/>
        </w:rPr>
        <w:t>-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صحة المثالية</w:t>
      </w:r>
      <w:r>
        <w:rPr>
          <w:rFonts w:ascii="Comic Sans MS" w:hAnsi="Comic Sans MS"/>
          <w:b/>
          <w:bCs/>
          <w:sz w:val="32"/>
          <w:szCs w:val="32"/>
          <w:rtl w:val="true"/>
        </w:rPr>
        <w:t>: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درجة التكامل البدني والنفسي والاجتماعي ونادرا ماتتوفر وتعتبر هدفا بعيدا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2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صحة الايجابي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تتوافر طاقة ايجابية تمكن الفرد من مواجهة المشاكل والمؤثرات والضغوط البدنية والنفسية والاجتماعية دون إن تظهر على الفرد أعراض مرض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3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سلامة المتوسط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يكون الفرد دائما عرضة للمؤثرات الضارة 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بدنية </w:t>
      </w:r>
      <w:r>
        <w:rPr>
          <w:rFonts w:ascii="Comic Sans MS" w:hAnsi="Comic Sans MS"/>
          <w:b/>
          <w:bCs/>
          <w:sz w:val="28"/>
          <w:szCs w:val="28"/>
          <w:rtl w:val="true"/>
        </w:rPr>
        <w:t>.,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نفسيه 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Comic Sans MS" w:hAnsi="Comic Sans MS"/>
          <w:b/>
          <w:bCs/>
          <w:sz w:val="28"/>
          <w:szCs w:val="28"/>
          <w:rtl w:val="true"/>
        </w:rPr>
        <w:t>)</w:t>
        <w:br/>
      </w:r>
      <w:r>
        <w:rPr>
          <w:rFonts w:ascii="Comic Sans MS" w:hAnsi="Comic Sans MS"/>
          <w:b/>
          <w:bCs/>
          <w:sz w:val="28"/>
          <w:szCs w:val="28"/>
        </w:rPr>
        <w:t>4</w:t>
      </w:r>
      <w:r>
        <w:rPr>
          <w:rFonts w:ascii="Comic Sans MS" w:hAnsi="Comic Sans MS"/>
          <w:b/>
          <w:bCs/>
          <w:sz w:val="32"/>
          <w:szCs w:val="32"/>
          <w:rtl w:val="true"/>
        </w:rPr>
        <w:t>-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مرض غير الظاهر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لايشكو الفرد من أعراض مرضية واضحة ولكن يمكن اكتشاف بعض الأمراض بالاختبارات والتحاليل الطب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5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مرض الظاهر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يشكو الفرد من بعض الأمراض سواء كانت بدنية أو نفسية أو اجتماعية وتبدو عليه علامات المرض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6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مستوى الاحتضار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تسوء الحالة الصحية وبصعب عليه استعادة صحته</w:t>
      </w:r>
      <w:r>
        <w:rPr>
          <w:rFonts w:ascii="Comic Sans MS" w:hAnsi="Comic Sans MS"/>
          <w:b/>
          <w:bCs/>
          <w:sz w:val="28"/>
          <w:szCs w:val="28"/>
          <w:rtl w:val="true"/>
        </w:rPr>
        <w:t>.</w:t>
        <w:br/>
        <w:t>*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صحة الشاملة</w:t>
      </w:r>
      <w:r>
        <w:rPr>
          <w:rFonts w:ascii="Comic Sans MS" w:hAnsi="Comic Sans MS"/>
          <w:b/>
          <w:bCs/>
          <w:sz w:val="32"/>
          <w:szCs w:val="32"/>
          <w:rtl w:val="true"/>
        </w:rPr>
        <w:t>: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هي التكامل البدني النفسي الاجتماعي</w:t>
      </w:r>
      <w:r>
        <w:rPr>
          <w:rFonts w:ascii="Comic Sans MS" w:hAnsi="Comic Sans M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  <w:rtl w:val="true"/>
        </w:rPr>
        <w:br/>
        <w:t>*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تكامل البدني  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تمتع الفرد بعمليات حيوية سليمة لوظائف الجسم وكذالك الخلو من العيوب والتشوهات البدنية والتمتع باللياقة البدنية العامة </w:t>
      </w:r>
      <w:r>
        <w:rPr>
          <w:rFonts w:ascii="Comic Sans MS" w:hAnsi="Comic Sans MS"/>
          <w:b/>
          <w:bCs/>
          <w:sz w:val="28"/>
          <w:szCs w:val="28"/>
          <w:rtl w:val="true"/>
        </w:rPr>
        <w:t>.</w:t>
        <w:br/>
        <w:t>*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تكامل النفسي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 والتمتع بحياة هادئة التي يسودها الراحة والاطمئنان والرضا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t>*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نقص التكامل النفسي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كثرة الشكوك والاضطراب والقلق وكثرة الشكوى والتمرد على الآخرين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تكامل الاجتماعي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تهم على أسس الحب والاحترام والثقة</w:t>
      </w:r>
      <w:r>
        <w:rPr>
          <w:rFonts w:ascii="Comic Sans MS" w:hAnsi="Comic Sans MS"/>
          <w:b/>
          <w:bCs/>
          <w:sz w:val="28"/>
          <w:szCs w:val="28"/>
          <w:rtl w:val="true"/>
        </w:rPr>
        <w:t>.</w:t>
        <w:br/>
        <w:t>*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من يفتقد التكامل الاجتماعي يميل إلى الانطواء والابتعاد وعدم مخالطة الآخرين أو التعامل معهم </w:t>
      </w:r>
      <w:r>
        <w:rPr>
          <w:rFonts w:ascii="Comic Sans MS" w:hAnsi="Comic Sans MS"/>
          <w:b/>
          <w:bCs/>
          <w:sz w:val="28"/>
          <w:szCs w:val="28"/>
          <w:rtl w:val="true"/>
        </w:rPr>
        <w:t>.</w:t>
        <w:br/>
        <w:t>*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عوامل التي تحدد مستويات الصحة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  <w:br/>
        <w:br/>
      </w:r>
      <w:r>
        <w:rPr>
          <w:rFonts w:ascii="Comic Sans MS" w:hAnsi="Comic Sans MS"/>
          <w:b/>
          <w:bCs/>
          <w:sz w:val="28"/>
          <w:szCs w:val="28"/>
        </w:rPr>
        <w:t>1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عوامل تتعلق بالمسببات النوعية للإمراض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وتنقسم إلى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  <w:br/>
      </w:r>
      <w:r>
        <w:rPr>
          <w:rFonts w:ascii="Comic Sans MS" w:hAnsi="Comic Sans MS"/>
          <w:b/>
          <w:bCs/>
          <w:sz w:val="28"/>
          <w:szCs w:val="28"/>
        </w:rPr>
        <w:t>1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مسببات الحيوية من اصل حيواني مثل الديدان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2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مسببات الحيوية من اصل نباتي مثل الفطريات والبكتريا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3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مسببات الغذائية نتيجة نقصها أو زيادتها بالجسم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4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مسببات االكيميائيه وقد تكون خارجية من البيئة مثل التعرض لمركبات الرصاص والفوسفور وقد تكون داخليه أي نشأت داخل الجسم نفسه مثل زيادة نسبة الجلوكوز بالدم مما يسبب مرض السكر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5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مسببات الطبيعي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مثل عوامل الحرارة والبرودة والرطوبة والإشعاعات والكهرباء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6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مسببات الميكانيكي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مثل الفيضانات والزلازل والسيول والحرائق والحوادث</w:t>
      </w:r>
      <w:r>
        <w:rPr>
          <w:rFonts w:ascii="Comic Sans MS" w:hAnsi="Comic Sans MS"/>
          <w:b/>
          <w:bCs/>
          <w:sz w:val="28"/>
          <w:szCs w:val="28"/>
          <w:rtl w:val="true"/>
        </w:rPr>
        <w:t>.</w:t>
        <w:br/>
      </w:r>
      <w:r>
        <w:rPr>
          <w:rFonts w:ascii="Comic Sans MS" w:hAnsi="Comic Sans MS"/>
          <w:b/>
          <w:bCs/>
          <w:sz w:val="28"/>
          <w:szCs w:val="28"/>
        </w:rPr>
        <w:t>7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مسببات الوظيفي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مثل اختلال إفراز الغدة الصماء من هرمونات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8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مسببات النفسية والاجتماعي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وهي الأمراض الناتجة عن الضغط النفسي والعصبي بسبب مشكلات الحياة الحديث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sz w:val="28"/>
          <w:szCs w:val="28"/>
        </w:rPr>
        <w:t>2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عوامل المتعلقة بالإنسان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تتكون من عناصر عديدة منها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  <w:br/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مقاومة الطبيعية 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/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مناع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عوامل الوراث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عوامل الاجتماع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عوامل الوظيف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sz w:val="28"/>
          <w:szCs w:val="28"/>
        </w:rPr>
        <w:t>3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عوامل البيئية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بيئة الطبيعية وتتكون من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  <w:br/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حالة الجغراف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حالة البيولوجية 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مثل نوع التربة التي عليها يتوقف تحديد نوع الغذاء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ويشمل درجات الحرارة والرطوبة وحركة الرياح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بيئة الاجتماعية والثقافي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وتشمل على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مستوى الاقتصاد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مستوى التعليم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كثافة السكان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خدمات الصح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بيئة البيولوجي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وتشتمل على عناصر المملكة الحيوانية والنباتية وتأثيرها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br/>
        <w:t>*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صحة العام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مكونات الصحة العامة</w:t>
      </w:r>
    </w:p>
    <w:p>
      <w:pPr>
        <w:pStyle w:val="Normal"/>
        <w:bidi w:val="1"/>
        <w:spacing w:before="0" w:after="200"/>
        <w:jc w:val="left"/>
        <w:rPr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1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صحة البيئ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مياه الشرب ـ التهوية –الضوضاء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إضاءة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صحة الاغذيه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جمع القمامة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تصريف الفضلات</w:t>
      </w:r>
      <w:r>
        <w:rPr>
          <w:rFonts w:ascii="Comic Sans MS" w:hAnsi="Comic Sans MS"/>
          <w:b/>
          <w:bCs/>
          <w:sz w:val="28"/>
          <w:szCs w:val="28"/>
          <w:rtl w:val="true"/>
        </w:rPr>
        <w:t>.</w:t>
        <w:br/>
      </w:r>
      <w:r>
        <w:rPr>
          <w:rFonts w:ascii="Comic Sans MS" w:hAnsi="Comic Sans MS"/>
          <w:b/>
          <w:bCs/>
          <w:sz w:val="28"/>
          <w:szCs w:val="28"/>
        </w:rPr>
        <w:t>2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طب الوقائي للمجتمع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صحة البيئة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طب الوقائي للفرد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تفتيش الصحي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خدمات الصحة العام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3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صحة الشخصي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نظافة –النوم – الرياض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عناية بالعينين –العناية بالأسنان – الكشف الطبي الراحة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4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طب الوقائي للفرد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صحة الشخصية –استعمال الأدوية للوقاية والعلاج</w:t>
      </w:r>
      <w:r>
        <w:rPr>
          <w:rFonts w:ascii="Comic Sans MS" w:hAnsi="Comic Sans MS"/>
          <w:b/>
          <w:bCs/>
          <w:sz w:val="28"/>
          <w:szCs w:val="28"/>
          <w:rtl w:val="true"/>
        </w:rPr>
        <w:t>.</w:t>
        <w:br/>
        <w:br/>
        <w:t>*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أسباب زيادة عدد المشاركين في برامج الصحة واللياقة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  <w:br/>
      </w:r>
      <w:r>
        <w:rPr>
          <w:rFonts w:ascii="Comic Sans MS" w:hAnsi="Comic Sans MS"/>
          <w:b/>
          <w:bCs/>
          <w:sz w:val="28"/>
          <w:szCs w:val="28"/>
        </w:rPr>
        <w:t>1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تمرينات ذات شدة مرتفعة </w:t>
      </w:r>
      <w:r>
        <w:rPr>
          <w:rFonts w:ascii="Comic Sans MS" w:hAnsi="Comic Sans MS"/>
          <w:b/>
          <w:bCs/>
          <w:sz w:val="28"/>
          <w:szCs w:val="28"/>
          <w:rtl w:val="true"/>
        </w:rPr>
        <w:t>+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عادات حياتيه سليمة 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= [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صحة أفضل </w:t>
      </w:r>
      <w:r>
        <w:rPr>
          <w:rFonts w:ascii="Comic Sans MS" w:hAnsi="Comic Sans MS"/>
          <w:b/>
          <w:bCs/>
          <w:sz w:val="28"/>
          <w:szCs w:val="28"/>
          <w:rtl w:val="true"/>
        </w:rPr>
        <w:t>+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حياة أجود</w:t>
      </w:r>
      <w:r>
        <w:rPr>
          <w:rFonts w:ascii="Comic Sans MS" w:hAnsi="Comic Sans MS"/>
          <w:b/>
          <w:bCs/>
          <w:sz w:val="28"/>
          <w:szCs w:val="28"/>
          <w:rtl w:val="true"/>
        </w:rPr>
        <w:t>]</w:t>
        <w:br/>
      </w:r>
      <w:r>
        <w:rPr>
          <w:rFonts w:ascii="Comic Sans MS" w:hAnsi="Comic Sans MS"/>
          <w:b/>
          <w:bCs/>
          <w:sz w:val="28"/>
          <w:szCs w:val="28"/>
        </w:rPr>
        <w:t>2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قلة الحركة 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+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عادات حياتيه سلبية سيؤدي إلى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=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مشاكل صحية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3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مشاكل الصحية الشائعة 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بداية القرن العشرين معظم الأمراض جرثومية </w:t>
      </w:r>
      <w:r>
        <w:rPr>
          <w:rFonts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سل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دفتريا –أنفلونزا –شلل أطفال </w:t>
      </w:r>
      <w:r>
        <w:rPr>
          <w:rFonts w:ascii="Comic Sans MS" w:hAnsi="Comic Sans MS"/>
          <w:b/>
          <w:bCs/>
          <w:sz w:val="28"/>
          <w:szCs w:val="28"/>
          <w:rtl w:val="true"/>
        </w:rPr>
        <w:t>)</w:t>
        <w:br/>
        <w:t>*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نهايات القرن العشرين الأمراض المزمنة </w:t>
      </w:r>
      <w:r>
        <w:rPr>
          <w:rFonts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رتفاع ضغط الدم – إمراض القلب التاجية –الجلطات – السكري – السرطان</w:t>
      </w:r>
      <w:r>
        <w:rPr>
          <w:rFonts w:ascii="Comic Sans MS" w:hAnsi="Comic Sans MS"/>
          <w:b/>
          <w:bCs/>
          <w:sz w:val="28"/>
          <w:szCs w:val="28"/>
          <w:rtl w:val="true"/>
        </w:rPr>
        <w:t>)</w:t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هذه الأمراض لها ارتباط مباشر بالرياضة البدن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t>*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أمراض الأكثر شيوعا ألان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أمراض القلب والشرايين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br/>
        <w:t>*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حل لتخفيض نسبة الإصابة بإمراض القلب والشرايين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هي الوقاية </w:t>
      </w:r>
      <w:r>
        <w:rPr>
          <w:rFonts w:ascii="Comic Sans MS" w:hAnsi="Comic Sans MS"/>
          <w:b/>
          <w:bCs/>
          <w:sz w:val="28"/>
          <w:szCs w:val="28"/>
          <w:rtl w:val="true"/>
        </w:rPr>
        <w:t>=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تغذية بشكل جيد – نشاط بدني بشكل جيد – البعد عن الضغط أو بالأصح كيفية التعامل مع الضغوط بشكل جيد – تغيير في عاداتنا الحياتية اليومية بشكل ايجابي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هذا بالضرورة سيؤدي إلى انخفاض الاصاابة بالأمراض القلب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br/>
        <w:t>*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صحة الشاملة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تعريفا أخر للصحة الشاملة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هي الجهد المتواصل والموجه للبقاء بحالة صحية جيدة والارتقاء بمستواها في جميع جوانبها إلى أفضل مستوى ممكن</w:t>
      </w:r>
      <w:r>
        <w:rPr>
          <w:rFonts w:ascii="Comic Sans MS" w:hAnsi="Comic Sans MS"/>
          <w:b/>
          <w:bCs/>
          <w:sz w:val="28"/>
          <w:szCs w:val="28"/>
          <w:rtl w:val="true"/>
        </w:rPr>
        <w:t>.</w:t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مكونات الصحة الشامل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1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فحص الطبي 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فحص دوري للأشخاص الذين يبلغون سن الـ </w:t>
      </w:r>
      <w:r>
        <w:rPr>
          <w:rFonts w:ascii="Comic Sans MS" w:hAnsi="Comic Sans MS"/>
          <w:b/>
          <w:bCs/>
          <w:sz w:val="28"/>
          <w:szCs w:val="28"/>
        </w:rPr>
        <w:t>40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فما فوق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2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حميه وضبط الوزن 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عندما تزيد نسبة الدهون بالجسم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3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توقف عن التدخين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4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تعامل مع الضغوط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5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تغذية الصحية المتوازن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6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عدم تناول الكحول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7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لياقة البدن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علاقة بين اللياقة البدنية والصح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لياقة البدنية بين الصحة والمرض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عندما ترتفع اللياقة البدنية تكون الصحة أفضل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وعندما تنخفض اللياقة البدنية تقل الصحة فتنتقل بك إلى الرعاية الصح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فائدة برامج اللياقة والصح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خفض الوزن – خفض الضغط – خفض جلوكوز الدم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للنشاط البدني له تأثير على الصحة النفسية لذالك له تأثير على الصحة الشاملة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هل ارتفاع اللياقة البدنية يخفض احتمالية الإصابة بالمرض ؟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ليس بالضرور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لان هناك عوامل أخرى تتدخل في حياة الشخص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هناك جانبان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لياقة بدنيه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والعادات الحياتية والغذاء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br/>
        <w:t>*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برنامج الصحة واللياقة الجيد لابد انه يؤدي إلى طول الحيا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برنامج يجب أن يتضمن عدة نقاط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  <w:br/>
      </w:r>
      <w:r>
        <w:rPr>
          <w:rFonts w:ascii="Comic Sans MS" w:hAnsi="Comic Sans MS"/>
          <w:b/>
          <w:bCs/>
          <w:sz w:val="28"/>
          <w:szCs w:val="28"/>
        </w:rPr>
        <w:t>1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نوم من </w:t>
      </w:r>
      <w:r>
        <w:rPr>
          <w:rFonts w:ascii="Comic Sans MS" w:hAnsi="Comic Sans MS"/>
          <w:b/>
          <w:bCs/>
          <w:sz w:val="28"/>
          <w:szCs w:val="28"/>
        </w:rPr>
        <w:t>7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Cs/>
          <w:sz w:val="28"/>
          <w:szCs w:val="28"/>
        </w:rPr>
        <w:t>8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ساعات كل ليل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2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تناول وجبة الإفطار يوميا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3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عدم الأكل بين الوجبات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4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عدم التدخين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4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محافظة على الوزن المثال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5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ممارسة النشاط البدني بانتظام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br/>
        <w:br/>
        <w:t>*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لياقة البدنية </w:t>
      </w:r>
      <w:r>
        <w:rPr>
          <w:rFonts w:ascii="Comic Sans MS" w:hAnsi="Comic Sans MS"/>
          <w:b/>
          <w:bCs/>
          <w:sz w:val="28"/>
          <w:szCs w:val="28"/>
          <w:rtl w:val="true"/>
        </w:rPr>
        <w:t>:</w:t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تعريف اللياقة البدنية 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هي القدرة العامة على التكيف والاستجابة المرغوبة لأي جهد بدن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مكونات اللياقة البدني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sz w:val="28"/>
          <w:szCs w:val="28"/>
        </w:rPr>
        <w:t>1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مهارة الحركية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رشاقة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توازن – التوافق بين العين واليد والعين والرجل كتحريك الماوس أو قياده السيارة – القدرة العضلية نحتاجها في الطوارئ – زمن رد الفعل – السرعة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sz w:val="28"/>
          <w:szCs w:val="28"/>
        </w:rPr>
        <w:t>2</w:t>
      </w:r>
      <w:r>
        <w:rPr>
          <w:rFonts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عناصر المرتبطة بالصحة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لياقة القلبية التنفسية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القوة العضلية والتحمل </w:t>
      </w:r>
      <w:r>
        <w:rPr>
          <w:rFonts w:ascii="Comic Sans MS" w:hAnsi="Comic Sans MS"/>
          <w:b/>
          <w:bCs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لياقة العضلية</w:t>
      </w:r>
      <w:r>
        <w:rPr>
          <w:rFonts w:ascii="Comic Sans MS" w:hAnsi="Comic Sans MS"/>
          <w:b/>
          <w:bCs/>
          <w:sz w:val="28"/>
          <w:szCs w:val="28"/>
          <w:rtl w:val="true"/>
        </w:rPr>
        <w:t>)</w:t>
        <w:br/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التركيب الجسماني</w:t>
      </w:r>
      <w:r>
        <w:rPr>
          <w:rFonts w:ascii="Comic Sans MS" w:hAnsi="Comic Sans MS"/>
          <w:b/>
          <w:bCs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56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838</Words>
  <Characters>4777</Characters>
  <CharactersWithSpaces>56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10:00Z</dcterms:created>
  <dc:creator>User</dc:creator>
  <dc:description/>
  <dc:language>en-US</dc:language>
  <cp:lastModifiedBy>tcc</cp:lastModifiedBy>
  <dcterms:modified xsi:type="dcterms:W3CDTF">2010-09-28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