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8c8c8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37373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480"/>
        <w:jc w:val="center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الصحه والليــاقه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  <w:t xml:space="preserve">(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اضرهـ الثــانيـه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) -&lt;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توى الثآني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FF"/>
          <w:sz w:val="28"/>
          <w:szCs w:val="28"/>
          <w:rtl w:val="true"/>
        </w:rPr>
        <w:t>×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لياقة البدنية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قدرة اجهزة الجسم المختلفة على تادية مهامها على اكمل وجة ممكن في كافة الظروف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FF"/>
          <w:sz w:val="28"/>
          <w:szCs w:val="28"/>
          <w:rtl w:val="true"/>
        </w:rPr>
        <w:t>×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كونات اللياقة اللبدنية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|~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4169E1"/>
          <w:sz w:val="28"/>
          <w:sz w:val="28"/>
          <w:szCs w:val="28"/>
          <w:rtl w:val="true"/>
        </w:rPr>
        <w:t xml:space="preserve">العناصر المرتبطة بالمهارة </w:t>
      </w:r>
      <w:r>
        <w:rPr>
          <w:rFonts w:eastAsia="Times New Roman" w:cs="Arial" w:ascii="Comic Sans MS" w:hAnsi="Comic Sans MS"/>
          <w:b/>
          <w:bCs/>
          <w:color w:val="4169E1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شاقة – التوازن – التوافق – القدرة العضلية – زمن رد الفعل – السرع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|~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4169E1"/>
          <w:sz w:val="28"/>
          <w:sz w:val="28"/>
          <w:szCs w:val="28"/>
          <w:rtl w:val="true"/>
        </w:rPr>
        <w:t xml:space="preserve">العناصر المرتبطة بالصحة </w:t>
      </w:r>
      <w:r>
        <w:rPr>
          <w:rFonts w:eastAsia="Times New Roman" w:cs="Arial" w:ascii="Comic Sans MS" w:hAnsi="Comic Sans MS"/>
          <w:b/>
          <w:bCs/>
          <w:color w:val="4169E1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ياقة القلبية التنفسي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وةو التحمل العضلي – المرون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ركيب الجسماني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FF"/>
          <w:sz w:val="28"/>
          <w:szCs w:val="28"/>
          <w:rtl w:val="true"/>
        </w:rPr>
        <w:t>×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كونات اللياقة البدنية المرتبطة بالصحة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ركيب الجسماني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رون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وة والمطاولة العضلي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</w:rPr>
        <w:t>4</w:t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ياقة الوعائي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FF"/>
          <w:sz w:val="28"/>
          <w:szCs w:val="28"/>
          <w:rtl w:val="true"/>
        </w:rPr>
        <w:t>×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ياقة القلبية الوعائية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نفسية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درة الجهازين الدوري والتنفسي على تادية مهامهما بكفاءة في الظروف غير الاعتيادية 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FF"/>
          <w:sz w:val="28"/>
          <w:szCs w:val="28"/>
          <w:rtl w:val="true"/>
        </w:rPr>
        <w:t>×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هام الجهازين الدوري والتنفسي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توفير الاكسجين لخلايا الجسم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تخليص الجسم من ثاني اسيد الكربون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قل المواد الغذائي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</w:rPr>
        <w:t>4</w:t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خليص الجسم من الفضلات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</w:rPr>
        <w:t>5</w:t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ناعة 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FF"/>
          <w:sz w:val="28"/>
          <w:szCs w:val="28"/>
          <w:rtl w:val="true"/>
        </w:rPr>
        <w:t>×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تعريـف آخر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ـ الــــــــياقة القلبية الوعائية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نفــــسية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قدرة الرئتين والقلب والاوعية الدموية على ايصال كمية كافية من الاوكسجين الى الخلايا استجابة لمتطلبات النشاط البدني المستمر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FF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يف يكون ذلك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اثناء التنفس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صل الاكسجين الى الرئتين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م </w:t>
      </w:r>
      <w:r>
        <w:rPr>
          <w:rFonts w:eastAsia="Times New Roman" w:cs="Arial" w:ascii="Comic Sans MS" w:hAnsi="Comic Sans MS"/>
          <w:b/>
          <w:bCs/>
          <w:color w:val="2E8B57"/>
          <w:sz w:val="28"/>
          <w:szCs w:val="28"/>
          <w:rtl w:val="true"/>
        </w:rPr>
        <w:t>-&gt;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عضاء والانسجة والخلايا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يث يستخدم لتحويل الغذاء الى طاق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اقة </w:t>
      </w:r>
      <w:r>
        <w:rPr>
          <w:rFonts w:eastAsia="Times New Roman" w:cs="Arial" w:ascii="Comic Sans MS" w:hAnsi="Comic Sans MS"/>
          <w:b/>
          <w:bCs/>
          <w:color w:val="2E8B57"/>
          <w:sz w:val="28"/>
          <w:szCs w:val="28"/>
          <w:rtl w:val="true"/>
        </w:rPr>
        <w:t>-&gt;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ستخدم للقيام بالوظائف والحفاظ على حالة الاستقرار الداخلي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FF"/>
          <w:sz w:val="28"/>
          <w:szCs w:val="28"/>
          <w:rtl w:val="true"/>
        </w:rPr>
        <w:t>×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هميـه الياقة القلــــبية الوعــائية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نصر الاهم من عناصر الياقة البدني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ؤشر الافضل للصحة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Comic Sans MS" w:hAnsi="Comic Sans MS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رتبط ارتباطا وثيقا بمستوى النشاط البدني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*/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كـــن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E8B57"/>
          <w:sz w:val="28"/>
          <w:sz w:val="28"/>
          <w:szCs w:val="28"/>
          <w:rtl w:val="true"/>
        </w:rPr>
        <w:t xml:space="preserve">هل النشاط البدني جزء من حياتنا اليومية </w:t>
      </w:r>
      <w:r>
        <w:rPr>
          <w:rFonts w:eastAsia="Times New Roman" w:cs="Arial" w:ascii="Comic Sans MS" w:hAnsi="Comic Sans MS"/>
          <w:b/>
          <w:bCs/>
          <w:color w:val="2E8B57"/>
          <w:sz w:val="28"/>
          <w:szCs w:val="28"/>
          <w:rtl w:val="true"/>
        </w:rPr>
        <w:t>..</w:t>
      </w:r>
      <w:r>
        <w:rPr>
          <w:rFonts w:ascii="Comic Sans MS" w:hAnsi="Comic Sans MS" w:eastAsia="Times New Roman"/>
          <w:b/>
          <w:b/>
          <w:bCs/>
          <w:color w:val="2E8B57"/>
          <w:sz w:val="28"/>
          <w:sz w:val="28"/>
          <w:szCs w:val="28"/>
          <w:rtl w:val="true"/>
        </w:rPr>
        <w:t>؟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عيش في عالم معتمد على الالة مما يؤدي الى انخفاض مستوى الياقة القلبية الوعائي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FF"/>
          <w:sz w:val="28"/>
          <w:szCs w:val="28"/>
          <w:rtl w:val="true"/>
        </w:rPr>
        <w:t>×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ثنــــاء النشـــاط الــــبدني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حتاج الى طاقة اكثر </w:t>
      </w:r>
      <w:r>
        <w:rPr>
          <w:rFonts w:eastAsia="Times New Roman" w:cs="Arial" w:ascii="Comic Sans MS" w:hAnsi="Comic Sans MS"/>
          <w:b/>
          <w:bCs/>
          <w:color w:val="2E8B57"/>
          <w:sz w:val="28"/>
          <w:szCs w:val="28"/>
          <w:rtl w:val="true"/>
        </w:rPr>
        <w:t>-&gt;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ي تجعل القلب والرئتين والاوعية الدموية تنقل اكسجين اكثر لتوفير الاكسجين المطلوب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*/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ميع انواع الانشطة البدنية تطور القلب والرئتين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..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تؤثر في الياقة القلبية الوعائية مثل </w:t>
      </w:r>
      <w:r>
        <w:rPr>
          <w:rFonts w:eastAsia="Times New Roman" w:cs="Arial" w:ascii="Comic Sans MS" w:hAnsi="Comic Sans MS"/>
          <w:b/>
          <w:bCs/>
          <w:color w:val="4169E1"/>
          <w:sz w:val="28"/>
          <w:szCs w:val="28"/>
          <w:rtl w:val="true"/>
        </w:rPr>
        <w:t>-&gt;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ي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ولنج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نس البيت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لعب الجولف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يد السمك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*/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ميع انواع الانشطة البدنية تطور القلب والرئتين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..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طور الياقة القلبية الوعائية مثل </w:t>
      </w:r>
      <w:r>
        <w:rPr>
          <w:rFonts w:eastAsia="Times New Roman" w:cs="Arial" w:ascii="Comic Sans MS" w:hAnsi="Comic Sans MS"/>
          <w:b/>
          <w:bCs/>
          <w:color w:val="4169E1"/>
          <w:sz w:val="28"/>
          <w:szCs w:val="28"/>
          <w:rtl w:val="true"/>
        </w:rPr>
        <w:t>-&gt;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كوب الدراج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باحة المشي السريع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ري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فز على الحبل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Comic Sans MS" w:hAnsi="Comic Sans MS"/>
          <w:b/>
          <w:bCs/>
          <w:color w:val="2E8B57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 هذه الانشطة هوائية تستخدم الاكسجين لانتاج الطاقة المطلوب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Comic Sans MS" w:hAnsi="Comic Sans MS"/>
          <w:b/>
          <w:bCs/>
          <w:color w:val="2E8B57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نشطة البدنية الشديدة نسبيا تفيد الياقة القلبية الوعائي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FF"/>
          <w:sz w:val="28"/>
          <w:szCs w:val="28"/>
          <w:rtl w:val="true"/>
        </w:rPr>
        <w:t>×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ؤائد تدريبات الياقة القلبية الوعائية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|~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القلب والدم 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نخفاض في نبضات القلب اثناء الراح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بض قلب منخفض عند القيام باي نشاط بدني معين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انخفاض ضغط الدم اثناء الراحة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4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زيادة قوة عضلة القلب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5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ة في الانزيمات التي تساعد على حرق الدهون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6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انخفاض في وقت الاستعادة بعد النشاط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7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نخفاض في دهون الدم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الكلسترول الردئ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|~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A0522D"/>
          <w:sz w:val="28"/>
          <w:sz w:val="28"/>
          <w:szCs w:val="28"/>
          <w:rtl w:val="true"/>
        </w:rPr>
        <w:t>العضلات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ة في عدد وحجم الميتوكندريا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ة في القوة والتحمل العضلي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|~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شعور افضل 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تعطيك طاقة اكثر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تساعد في التكيف مع الضغوط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تطور النظرة لذات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4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تزيد مقاومة التعب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5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ساعد في مقاومة القلق والكاب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6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تساعد في الاسترخاء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7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ة القدرة على النوم بسرعة وبشكل جيد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|~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منظر افضل 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شد العضلات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تساعد على فقدان الوزن الزائد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ساعد على التحكم بالشهية 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8080"/>
          <w:sz w:val="28"/>
          <w:szCs w:val="28"/>
          <w:rtl w:val="true"/>
        </w:rPr>
        <w:t>|~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عمل افضل 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1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تساهم في زيادة لانتاجية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2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ة القدرة على العمل البدني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3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ة التحمل لممارسة انشطة بدنية اخرى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4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زيادة قوة العضلات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</w:rPr>
        <w:t>5</w:t>
      </w:r>
      <w:r>
        <w:rPr>
          <w:rFonts w:eastAsia="Times New Roman" w:cs="Arial" w:ascii="Comic Sans MS" w:hAnsi="Comic Sans MS"/>
          <w:b/>
          <w:bCs/>
          <w:color w:val="A0522D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ة كفاءة القلب والرئتين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00FF"/>
          <w:sz w:val="28"/>
          <w:szCs w:val="28"/>
          <w:rtl w:val="true"/>
        </w:rPr>
        <w:t>×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اثير عدم ممارسة النشاط البدني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رطان – السكري ارتفاع الكلسترول – الامساك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ارتفاع ظغط الدم – السمنة –السكتة القلبية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>تاثير سلبي للضغوط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صور في تقدير الذات – السمنة –هشاشة العظام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نخفاض التحمل – امراض القلب التاجية – القلق والكابة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ؤدي الى الموت 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24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82</Words>
  <Characters>275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42:00Z</dcterms:created>
  <dc:creator>User</dc:creator>
  <dc:description/>
  <dc:language>en-US</dc:language>
  <cp:lastModifiedBy>User</cp:lastModifiedBy>
  <dcterms:modified xsi:type="dcterms:W3CDTF">2010-04-03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