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سئلة ا لأختبار النهائي  لِ مناهج البحث الاجتماعي  ل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4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43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عينة كرة الثلج من العي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حتمال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غير الاحتمال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طبق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فن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رونة من مزايا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ستبيا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قابل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رب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استبيان م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روض البحث في العلوم الاجتماع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دوات البحث في العلوم الاجتماع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اهج البحث في العلوم الاجتما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جالات البحث في العلوم الاجتما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قوم المبحوث بتدوين الإجابة على الأسئلة بنفسة ف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قاب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ستبيان البريد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قابلة المقنن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المقابلة المفتوح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جربة التي تعتمد على الضبط و التحكم من جانب الباحث هي التجرب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طبي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صنا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أنواع المقابل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قابلة لجمع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درج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بيا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برع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د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جارب الصناعية و الطبيعية من التصنيفات الرئيسية للتجارب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ثقاف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علم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قتصاد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خطوات المنهج التاريخ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دراسة البعد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تصال بالمبحوثي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أتصال بمجتمع الدراسة 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مع الحقائق العلمية المتعلقة بالمشك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رواد المنهج التاريخ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بن خلدو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ار سونز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يرتو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خطوات تحليل المضمو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حديد فئات التحليل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الفروق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الوسائل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ديد العروض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وأجه منهج دراسة الحالة عدة انتقادات منها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كلفة كبي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تمنى التاكد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كلفة قلي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دم وجود وسائل لجمع البيانات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دم وجود باحثي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وحدات تحليل المضمو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جماع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خط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صنيف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وضوع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طلق على منهج دراسة الحالة اس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نهج المونوجراف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نهج الإثنوجراف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نهج الإنثربولوج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نهج الإثنوجراف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أنواع المسو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سوح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ربو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لم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سياس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في دراسة  المشكلات الاجتماعية القائمة يتم استخدا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سئ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راسة الحا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سح الإجتماع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ليل المضمو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انواع المسوح الإ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سح بطريق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ين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رايل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تابع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يللر وفور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مصادر صياغة الفروض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خبرة الذاتية للباح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خبا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صحف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نوك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مساوئ الفروض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نها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حجب الحقائق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جب الرؤ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جب الضوء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برز الحقائق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تضمن إعداد البحث خطة البح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حديد خطة التحليل الإحصائ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عدد العملاء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أثير على الرأي العا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إعداد الأخصائيين الاجتماعيي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تضمن إعداد البحث خطة البح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الممولي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حديد طريقة عرض البيا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ديد المقومي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الفنييي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خطوات البحث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كتاب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شع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سماء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قرير البحث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لخصات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أنواع المسو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سوح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شام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نمو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ثقاف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سياس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موضوعات المسح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دراس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خصائص الديموجراف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حفريات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خصائص البيولوج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بقايا العظم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خطوات البحث الاجتماع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صنيف البيانات وتفريغها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سمية البيا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نمية البيا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جديد البيا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خطوات البحث الاجتماع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حديد المنهج أو المناهج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ديد أسماء المشرفي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المكافأ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العملاء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دراسة التي تخلو من الفروض هي الدراس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استطلاع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جريب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خطوات البحث الاجتماع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ختيار المديري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حديد  نوع الدراس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عدد المدعوي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مع الأموال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ي المرحلة النهائية من مراحل البحث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ت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كتابة التقري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تصال بالمشرفي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دريب العملاء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المنهج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ختيار المشكلة من خطو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حث الفن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بحث الإجتماع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حث الفضائ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دريب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دراسات التي تختبر الفروض هي الدرس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هندس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ستطلا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سبب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وحدات تحليل المضم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عايي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حاسب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ساحة و الزم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قايض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قييم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أكثر أدوات البحث المستخدمة في المسح الاجتماع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راسة الحا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ليل المضمو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سم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لاحظ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ينة العشوائية ه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ينة التي تعطي فرصاً متساوية لجميع وحدات المجتمع ليكونوا ضمن العين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ينة التي لا تعطي فرصاً متساوية لجميع وحدات المجتمع ليكونوا ضمن العين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ينة كرة الثلج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ينة الحص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مجالات  البحث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جال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حيو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بشر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جو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هندس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عينة العنقودية هي التي تستخدم حينما يكون المجتمع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تجانساً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غير متجانس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صغير الحج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تحض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دعا إلى إستخدام المنهج الوضعي في دراسة الظواهر الاجتماع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ولان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كونت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ريكارد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يزرلاند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بن خلدون من أول المفكرين الذين دعو الى استخدا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هج المسح الاجتماع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هج دراسة الحا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نهج العلمي في دراسة المجتمع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هج تحليل المضمو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ينة الطبقية من العي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جم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إحتمال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فن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ياض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رجوع إلى الماضي لتعقب الظواهر الاجتماعية يشير الى البعد التاريخي في الدراس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عليم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ربو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كامل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خطوات البحث الاجتماعي جمع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بيا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برع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كلم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طوابع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بعد الايكولوجي من أبعاد الدراس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كامل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غير العلم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عد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رابط الذري للعناصر الاجتماعية أساس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قتران بين الظواهر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جاوز المكاني و الاقتران الزمان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رتباط بين العناص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نافر بين العناص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الجوانب الرئيسية لظواهر الحياة الاجتما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جانب الفن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جانب العمل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جانب العلم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جانب الثقاف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رجع معارضو استخدام المنهج العلمي في الدراسات الاجتماعية تعذر التوصل لقوانين  دقيقة إلى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حتمية الظواهر الاجتما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ستقرار المجتمع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بر حجم المجتمع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خضوع المجتمعات للتغير الدائ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أبعاد الدراسة التكاملية البعد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ال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دب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رجع تعقد المواقف الاجتماعية الى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دمها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خضوع الحياة الاجتماعية لعدد كبير من المؤثر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لوكيات افراد المجتمع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داثتها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تجريد هو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راسة الظواه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لاحظة الظواه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ستنباط الخصائص التي تتميز بها الظواهر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مع البيانات عن الظواهر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شمولية واليقين من خصائص التفكي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ن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لم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ذات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ثال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خطوات البحث الاجتماع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إعداد للإجتماع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ليل الأخبا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مع التبرع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حديد أدوات جمع البيا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خصائص التفكير العلمي الاعتماد على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ف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خيال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لاحظه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رب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خصائص التفكير العلم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عديل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عمي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دريب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مويل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خصائص التفكيرالعلمي الاعتماد على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نتائج العلمية السابق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تائج الذات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تائج الاقتصاد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تائج 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شير معالجة الظواهر باعتبارها أشياء خارجية إلى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فن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ذات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وضو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دب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خصائص التفكير العلمي تحويل الكيف إلى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صف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سم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يف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ك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ستبعاد المعلومات غير الصحيحة من خصائص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ف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سرح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دب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فكير العلم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مساوئ الفروض أنها تؤدي إلى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أخر العل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حيز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ضييع وقت الباح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عقد النظر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خبرة السابقة للباحث من مصادر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عبئ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نم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صياغة الفروض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فوضى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خطوات المنهج العلم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ضع الإحداثي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دويل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وضع الفروض العلم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نسيق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جربة ه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لاحظة بسيط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لاحظة بالمشارك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لاحظة علمية تحت الضبط الناتج عن التحكم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لاحظة غير علم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مراحل البحث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رحل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حضير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ربو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ه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لاحظة التي يكون دور العقل فيها كبير هي الملاحظ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لم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أدب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شوائ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صطنع العلم الحدي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رنامجا لدراسة الظواه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هجا لدراسة الظواه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ياسة لدراسة الظواه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دفا لدراسة الظواه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لاحظة التي لا تهدف إلى الكشف عن حقائق  علمية هي الملاحظ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عقد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بسيط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تكرر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دقيق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ينة المساحية من العي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غير العلم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حتمال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دقيق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غير الاحتمال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مزايا الاستبيان البريد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قلة التكاليف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زيادة التكاليف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لة عدد المبحوثي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ا يتطلب الإلمام بالقراء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عينة العشوائية من العينات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غير الاحتمال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حتمال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قصد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حص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حاجة المقابلة لعدد كبير من جامعي البيان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عيوب المقاب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مزايا المقاب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مزايا الاستبيا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يوب الاستبيا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أهم العوامل التي تؤثر على تحديد حجم العين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قابلات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بحو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ناهج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دو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جانس وحدات المجتمع من العوامل التي تؤثر ف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جال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مجتمع البح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حديد حجم العين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وقع الجغراف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مزايا المقابلة انها لها أهميتها في المجتمع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ي ترتفع فيها الأم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تحضر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تطور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ي تقل فيها الأمية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تصو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=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فيـصل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==</w:t>
      </w:r>
    </w:p>
    <w:p>
      <w:pPr>
        <w:pStyle w:val="Normal"/>
        <w:bidi w:val="1"/>
        <w:jc w:val="center"/>
        <w:rPr>
          <w:rFonts w:ascii="MS Gothic" w:hAnsi="MS Gothic" w:eastAsia="MS Gothic" w:cs="Courier New"/>
          <w:b/>
          <w:b/>
          <w:bCs/>
          <w:color w:val="FF0000"/>
        </w:rPr>
      </w:pPr>
      <w:r>
        <w:rPr>
          <w:rFonts w:ascii="MS Gothic" w:hAnsi="MS Gothic" w:eastAsia="MS Gothic" w:cs="Courier New"/>
          <w:b/>
          <w:b/>
          <w:bCs/>
          <w:rtl w:val="true"/>
        </w:rPr>
        <w:t xml:space="preserve">كتابة اختكم </w:t>
      </w:r>
      <w:r>
        <w:rPr>
          <w:rFonts w:eastAsia="MS Gothic" w:cs="Courier New" w:ascii="MS Gothic" w:hAnsi="MS Gothic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</w:rPr>
        <w:t>єŋκѕαя</w:t>
      </w:r>
      <w:r>
        <w:rPr>
          <w:rFonts w:eastAsia="MS Gothic" w:cs="MS Gothic" w:ascii="MS Gothic" w:hAnsi="MS Gothic"/>
          <w:b/>
          <w:bCs/>
          <w:color w:val="FF0000"/>
          <w:rtl w:val="true"/>
        </w:rPr>
        <w:t xml:space="preserve">❤ </w:t>
      </w:r>
      <w:r>
        <w:rPr>
          <w:rFonts w:ascii="MS Gothic" w:hAnsi="MS Gothic" w:eastAsia="MS Gothic" w:cs="Courier New"/>
          <w:b/>
          <w:b/>
          <w:bCs/>
          <w:color w:val="000000" w:themeColor="text1"/>
          <w:rtl w:val="true"/>
        </w:rPr>
        <w:t xml:space="preserve">وحل الاسئله  </w:t>
      </w:r>
      <w:r>
        <w:rPr>
          <w:rFonts w:eastAsia="MS Gothic" w:cs="Courier New" w:ascii="MS Gothic" w:hAnsi="MS Gothic"/>
          <w:b/>
          <w:bCs/>
          <w:color w:val="000000" w:themeColor="text1"/>
          <w:rtl w:val="true"/>
        </w:rPr>
        <w:t>:</w:t>
      </w:r>
      <w:r>
        <w:rPr>
          <w:rFonts w:eastAsia="MS Gothic" w:cs="Courier New" w:ascii="MS Gothic" w:hAnsi="MS Gothic"/>
          <w:b/>
          <w:bCs/>
          <w:color w:val="FF0000"/>
          <w:rtl w:val="true"/>
        </w:rPr>
        <w:t xml:space="preserve"> </w:t>
      </w:r>
      <w:r>
        <w:rPr>
          <w:rFonts w:ascii="MS Gothic" w:hAnsi="MS Gothic" w:eastAsia="MS Gothic" w:cs="Courier New"/>
          <w:b/>
          <w:b/>
          <w:bCs/>
          <w:color w:val="FF0000"/>
          <w:rtl w:val="true"/>
        </w:rPr>
        <w:t>ســـنديان</w:t>
      </w:r>
    </w:p>
    <w:p>
      <w:pPr>
        <w:pStyle w:val="Normal"/>
        <w:bidi w:val="1"/>
        <w:jc w:val="center"/>
        <w:rPr>
          <w:rFonts w:ascii="Times New Roman" w:hAnsi="Times New Roman" w:cs="Courier New" w:asciiTheme="majorBidi" w:hAnsiTheme="majorBidi"/>
          <w:b/>
          <w:b/>
          <w:bCs/>
        </w:rPr>
      </w:pPr>
      <w:r>
        <w:rPr>
          <w:rFonts w:cs="Courier New" w:ascii="Times New Roman" w:hAnsi="Times New Roman"/>
          <w:b/>
          <w:bCs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Courier New" w:asciiTheme="majorBidi" w:hAnsiTheme="majorBidi"/>
          <w:b/>
          <w:b/>
          <w:bCs/>
        </w:rPr>
      </w:pPr>
      <w:r>
        <w:rPr>
          <w:rFonts w:cs="Courier New" w:ascii="Times New Roman" w:hAnsi="Times New Roman"/>
          <w:b/>
          <w:bCs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Courier New" w:asciiTheme="majorBidi" w:hAnsiTheme="majorBidi"/>
          <w:b/>
          <w:b/>
          <w:bCs/>
        </w:rPr>
      </w:pPr>
      <w:r>
        <w:rPr>
          <w:rFonts w:ascii="Times New Roman" w:hAnsi="Times New Roman" w:cs="Courier New" w:asciiTheme="majorBidi" w:hAnsiTheme="majorBidi"/>
          <w:b/>
          <w:b/>
          <w:bCs/>
          <w:rtl w:val="true"/>
        </w:rPr>
        <w:t xml:space="preserve">لا تنسونا من الدعوات </w:t>
      </w:r>
    </w:p>
    <w:p>
      <w:pPr>
        <w:pStyle w:val="Normal"/>
        <w:bidi w:val="1"/>
        <w:jc w:val="center"/>
        <w:rPr>
          <w:rFonts w:ascii="Times New Roman" w:hAnsi="Times New Roman" w:cs="Courier New" w:asciiTheme="majorBidi" w:hAnsiTheme="majorBidi"/>
          <w:b/>
          <w:b/>
          <w:bCs/>
        </w:rPr>
      </w:pPr>
      <w:r>
        <w:rPr>
          <w:rFonts w:ascii="Times New Roman" w:hAnsi="Times New Roman" w:cs="Courier New" w:asciiTheme="majorBidi" w:hAnsiTheme="majorBidi"/>
          <w:b/>
          <w:b/>
          <w:bCs/>
          <w:rtl w:val="true"/>
        </w:rPr>
        <w:t xml:space="preserve">فان اخطائنا فمن انفسنا والشيطان </w:t>
      </w:r>
    </w:p>
    <w:p>
      <w:pPr>
        <w:pStyle w:val="Normal"/>
        <w:bidi w:val="1"/>
        <w:spacing w:before="0" w:after="200"/>
        <w:jc w:val="center"/>
        <w:rPr>
          <w:rFonts w:ascii="Times New Roman" w:hAnsi="Times New Roman" w:cs="Courier New" w:asciiTheme="majorBidi" w:hAnsiTheme="majorBidi"/>
          <w:b/>
          <w:b/>
          <w:bCs/>
        </w:rPr>
      </w:pPr>
      <w:r>
        <w:rPr>
          <w:rFonts w:ascii="Times New Roman" w:hAnsi="Times New Roman" w:cs="Courier New" w:asciiTheme="majorBidi" w:hAnsiTheme="majorBidi"/>
          <w:b/>
          <w:b/>
          <w:bCs/>
          <w:rtl w:val="true"/>
        </w:rPr>
        <w:t>وان اصينا فمن الله وحده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ed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f256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53</Words>
  <Characters>6577</Characters>
  <CharactersWithSpaces>771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27:00Z</dcterms:created>
  <dc:creator>tt</dc:creator>
  <dc:description/>
  <dc:language>en-US</dc:language>
  <cp:lastModifiedBy>toshiba</cp:lastModifiedBy>
  <dcterms:modified xsi:type="dcterms:W3CDTF">2013-12-24T16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