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ه واللياقه </w:t>
      </w:r>
      <w:r>
        <w:rPr>
          <w:sz w:val="32"/>
          <w:szCs w:val="32"/>
        </w:rPr>
        <w:t>8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ب الجسماني والتحكم في الوز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محاضره السابف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طل واحد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عر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خفض هذا الشخص السعرات التي يكتسبها يوميا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وميا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ف بفقد رطل واحد بعد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00X7= 35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؟ ليس دائما صحيح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 لو أن شخصان تساوت طاقتهما المكتسبة والمستهلكة لا يفقدان نفس الوز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؟ بسبب الاختلاف في معدل الأيض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المستوى المحدد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ظريه المستوى المحدد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جهاز تنظيم الوزن في الدماغ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حت المهاد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نظم هذا الجهاز كم مقدار وزن الشخص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تحكمه بالشهية والدهون المخزونة فيحافظ على مستوى الدهن في الجسم عند مستو محدد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نخفاض نسبة الدهون من خلال الحمية فإن هذا الجهاز 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شعر الانخفاض ويرفع من الشهية ويجعل الجسم يقتصد في الطاقة المصروفة للمحافظة على المستوى المحدد 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عكس عندما يريد الشخص زيادة وزنه فإن الجهاز سيخفض من الشهية ويجعل الجسم يبذر في الطاقة أكثر للمحافظة على الوزن في المستوى المحدد 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دد مستوى الدهن في الجسم وراثيا فيالغالب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بقى ثابتا ، إلا أنه قد يزداد تدريجيا بسبب العادات الحياتية اليومية غير الجيدة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ا 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ناء الريجيم القاسي يقوم الجسم باحداث تغييرات في الأيض للمحافظة على المستوى المحدد كتغيير معدل الأيض القاعدي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ا يبقى الشخص على مستوى ثابت لأيام وربما أسابيع رغم استمراره في الريجيم 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لك فإن الحمية الغذائية فقط لن تخفض المستوى المحدد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عند توقف الحمية يعود الدهن المفقود بشكل سريع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ا الوزن ثابت عند مستوى 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 يوميا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ه بدأ في حمية قريبة من الصوم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0</w:t>
      </w:r>
      <w:r>
        <w:rPr>
          <w:sz w:val="24"/>
          <w:sz w:val="24"/>
          <w:szCs w:val="24"/>
          <w:rtl w:val="true"/>
        </w:rPr>
        <w:t>سعر يوميا مما يؤدي إلى فقدان الوزن بشكل سريع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قف عن الحمية والعودة إلى </w:t>
      </w:r>
      <w:r>
        <w:rPr>
          <w:sz w:val="24"/>
          <w:szCs w:val="24"/>
        </w:rPr>
        <w:t>1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 يوميا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زيد الوزن رغم انخفاض الطاقة المكتسبة إلى </w:t>
      </w:r>
      <w:r>
        <w:rPr>
          <w:sz w:val="24"/>
          <w:szCs w:val="24"/>
        </w:rPr>
        <w:t>1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عر يوميا بسبب انخفاض معدل الأيض القاعدي والذي يحتاج إلى سنة تقريبا لعودته لمستواه الطبيع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نصح بالحميه المخفضه السعر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بب انخفاض معدل الأيض القاعد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خلال فترة الراح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رمان الجسم من المواد الأساس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نخفض في حميتك الغذائية أقل من </w:t>
      </w:r>
      <w:r>
        <w:rPr>
          <w:sz w:val="24"/>
          <w:szCs w:val="24"/>
        </w:rPr>
        <w:t>1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 يوميا للإناث والذكور على التوالي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بعض الباحثين يعتقدون بأن المستوى المحدد مرتبط بتتبع المواد الغذائية في الجسم والسعرات المستهلكة يوميا </w:t>
      </w:r>
    </w:p>
    <w:p>
      <w:pPr>
        <w:pStyle w:val="Normal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يف تخفض المستوى المحدد ؟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رينات الهوائية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ية الغنية بالكربوهيدرات المركب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قليلة الدهون والسكريات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يكوت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غير محبذ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خين علبة واحدة من السجائ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حمل القلب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طل من الدهون الزائدة في الجسم </w:t>
      </w:r>
    </w:p>
    <w:p>
      <w:pPr>
        <w:pStyle w:val="Normal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يف ترفع المستوى المحدد ؟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دهون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كريات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كريات الصناعية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ند التحكم في  تناول الطعام  يعتقد بأن عدد السعرات الحرارية المكتسبة يوميا غير مهم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كن ما مصدر هذه السعرات هو المهم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خفيض المستوى المحدد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 من عاداتك الغذائي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كربوهيدرات المركب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ألياف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يل السكريات الأحادية والثنائي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يل الدهون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نشاط البدني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حميه والايض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ية القريبة من الصوم تؤدي إلى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وزن المفقود من العضلات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الدهون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إضعاف الأعضاء الداخلية والعضلات وإبطاء الأيض 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ما الحمية وانشاط البدني يؤدي إلى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وزن المفقود دهون و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زيادة العضلات 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يض القاعدي عبارة عن الطاقة التي يحتاجها الجسم أثناء الراحة وترتبط مباشرة بحجم العضلات في الجسم 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نبغي أن تكون الحمية أقل من </w:t>
      </w:r>
      <w:r>
        <w:rPr>
          <w:sz w:val="24"/>
          <w:szCs w:val="24"/>
        </w:rPr>
        <w:t>1200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عر يوميا حيث أن ذلك يضمن عدم فقدان العضلات وينبغي أن يصاحبها نشاط بدني لمنع فقدان العضلات بل ونموها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عتبر التمريات المفتاح للتحكم لبرنامج التحكم بالوزن الناجح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يساعد على المحافظة على العضلات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خفض المستوى المحد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د يستغرق وقتا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برنامج الافضل لفقان الوزن هو ما يقوي العضلات ويخفض الدهون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ات الهوائية تحرق السعرات الحراري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تدريبات التقوية تزيد من العضلات يؤدي لرفع معدل الأيض القاعدي 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وصى به لللأشخاص ذوي العضلات صغيرة الحجم والدهون الزائدة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برنامج التحكم بالوزن النحيف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وزن من خلال تمربنات التقوية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يادة من خلال الغذاء فقط يزيد من نسبة الدهون وفي ذلك خطر على الصح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فكار خاظئه برتبطه بالتحكم بالوزن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ف الدهون من أماكن معين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 تمرينات لأماكن معينة في الجسم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صحيح حيث أنها تخفض الدهن من الجسم ككل والبدء بالأماكن التي فيها دهون أكثر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ف الدهون من أماكن معين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 تمرينات لأماكن معينة في الجسم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صحيح حيث أنها تخفض الدهن من الجسم ككل والبدء بالأماكن التي فيها ىدهون أكثر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الملابس اللبلاستيكية و حمامات البخار يؤدي إلى فقدان الدهون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 صحيح  ، حيث يفقد الماء ويزيد من حرارة الجسم مما يؤدي للجفاف ويعطل بالتالي عمل الخلايا وربما الوفا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يؤدي فقدان الماء إلى انخفاض الوزن الذي يعود بمجرد البدء بشرب الماء نتيجة الشعور بالعطش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جهزة الهزاز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ضلات لاتقوم بأي عمل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هون لا تتغير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شكلة في أنك لا تستطيع الاستمرار في الحمية لفترات طويلة تخفيض السعرات أفضل من النشاط البدني لأنه حتى تحرق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عر تحتاج للمشي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 لثلث مرات في الأسبوع بينما تستطيع خفضها بالتقليل من الأكل في وجبة واحد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والوزن المفقود يعود بمجرد العودة لأكلك الاعتيادي 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إضافة لفوائد التمرين التي تتضمن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عضلات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فض المستوى المحدد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لياقة القلبية الوعائي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عمر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فقدان الوزن بالطريقة العلمية والعمل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نشاط البدني والحمية الغذائية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 البدء تحتاج إلى فحص طبي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ر التمرينات التي لا تحمل وزن الجسم على الرجلين كالمشي في الماء أو الجري في الماء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باحة قد تكون غير مناسبة للبدناء بسبب طفوهم السهل وعدم قدرتهم على السباحة السريعة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نشاط البدني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من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ياقة القلبية التنفسية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0-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 عند النبض المستهدف لثلاث إلى خمس أيام اسبوعيا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خفيض الوزن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اعة لخمس أو ست أيام اسبوعيا 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تديء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 xml:space="preserve">د لثلث أيام اسبوعيا 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كل اسبوع ويوم اسبوعيا للأسابيع الأربعة التالية 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 لساعة لمدة ستة أيام في الأسبوع يؤدي إلى 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طاقة المستهلكة و معدل الأيض حتى بعد التوقف عن التمرين مما يزيد من السعرات المستهلكة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حرق الدهون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أنزيمات حرق الدهون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حميه الغذائيه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رف حاجتك من السعرات الحرارية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 طاقتك المكتسبة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ريجيا خفض طاقتك المكتسبة لتساوي حاجتك من السعرات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استقراريه في البرنامج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وصول إلى التركيب الجسماني المثالي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 للإلتزام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يل العادات القديمة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سلوكيات ايجابية جديدة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يستغرق وقت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ليب تحقيق ذلك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ختر المناسب لك</w:t>
      </w:r>
      <w:r>
        <w:rPr>
          <w:sz w:val="24"/>
          <w:szCs w:val="24"/>
          <w:rtl w:val="true"/>
        </w:rPr>
        <w:t>) :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لتزام بالتغيير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أهداف معقولة وتذكر بأن الزيادة في الوزن استغرقت سنوات فتحتاج لوقت لخفضه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أهداف بعيدة المدى مثل خفض الدهون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%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أهداف قصيرة المدى مثل خفض الدهون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بد من تضمين التمرينات في البرنامج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أنشطة ممتعة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حيث المكان والزمان والرفقاء والأدوات 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نظام غذائي صحي يتضمن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ات يوميا مغذية من حيث الكيف لا الكم فقط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شبع الجوع كحاجة لا كغريزة بالتحكم بشهيتك 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 الأكل التلقائي أثناء الطبخ ومشاهدة التلفاز والقراءة والزيارات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غل وقتك دائما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ط لوجبتك مسبقا وحينما تكون شبعانا 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طبخ بحكمة من خلال اتباع مايلي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ل الدهون والسكريات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شوي بالفرن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لق لا تقلي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نادرا الزبدة والمايونيز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 زيت جوز الهند والنخيل وزبدة الكاكاو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ف الحبوب والخبز النخالة والخضروات ورقائق الذرة على اغلب وجباتك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 الفواكه للحلى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 المشروبات الغازية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رب الكثير من الماء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لى الأق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ات يوميا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ضع في طبقك أكثر مما تحتاج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م الأكل ببطء وفي المكان المخصص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الجلسات الاجتماعية المصحوبة باكل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أكولات عالية السعرات والسكر والدهون إلى المنزل كن على وعي بالهجوم المفاجيء على الثلاجة أو المطبخ، وعند حدوثه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ر أولا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حضار المأكولات عالية السعرات والسكر والدهون إلى المنزل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ب نفسك على التعامل مع الضغوط بحكمة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قب التغييرات التي تحدث وكافيء نفسك لإيجابيتها وعاقبها لسلبيتها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كر ايجابا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27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4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986</Words>
  <Characters>5624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5:00Z</dcterms:created>
  <dc:creator>User</dc:creator>
  <dc:description/>
  <dc:language>en-US</dc:language>
  <cp:lastModifiedBy>tcc</cp:lastModifiedBy>
  <cp:lastPrinted>2010-09-28T05:39:00Z</cp:lastPrinted>
  <dcterms:modified xsi:type="dcterms:W3CDTF">2010-09-2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