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صحه واللياقه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+</w:t>
      </w:r>
      <w:r>
        <w:rPr>
          <w:sz w:val="36"/>
          <w:szCs w:val="36"/>
        </w:rPr>
        <w:t>12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خدرات والادمان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تدخين بوابه الادمان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صنفت منظمة الصحة العالمية مادة النيكوتين ضمن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جموعة المواد المخدرة التي تؤدي إلى الإدمان وعلى هذا يعتبر التدخين إدمان وليس عادة كما كان يعرف من قبل</w:t>
      </w:r>
      <w:r>
        <w:rPr>
          <w:b/>
          <w:bCs/>
          <w:sz w:val="24"/>
          <w:szCs w:val="24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ماهو الادمان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 حالة تعود قهري مزمن على تعاطي مادة معينة من المواد المخدرة بصورة دورية متكررة فهو سلوك قهري استحواذي اندفاعي تعودي</w:t>
      </w:r>
      <w:r>
        <w:rPr>
          <w:b/>
          <w:bCs/>
          <w:sz w:val="24"/>
          <w:szCs w:val="24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عوامل التي تدفع الى الادمان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ضعف المشاعر الدينية والوعي الديني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راة رفاق السوء في المناسبات الاجتماعي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ربة والبحث عن النشو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روب من المشاكل والأزمات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bidi="ar-KW"/>
        </w:rPr>
        <w:t>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غبة في إزالة التوتر والقلق والصراع النفسي المشاكل الأسرية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شل والإحباط أو الإحساس بالظلم الاجتماعى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اء أجهزة الإعلام بتصوير مشاهد من الإدمان تغري ضعاف النفوس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 توفر فرص النشاط الإيجابي للانتفاع من أوقات الفراغ التي يعاني منها الشباب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دم وجود الرقابة الواعية من الوالدين وتفهم مرحلة المراهقة للأبناء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هل وقلة الوعي الصحي لمشكلة الإدمان للفرد والمجتمع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خدر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طلق كلمة مخدرات على جميع المواد التى تصي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 بالإدمان و من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بطات المخ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كحول و الهيروين و الافيو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هدئ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فاليوم و الريفوتريل و غيرها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شط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بتاجون و القات و الكوكايين و الكافيين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شيش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اد الطيا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يكوت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هلوس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اثار تعاطي المخدر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ثر صحيه عضوي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اطي عن طريق الف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راض الكبد و الكل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اطي عن طريق التشفيط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راض الرئتين و الدم و الكلى و الكب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اطي عن طريق التدخي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راض اللثة و الشفتين و الرئتين و القلب و الشراي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اطي عن طريق الحق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روسات الكبد و الإيدز و جلطات الأورد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ثار صحيه نفسي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القدرة على ضبط النفس والإتزان</w:t>
      </w:r>
    </w:p>
    <w:p>
      <w:pPr>
        <w:pStyle w:val="Normal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إستطاعة تكون علاقات إجتماعية سليمة</w:t>
      </w:r>
    </w:p>
    <w:p>
      <w:pPr>
        <w:pStyle w:val="Normal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ذبذب المزاج</w:t>
      </w:r>
    </w:p>
    <w:p>
      <w:pPr>
        <w:pStyle w:val="Normal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خفاض الثقة بالنفس</w:t>
      </w:r>
    </w:p>
    <w:p>
      <w:pPr>
        <w:pStyle w:val="Normal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صابة بالأمراض النفس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ثل الذهان – الإكتئاب – الهوس والقلق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آثار إجتماع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تشار المشكلات الإجتماعة بمختلف صورها</w:t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آثار اقتصاد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سارة العصب الرئيسي في الأمة وأموالها واقتصاد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طرق الوقايه من تعاطي المخدرات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لتزام بكتاب الله عز وجل والتأسي برسوله صلى الله عليه وسلم</w:t>
      </w:r>
    </w:p>
    <w:p>
      <w:pPr>
        <w:pStyle w:val="Normal"/>
        <w:numPr>
          <w:ilvl w:val="0"/>
          <w:numId w:val="8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ثقيف الصحي فيما يخص أنواع المخدرات وتأثير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يادة الوعي الاجتماعي</w:t>
      </w:r>
    </w:p>
    <w:p>
      <w:pPr>
        <w:pStyle w:val="Normal"/>
        <w:numPr>
          <w:ilvl w:val="0"/>
          <w:numId w:val="8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طوير مهارات العلاقات الاجتماعية كي لا يحدث أي خلل في العلاقات الشخصية والاجتماع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 أنشطة رياضية وترفيهي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وادث السير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سباب حوادث السير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ركبه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لطرق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السائق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همها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سباب التي ترجع إلى السائق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رهاق والتوتر </w:t>
      </w:r>
    </w:p>
    <w:p>
      <w:pPr>
        <w:pStyle w:val="Normal"/>
        <w:numPr>
          <w:ilvl w:val="0"/>
          <w:numId w:val="9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اطى الكحول والأدوية المخدرة والمنومة وبعض العلاجات مثل  مضادات  الحساسية </w:t>
      </w:r>
    </w:p>
    <w:p>
      <w:pPr>
        <w:pStyle w:val="Normal"/>
        <w:numPr>
          <w:ilvl w:val="0"/>
          <w:numId w:val="9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دثات الجانبية واستخدام الجوال وعدم الانتباه </w:t>
      </w:r>
    </w:p>
    <w:p>
      <w:pPr>
        <w:pStyle w:val="Normal"/>
        <w:numPr>
          <w:ilvl w:val="0"/>
          <w:numId w:val="9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الالتزام بالتعليمات المرورية </w:t>
      </w:r>
    </w:p>
    <w:p>
      <w:pPr>
        <w:pStyle w:val="Normal"/>
        <w:numPr>
          <w:ilvl w:val="0"/>
          <w:numId w:val="9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صابة ببعض الأمراض مثل الصرع وبعض الأمراض النفسية والعقلية </w:t>
      </w:r>
    </w:p>
    <w:p>
      <w:pPr>
        <w:pStyle w:val="Normal"/>
        <w:numPr>
          <w:ilvl w:val="0"/>
          <w:numId w:val="9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عف القدرات الجسمانية والعقلية  فى تقدير الظروف والاستجابة بسرعة    مثل ضعف الإبصار وفقد اللياقة والعاهات المستديمة </w:t>
      </w:r>
    </w:p>
    <w:p>
      <w:pPr>
        <w:pStyle w:val="Normal"/>
        <w:numPr>
          <w:ilvl w:val="0"/>
          <w:numId w:val="9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ا أثبتت  بعض البحوث العلمية بإنجلترا  تأثر السائق بما يسمع أثناء القيادة   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أهم الآثار المترتبة على الحوادث المرور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صابات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فيات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اعاقه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اثار اقتصاديه واجتماعي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صاب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صابات دماغي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در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العمود الفقري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الحوض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عظمه الفخذ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تمزق الاربط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الوفي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لا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لمستوى العالم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ثل حوادث الطرق السبب الثالث الأكثر أهمية لأجمالى الوفيات بالعالم حيث يقدر عدد الوفيات بسبب إصابات حوادث الطرق  </w:t>
      </w:r>
      <w:r>
        <w:rPr>
          <w:b/>
          <w:bCs/>
          <w:sz w:val="24"/>
          <w:szCs w:val="24"/>
        </w:rPr>
        <w:t>1.2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مليون  شخص فى العالم  سنويا و تمثل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كافة أســباب الوفيـات فى العا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ثل السبب الرئيسى  لوفيات الأشخاص 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عمر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اماً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در عدد الوفيات بحالة لكل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صاب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اق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نتج عن الحوادث المرورية العديد من الإعاقات وأهمه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لل الرباع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ت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شوه الأطرا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هتك الشديد للعضل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آلام المزمن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عاقة النفس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rFonts w:eastAsia="+mj-ea" w:cs="Arial"/>
          <w:b/>
          <w:bCs/>
          <w:shadow/>
          <w:color w:val="C0504D"/>
          <w:kern w:val="2"/>
          <w:sz w:val="72"/>
          <w:szCs w:val="72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هم الآثار الاقتصادية والاجتماعية المترتبة على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حوادث الطرق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سبب الحوادث المرورية فى خسائر تبلغ حوالى </w:t>
      </w:r>
      <w:r>
        <w:rPr>
          <w:b/>
          <w:bCs/>
          <w:sz w:val="24"/>
          <w:szCs w:val="24"/>
        </w:rPr>
        <w:t>5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ليار دولار أمريكي سنويا تشمل التكلفة  المادية والصح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سبب حوادث الطرق سنوياً في وفاة حوالي </w:t>
      </w:r>
      <w:r>
        <w:rPr>
          <w:b/>
          <w:bCs/>
          <w:sz w:val="24"/>
          <w:szCs w:val="24"/>
        </w:rPr>
        <w:t>4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لف من الشباب الذين تقل أعمارهم عن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اماً وفي إصابة الملايين من الشباب الآخرين أو إعاقت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لات العجز المستديم على مستوى العالم تبلغ حوالي </w:t>
      </w:r>
      <w:r>
        <w:rPr>
          <w:b/>
          <w:bCs/>
          <w:sz w:val="24"/>
          <w:szCs w:val="24"/>
        </w:rPr>
        <w:t>547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الة سنوي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ثبتت بعض الدراسات أن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صابى الحوادث يصابون بالاكتئاب النفسى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ى مستوى المملك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قدر مجمل الخسائر المالية نتيجة الحوادث المرورية حوالي </w:t>
      </w:r>
      <w:r>
        <w:rPr>
          <w:b/>
          <w:bCs/>
          <w:sz w:val="24"/>
          <w:szCs w:val="24"/>
        </w:rPr>
        <w:t>5.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ليار دولار أمريكي سنوياً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الاخير الآثار الاقتصادية والاجتماعية المترتبة على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حوادث الطرق تنقسم الى قسم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اشره </w:t>
      </w:r>
      <w:r>
        <w:rPr>
          <w:b/>
          <w:bCs/>
          <w:sz w:val="24"/>
          <w:szCs w:val="24"/>
          <w:rtl w:val="true"/>
        </w:rPr>
        <w:t>:</w:t>
      </w:r>
      <w:r>
        <w:rPr>
          <w:rFonts w:eastAsia="+mn-ea" w:cs="Arial" w:ascii="Tahoma" w:hAnsi="Tahoma"/>
          <w:b/>
          <w:bCs/>
          <w:shadow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rtl w:val="true"/>
        </w:rPr>
        <w:t xml:space="preserve">الخدمات العلاجي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اضرار في الممتلكات الخاصه والعام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داره حوادث المرور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غير مباشره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عنصر البشر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الفاقد في الانتاج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تضرر الاسره والمجتمع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اعانات الحكومي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الم والمعاناه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rFonts w:eastAsia="+mj-ea" w:cs="Arial"/>
          <w:b/>
          <w:bCs/>
          <w:shadow/>
          <w:color w:val="C0504D"/>
          <w:kern w:val="2"/>
          <w:sz w:val="80"/>
          <w:szCs w:val="80"/>
          <w:rtl w:val="true"/>
        </w:rPr>
        <w:t xml:space="preserve"> </w:t>
      </w:r>
      <w:r>
        <w:rPr>
          <w:b/>
          <w:b/>
          <w:bCs/>
          <w:rtl w:val="true"/>
        </w:rPr>
        <w:t xml:space="preserve">الخلاص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دلات الوفيات بسبب الحوادث  المرورية  بالمملكة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4/1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م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تعتبر من المعدلات المرتفعة عالمياً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لماً بأن متوسط معدل الوفيات بسبب الحوادث المرورية  فى أوروبا </w:t>
      </w:r>
      <w:r>
        <w:rPr>
          <w:b/>
          <w:bCs/>
        </w:rPr>
        <w:t>7.8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0.000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عدم تقديم الاسعافات الاوليه فور حدوث الاصابه الجسديه أو التاخر في نقل المصاب أو النقل بطريقه خاطئه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باب الرئيسيه التي ادت الى ارتفاع نسبه الوفيات خارج المستشف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حيث بلغت </w:t>
      </w:r>
      <w:r>
        <w:rPr>
          <w:b/>
          <w:bCs/>
        </w:rPr>
        <w:t>73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 اجمالي الوفيات في الحوادث المروريه</w:t>
      </w:r>
      <w:r>
        <w:rPr>
          <w:b/>
          <w:bCs/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دور الرعايه الصحيه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بل الحادث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وعية عن أسباب حوادث الطرق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عية المجتمع بنشر ثقافة الإسعافات الأولية  وكيفية التعامل مع المصاب بطريقة سليمة بالإضافة إلى سرعة الإبلاغ عن الحادث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وعية عن العقاقير التى يجب عدم تناولها قبل القيادة كالمهدئات والمنومات ومضادات الحساسية ونشر ذلك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دريب المسعفين ورجال المرور على التعامل الصحيح مع الحالات الإسعافي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jc w:val="left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06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0b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728</Words>
  <Characters>4150</Characters>
  <CharactersWithSpaces>48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3:52:00Z</dcterms:created>
  <dc:creator>User</dc:creator>
  <dc:description/>
  <dc:language>en-US</dc:language>
  <cp:lastModifiedBy>User</cp:lastModifiedBy>
  <dcterms:modified xsi:type="dcterms:W3CDTF">2010-05-08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