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1" w:firstLine="34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مارين ملخص جزاء المصاروة</w:t>
      </w:r>
    </w:p>
    <w:p>
      <w:pPr>
        <w:pStyle w:val="Normal"/>
        <w:ind w:left="-341" w:firstLine="34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firstLine="34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ة الأولى المبني والمعرب 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تطبيق وتدريب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ذين 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َلَتَسْمَعُنَّ مِنَ الَّذِينَ“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جرور وعلامة جره الياء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جرور وعلامة جره الفتح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بني في محل ج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وصول مبني في محل نصب مفعول ب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ركز جيداً في إجابتك ولا تنخدع بالإجابات البراقة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لذان في جمل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هذان هما اللذانِ نجح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shd w:fill="D9D9D9" w:val="clear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shd w:fill="D9D9D9" w:val="clear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shd w:fill="D9D9D9" w:val="clear"/>
          <w:rtl w:val="true"/>
        </w:rPr>
        <w:t>خبر مرفوع وعلامة رفعه الألف</w:t>
      </w:r>
      <w:r>
        <w:rPr>
          <w:rFonts w:cs="Simplified Arabic" w:ascii="Simplified Arabic" w:hAnsi="Simplified Arabic"/>
          <w:kern w:val="2"/>
          <w:sz w:val="28"/>
          <w:szCs w:val="28"/>
          <w:shd w:fill="D9D9D9" w:val="clear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وصول مبني على الكسر في محل رفع خب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اعل مرفوع وعلامة رفعه اللف لأنه مثن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وصول مبني في محل رفع فاع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2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إعراب إياه 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ل إيّاه تدعون“</w:t>
      </w:r>
    </w:p>
    <w:p>
      <w:pPr>
        <w:pStyle w:val="Normal"/>
        <w:numPr>
          <w:ilvl w:val="0"/>
          <w:numId w:val="1"/>
        </w:numPr>
        <w:shd w:val="clear" w:color="auto" w:fill="D9D9D9" w:themeFill="background1" w:themeFillShade="d9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منفصل في محل نصب مفعول ب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منفصل في محل رفع فاع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متصل في محل نصب مفعول ب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متصل في محل رفع فاع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3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نت 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إنك أنت العليم الحكيم“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شأ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متص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ضمير مستت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shd w:fill="D9D9D9" w:val="clear"/>
          <w:rtl w:val="true"/>
        </w:rPr>
        <w:t>ضمير فص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ind w:left="-341" w:firstLine="34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firstLine="34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ة الثانية انواع المبنيات 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1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”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يَا مَرْيَمُ لَقَدْ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جِئْتِ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شَيْئًا فَرِيًّا ” الفعل المخطوط تحته فعل ماضٍ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hd w:val="clear" w:color="auto" w:fill="D9D9D9" w:themeFill="background1" w:themeFillShade="d9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سك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فتح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ضم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كس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 اتصل بتاء الفاع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2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”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أولئك الذين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اشترَوا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الضلالة بالهدى“ الفعل المخطوط تحته فعل ماضٍ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سك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فتح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shd w:fill="D9D9D9" w:val="clear"/>
          <w:rtl w:val="true"/>
        </w:rPr>
        <w:t>مبني على الضم</w:t>
      </w:r>
      <w:r>
        <w:rPr>
          <w:rFonts w:cs="Simplified Arabic" w:ascii="Simplified Arabic" w:hAnsi="Simplified Arabic"/>
          <w:kern w:val="2"/>
          <w:sz w:val="28"/>
          <w:szCs w:val="28"/>
          <w:shd w:fill="D9D9D9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ني على الكس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 اتصل بواو الجماع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3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 ”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يا مريم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اقنتي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لربك واسجدي واركعي مع الراكعين“ الفعل اقنت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فعل أمر مبني على حذف الن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أمر مبني على حذف حرف العل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أمر مبني على السك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ماضٍ مبني على الفتح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 اتصل بياء المخاطب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3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 ”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لينبذنَّ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في الحطمة“ الفعل المخطوط تحت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مضارع مرفوع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مضارع منصو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فعل مضارع مبني على الفتح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مضارع مبني على السك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 اتصل بنون التوكي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4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”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وقرْنَ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في بيوتكن ولا تبرجن تبرج الجاهلية ” الفعل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قر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أمر مبني على الفتح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ماض مبني على الفتح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فعل أمر مبني على السك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عل ماض مبني على السك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أنه اتصل بنون النسو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ind w:left="-341" w:firstLine="3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41" w:firstLine="34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لثة الأسماء المبني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-341" w:firstLine="341"/>
        <w:contextualSpacing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دد الضمائر في قوله تعال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إذ قلنا ادخلوا هذه القريةَ فكلوا منها حيثُ شئتم رغداً“ هو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اح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ثنا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ثلاث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خمسة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ضمائر ه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ن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في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قلن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واو الجماعة في ادخل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 وكل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 و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ه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منها والتاء ف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شئ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ت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</w:rPr>
        <w:t>2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 ”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نحن نقصُّ عليك نبأهم“ الكاف في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ليك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ضمير متصل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في محل ج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محل رفع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محل نص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ا محل له من الإعرا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سبق بحرف جر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</w:t>
      </w:r>
    </w:p>
    <w:p>
      <w:pPr>
        <w:pStyle w:val="Normal"/>
        <w:ind w:left="-341" w:firstLine="34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firstLine="34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ة الرابعة أسماء الموصولة اسماء الاستفهام 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جمل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أينَ تقع كلية الآداب؟“ فإن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ي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بتدأ مرفوع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فعول به منصو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shd w:fill="D9D9D9" w:val="clear"/>
          <w:rtl w:val="true"/>
        </w:rPr>
        <w:t>اسم استفهام مبني في محل نصب ظرف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ظرف منصوب وعلامة نصبه الفتح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خيار الرابع خاطئ لأنه جعل أين معربة وهي مبنية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ذين 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َلَتَسْمَعُنَّ مِنَ الَّذِينَ“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جرور وعلامة جره الياء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جرور وعلامة جره الفتح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اسم مبني في محل ج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وصول مبني في محل نصب مفعول ب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لذان في جمل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هذان هما اللذانِ نجح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خبر مرفوع وعلامة رفعه الألف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وصول مبني على الكسر في محل رفع خب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اعل مرفوع وعلامة رفعه اللف لأنه مثن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وصول مبني في محل رفع فاع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لذان تدل على مثنى لذا فهي معربة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jc w:val="center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محاضرة السادسة اسماء الشرط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َيْنَمَا تَكُونُوا يُدْرِكْكُمُ الْمَوْتُ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}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إن الفعل تكونوا هو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فعل الشرط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واب الشرط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داة الشرط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زاء الشرط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{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إِلَّا تَفْعَلُوهُ تَكُنْ فِتْنَةٌ فِي الْأَرْضِ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}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فإنّ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إل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داة استثناء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كونة من إنْ الشرطية ولا الناه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كونة من إن المؤكدة ولا الناف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مكونة من إنْ الشرطية ولا الناف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محاضرة التاسعة المبتدأ والخبر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نوع خبر المبتدأ المخطوط تحته في قوله تع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“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اللهُ عنده حسنُ الثواب“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سم مفر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جملة اسم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ملة فعل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شبه جمل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فسي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هذه الجملة فيها مبتدآن، الأو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له وخبره الجملة الاسم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نده حسن الثوا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والثاني حسن وخبره شبه الجملة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ند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نوع خبر المبتدأ المخطوط تحته في الجملة التال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u w:val="single"/>
          <w:rtl w:val="true"/>
        </w:rPr>
        <w:t>النافذة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 زجاجها ملونٌ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هو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فر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جملة اسم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ملة فعل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شبه جمل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تقدم الخبر على المبتدأ وجوبا في الجملة التال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ي السماء غيومها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السب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مبتدأ من الأسماء التي لها الصدار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ارتبط المبتدأ بضمير يعود على الخب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اء المبتدأ محصوراً في الخب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كل من المبتدأ والخبر معرف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jc w:val="center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محاضرة الثالثة عشر قواعد الإملاء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كتابة الصحيحة لمضارع الفعل كافأ ه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يكافأُ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يكافؤُ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يكافئُ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يكافيءُ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عند دخول حرف الجر حتى على ما الاستفهامية فإنهما تكتبا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حتامَ؟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حتى ما؟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حتى مَ؟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حتاما؟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341" w:firstLine="341"/>
        <w:jc w:val="center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>المحاضرة الرابعة عشر المعجمات العربية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رتيب الصحيح للكلمات التال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قتل، أكل، نام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حسب ورودها في معجم تاج العروس هو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نام، أكل، قت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نام، قتل، أك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كل، نام، قتل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أكل، قتل، نام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مؤلف معجم أساس البلاغة هو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بن منظور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بن سيده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الزمخشر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فيروز آبادي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واحد مما يلي ليس من معجمات الألفاظ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المخصّص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عي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سان العر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تاج العروس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cs="Simplified Arabic" w:ascii="Simplified Arabic" w:hAnsi="Simplified Arabic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 xml:space="preserve">إذا أردت أن تعرف معنى كلمة الهاتف التي تدل على 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تلفو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فإنك تجدها في واحد من المعجمات التالية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أ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highlight w:val="lightGray"/>
          <w:rtl w:val="true"/>
        </w:rPr>
        <w:t>المعجم الوسيط</w:t>
      </w:r>
      <w:r>
        <w:rPr>
          <w:rFonts w:cs="Simplified Arabic" w:ascii="Simplified Arabic" w:hAnsi="Simplified Arabic"/>
          <w:kern w:val="2"/>
          <w:sz w:val="28"/>
          <w:szCs w:val="28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قاموس المحيط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لسان العرب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41" w:firstLine="341"/>
        <w:rPr>
          <w:rFonts w:ascii="Simplified Arabic" w:hAnsi="Simplified Arabic" w:cs="Simplified Arabic"/>
          <w:kern w:val="2"/>
          <w:sz w:val="28"/>
          <w:szCs w:val="28"/>
        </w:rPr>
      </w:pP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</w:rPr>
        <w:t>العين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8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d70b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d70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790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d70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d70b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63ECD-6650-44E7-8884-8AAC74AE5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663</Words>
  <Characters>3785</Characters>
  <CharactersWithSpaces>44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9:00:00Z</dcterms:created>
  <dc:creator>Hayooona</dc:creator>
  <dc:description/>
  <dc:language>en-US</dc:language>
  <cp:lastModifiedBy>win7</cp:lastModifiedBy>
  <cp:lastPrinted>2012-05-14T09:11:00Z</cp:lastPrinted>
  <dcterms:modified xsi:type="dcterms:W3CDTF">2013-12-23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