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5420" cy="30403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  <w:lang w:val="en-US" w:eastAsia="en-US"/>
        </w:rPr>
        <w:drawing>
          <wp:inline distT="0" distB="0" distL="0" distR="0">
            <wp:extent cx="5264785" cy="27324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5420" cy="316992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78755" cy="261683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8595" cy="344741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8120" cy="344932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9865" cy="485775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6055" cy="427482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9865" cy="344614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4150" cy="219011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6055" cy="424878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8595" cy="354139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4785" cy="262763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8595" cy="2750185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9230" cy="218122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4785" cy="3428365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144135" cy="352425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79390" cy="3607435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78120" cy="2722245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296481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79390" cy="3484245"/>
            <wp:effectExtent l="0" t="0" r="0" b="0"/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4785" cy="5427980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4785" cy="3412490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8595" cy="2477770"/>
            <wp:effectExtent l="0" t="0" r="0" b="0"/>
            <wp:docPr id="2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9390" cy="2961640"/>
            <wp:effectExtent l="0" t="0" r="0" b="0"/>
            <wp:docPr id="2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45:00Z</dcterms:created>
  <dc:creator>ana</dc:creator>
  <dc:description/>
  <dc:language>en-US</dc:language>
  <cp:lastModifiedBy>win7</cp:lastModifiedBy>
  <dcterms:modified xsi:type="dcterms:W3CDTF">2013-12-24T16:45:00Z</dcterms:modified>
  <cp:revision>2</cp:revision>
  <dc:subject/>
  <dc:title/>
</cp:coreProperties>
</file>