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29150" cy="2856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^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^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^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^</w:t>
        <w:br/>
        <w:t>^</w:t>
        <w:br/>
        <w:t>^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^</w:t>
        <w:br/>
        <w:t>^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^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Beaker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3429000" cy="3429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t>^</w:t>
      </w:r>
    </w:p>
    <w:p>
      <w:pPr>
        <w:pStyle w:val="Normal"/>
        <w:tabs>
          <w:tab w:val="clear" w:pos="720"/>
          <w:tab w:val="left" w:pos="3581" w:leader="none"/>
        </w:tabs>
        <w:jc w:val="center"/>
        <w:rPr/>
      </w:pPr>
      <w:r>
        <w:rPr>
          <w:sz w:val="56"/>
          <w:szCs w:val="56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br/>
      </w:r>
      <w:r>
        <w:rPr>
          <w:sz w:val="56"/>
          <w:szCs w:val="56"/>
        </w:rPr>
        <w:t>Test tube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2540000" cy="4972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/>
      </w:pPr>
      <w:r>
        <w:rPr>
          <w:sz w:val="56"/>
          <w:szCs w:val="56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6"/>
          <w:szCs w:val="56"/>
        </w:rPr>
        <w:t>Graduated Cylinder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2704465" cy="3429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1" w:leader="none"/>
        </w:tabs>
        <w:jc w:val="center"/>
        <w:rPr/>
      </w:pPr>
      <w:r>
        <w:rPr>
          <w:sz w:val="56"/>
          <w:szCs w:val="56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6"/>
          <w:szCs w:val="56"/>
        </w:rPr>
        <w:t>Glass Funnel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2768600" cy="276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1" w:leader="none"/>
        </w:tabs>
        <w:jc w:val="center"/>
        <w:rPr/>
      </w:pPr>
      <w:r>
        <w:rPr>
          <w:sz w:val="56"/>
          <w:szCs w:val="56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6"/>
          <w:szCs w:val="56"/>
        </w:rPr>
        <w:t>Specimen Vial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2779395" cy="2400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Dropper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2703830" cy="2173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ipett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3086100" cy="2399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Pestle &amp; Morta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2084705" cy="22866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 xml:space="preserve">^ </w:t>
        <w:br/>
      </w:r>
      <w:r>
        <w:rPr>
          <w:sz w:val="52"/>
          <w:szCs w:val="52"/>
        </w:rPr>
        <w:t>Glass rod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2857500" cy="2857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Thermomete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2667000" cy="2667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Hand len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4749800" cy="26295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Petri dish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4470400" cy="26269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Microscope slid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2437765" cy="19424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Cover slip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2733675" cy="2057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Spotting plat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2609215" cy="2171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Glov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4945380" cy="29260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Scisso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2958465" cy="22371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Forcep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3460115" cy="26949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Tong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3303905" cy="18167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Bone cutte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3810000" cy="24638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Test tube holde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2887345" cy="25812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Scalpe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3381375" cy="24669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Dissecting pi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3175000" cy="2374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Blood lance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3810000" cy="33832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Dissecting pa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4800600" cy="23164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Projector</w:t>
      </w:r>
      <w:r>
        <w:rPr>
          <w:sz w:val="52"/>
          <w:sz w:val="52"/>
          <w:szCs w:val="52"/>
        </w:rPr>
        <w:t>ٍٍٍٍٍٍٍِ</w:t>
      </w:r>
      <w:r>
        <w:rPr>
          <w:sz w:val="52"/>
          <w:szCs w:val="52"/>
        </w:rPr>
        <w:t>Slide</w:t>
      </w: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3248025" cy="32480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Loop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3402330" cy="32689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Rubber stoppe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2857500" cy="30194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Test tube rack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4589145" cy="246824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Slide box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3037840" cy="258064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Squeeze bottl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3774440" cy="246507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Scal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959860</wp:posOffset>
            </wp:positionH>
            <wp:positionV relativeFrom="paragraph">
              <wp:posOffset>868680</wp:posOffset>
            </wp:positionV>
            <wp:extent cx="2238375" cy="3038475"/>
            <wp:effectExtent l="0" t="0" r="0" b="0"/>
            <wp:wrapSquare wrapText="right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rtl w:val="true"/>
        </w:rPr>
        <w:br w:type="textWrapping" w:clear="all"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Dropper bottl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3985260" cy="3040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Stop watch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3001645" cy="25806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Water bath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3573780" cy="26936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sz w:val="52"/>
          <w:szCs w:val="52"/>
          <w:rtl w:val="true"/>
        </w:rPr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  <w:t>^</w:t>
        <w:br/>
      </w:r>
      <w:r>
        <w:rPr>
          <w:sz w:val="52"/>
          <w:szCs w:val="52"/>
        </w:rPr>
        <w:t>Hot plat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INALL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5257800" cy="3514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CROSCOP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5:00Z</dcterms:created>
  <dc:creator>Ramzi</dc:creator>
  <dc:description/>
  <cp:keywords/>
  <dc:language>en-US</dc:language>
  <cp:lastModifiedBy>Ramzi</cp:lastModifiedBy>
  <dcterms:modified xsi:type="dcterms:W3CDTF">2010-10-05T14:10:00Z</dcterms:modified>
  <cp:revision>5</cp:revision>
  <dc:subject/>
  <dc:title/>
</cp:coreProperties>
</file>