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خص مهارات التعليم والتفكي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ثيق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كون بتحديد اسم القائل أو الكاتب ؛ حتى لا تكون سرقة أفكار أو أقو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217805</wp:posOffset>
                </wp:positionV>
                <wp:extent cx="20955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ثيق ينقسم إلى قس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8.8pt;mso-wrap-distance-left:9pt;mso-wrap-distance-right:9pt;mso-wrap-distance-top:0pt;mso-wrap-distance-bottom:0pt;margin-top:17.15pt;mso-position-vertical-relative:text;margin-left:15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وثيق ينقسم إلى قس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243205</wp:posOffset>
                </wp:positionV>
                <wp:extent cx="7620" cy="1447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35pt;margin-top:19.15pt;width:0.55pt;height:11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85090</wp:posOffset>
                </wp:positionV>
                <wp:extent cx="250698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6.7pt;width:197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85090</wp:posOffset>
                </wp:positionV>
                <wp:extent cx="230124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.7pt;width:18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85090</wp:posOffset>
                </wp:positionV>
                <wp:extent cx="635" cy="13716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6.7pt;width:0pt;height:1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85090</wp:posOffset>
                </wp:positionV>
                <wp:extent cx="635" cy="13716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.7pt;width:0pt;height:1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13045</wp:posOffset>
                </wp:positionH>
                <wp:positionV relativeFrom="paragraph">
                  <wp:posOffset>209550</wp:posOffset>
                </wp:positionV>
                <wp:extent cx="579120" cy="52578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2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16.5pt;width:45.55pt;height:41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209550</wp:posOffset>
                </wp:positionV>
                <wp:extent cx="541020" cy="525780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2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6.5pt;width:42.55pt;height:41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209550</wp:posOffset>
                </wp:positionV>
                <wp:extent cx="635" cy="52578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.5pt;width:0pt;height:41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25905</wp:posOffset>
                </wp:positionH>
                <wp:positionV relativeFrom="paragraph">
                  <wp:posOffset>209550</wp:posOffset>
                </wp:positionV>
                <wp:extent cx="716280" cy="4800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8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.5pt;width:56.35pt;height:37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209550</wp:posOffset>
                </wp:positionV>
                <wp:extent cx="678180" cy="441960"/>
                <wp:effectExtent l="127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44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6.5pt;width:53.35pt;height:34.7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توثيق داخل النص</w:t>
      </w:r>
      <w:r>
        <w:rPr>
          <w:sz w:val="36"/>
          <w:szCs w:val="36"/>
          <w:rtl w:val="true"/>
        </w:rPr>
        <w:tab/>
        <w:tab/>
        <w:tab/>
        <w:tab/>
        <w:tab/>
        <w:tab/>
      </w:r>
      <w:r>
        <w:rPr>
          <w:sz w:val="36"/>
          <w:sz w:val="36"/>
          <w:szCs w:val="36"/>
          <w:rtl w:val="true"/>
        </w:rPr>
        <w:t>توثيق قائمة المراجع الرئيسية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 الكاتب</w:t>
      </w:r>
      <w:r>
        <w:rPr>
          <w:sz w:val="36"/>
          <w:szCs w:val="36"/>
          <w:rtl w:val="true"/>
        </w:rPr>
        <w:tab/>
        <w:t xml:space="preserve">       </w:t>
      </w:r>
      <w:r>
        <w:rPr>
          <w:sz w:val="36"/>
          <w:sz w:val="36"/>
          <w:szCs w:val="36"/>
          <w:rtl w:val="true"/>
        </w:rPr>
        <w:t>اقتباس النص</w:t>
      </w:r>
      <w:r>
        <w:rPr>
          <w:sz w:val="36"/>
          <w:szCs w:val="36"/>
          <w:rtl w:val="true"/>
        </w:rPr>
        <w:tab/>
        <w:tab/>
        <w:tab/>
        <w:tab/>
        <w:t xml:space="preserve">   </w:t>
      </w:r>
      <w:r>
        <w:rPr>
          <w:sz w:val="36"/>
          <w:sz w:val="36"/>
          <w:szCs w:val="36"/>
          <w:rtl w:val="true"/>
        </w:rPr>
        <w:t>كتاب    مجلة علمية    انترن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ــتـوثـيق داخل النص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كرة الكاتب أو المؤلف</w:t>
      </w:r>
      <w:r>
        <w:rPr>
          <w:sz w:val="36"/>
          <w:szCs w:val="36"/>
          <w:rtl w:val="true"/>
        </w:rPr>
        <w:t>) /</w:t>
      </w:r>
    </w:p>
    <w:p>
      <w:pPr>
        <w:pStyle w:val="ListParagraph"/>
        <w:rPr>
          <w:sz w:val="32"/>
          <w:szCs w:val="32"/>
        </w:rPr>
      </w:pPr>
      <w:r>
        <w:rPr>
          <w:sz w:val="36"/>
          <w:sz w:val="36"/>
          <w:szCs w:val="36"/>
          <w:u w:val="single"/>
          <w:rtl w:val="true"/>
        </w:rPr>
        <w:t>نعني بفكرة 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ي نأخذ الفكرة ونصيغها بأسلوبنا ،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تخدم بعض الكلمات قبل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وضح ـ أشار ـ ذكر ـ بين ـ أفا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نذكر بعدها الاسم الأول أو اسم العائلة بين قوسين دون ذكر الألقاب كدكتور أو أستاذ وبعدها تاريخ النشر ، ويجب أن يتطابق الاسم داخل النص مع اسم قائمة المراجع والاستمرار على نفس ال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إن ذكرت الاسم الأول تستمر على الاسم الأول للكاتب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الانجليزي نلتزم بالاسم الأخير ، وليست كالعربي فهو بالخيا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شا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ادل ،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 xml:space="preserve">........................................ ( </w:t>
      </w:r>
      <w:r>
        <w:rPr>
          <w:sz w:val="32"/>
          <w:sz w:val="32"/>
          <w:szCs w:val="32"/>
          <w:rtl w:val="true"/>
        </w:rPr>
        <w:t xml:space="preserve">تكتب فكرته بأسلوبك 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فنشير إلى اسم الكاتب سواء الأول أو الأخير وتاريخ النش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الات كتابة صيغة التوثي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إذا كان الكاتب لوحده ، يكون بهذه الطريقة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ذك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عيم ،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إذا كان للكاتب كتابين في نفس السنة ، فالطريق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الحجي ،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م أ</w:t>
      </w:r>
      <w:r>
        <w:rPr>
          <w:sz w:val="32"/>
          <w:szCs w:val="32"/>
          <w:rtl w:val="true"/>
        </w:rPr>
        <w:t>) &amp; (</w:t>
      </w:r>
      <w:r>
        <w:rPr>
          <w:sz w:val="32"/>
          <w:sz w:val="32"/>
          <w:szCs w:val="32"/>
          <w:rtl w:val="true"/>
        </w:rPr>
        <w:t xml:space="preserve">الحجي ،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إذا كان الكاتب أو الكتاب لا يوجد له تاريخ نشر ، فالطريق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ل ، بدون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إذا كان المؤلف هو نفسه واختلف تاريخ النشر، فالطريق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فيصل ،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) &amp; (</w:t>
      </w:r>
      <w:r>
        <w:rPr>
          <w:sz w:val="32"/>
          <w:sz w:val="32"/>
          <w:szCs w:val="32"/>
          <w:rtl w:val="true"/>
        </w:rPr>
        <w:t xml:space="preserve">فيصل ،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إذا كان مؤلف الكتاب الذي أخذنا منه الفكرة اثنان ، فنكتب الاثنان بأسمائهم الأول فالثاني فالتاريخ ، ويكون الترتيب للعربي من اليمين لليسار والانجليزي العكس فاسم الكاتب الأول باليسار والثاني بعده في اليمين ثم التاريخ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نعرف ترتيب الكتاب الأول من الثاني بالترتيب في الكتاب فالذي يأتي قبل الآخر هو الأول والذي يأتي على اليمين أيضا هو الأول وهكذ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لغة العربية طبعا</w:t>
      </w:r>
      <w:r>
        <w:rPr>
          <w:sz w:val="32"/>
          <w:szCs w:val="32"/>
          <w:rtl w:val="true"/>
        </w:rPr>
        <w:t xml:space="preserve">) .       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ؤلفين هم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ادل الصالح ، 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عبدالحميد النع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نكتب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عادل ، عبدالحميد ، بدون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ان كان هناك تاريخ للنشر مثلا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 xml:space="preserve">هـ ، فالطريقة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عادل ، عبدالحميد ،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إذا كانو الكتاب ثلاثة فأكثر</w:t>
      </w:r>
      <w:r>
        <w:rPr>
          <w:sz w:val="32"/>
          <w:szCs w:val="32"/>
          <w:rtl w:val="true"/>
        </w:rPr>
        <w:t xml:space="preserve">!!! </w:t>
      </w:r>
      <w:r>
        <w:rPr>
          <w:sz w:val="32"/>
          <w:sz w:val="32"/>
          <w:szCs w:val="32"/>
          <w:rtl w:val="true"/>
        </w:rPr>
        <w:t xml:space="preserve">، فالطريق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عادل وآخرون ،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إذا كان الكاتب عادل على رأس الكتاب في الكتاب ، فنذكره ولا نذكر بقية الكتاب ونكتفي بآخرو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إذا كان الكاتب الذي أخذت منه الفكرة قد استنبطها من فكرة كاتب آخر ، وأنا أريد هذه الفكرة ولم استطع الرجوع إلى الكاتب الأول أو لم أجد كتابه 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 الكات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عيم ،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ذكر أن الفكرة من المفلح ، أ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فلح ،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فالطري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ذكر أو بين أو أفاد المفل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النعيم ،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.</w:t>
      </w:r>
      <w:r>
        <w:rPr>
          <w:sz w:val="32"/>
          <w:sz w:val="32"/>
          <w:szCs w:val="32"/>
          <w:rtl w:val="true"/>
        </w:rPr>
        <w:t>لأن مسئولية نقل الفكرة يتحملها الكات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إذا كانت الفكرة لأكثر من كاتب وكل كاتب له مرجع أو كتاب ، فنذكرهم جميعا حسب تاريخ النشر من الأقدم فالأحدث، ولكن نفصل بين كل كاتب بفاصلة منقوطة </w:t>
      </w:r>
      <w:r>
        <w:rPr>
          <w:sz w:val="32"/>
          <w:szCs w:val="32"/>
          <w:rtl w:val="true"/>
        </w:rPr>
        <w:t xml:space="preserve">(;).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طريق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شا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عيم ،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السعيدي ،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الحاجي 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القادري ،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الفارسي ، </w:t>
      </w:r>
      <w:r>
        <w:rPr>
          <w:sz w:val="32"/>
          <w:szCs w:val="32"/>
        </w:rPr>
        <w:t>14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ذا كان أحد الكتب بكاتبين أو أكثر نستخدم نفس الطريقة السابقة في الفقرت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.  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طري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فا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عيم ، الحيدري ،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الراجحي ، </w:t>
      </w:r>
      <w:r>
        <w:rPr>
          <w:sz w:val="32"/>
          <w:szCs w:val="32"/>
        </w:rPr>
        <w:t>141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السيوطي وآخرون 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العمري ، المختار ،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كذا </w:t>
      </w:r>
      <w:r>
        <w:rPr>
          <w:sz w:val="32"/>
          <w:szCs w:val="32"/>
          <w:rtl w:val="true"/>
        </w:rPr>
        <w:t>.....  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ثــيق داخل النص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قـتـبـــاس </w:t>
      </w:r>
      <w:r>
        <w:rPr>
          <w:sz w:val="36"/>
          <w:szCs w:val="36"/>
          <w:rtl w:val="true"/>
        </w:rPr>
        <w:t>) /</w:t>
      </w:r>
    </w:p>
    <w:p>
      <w:pPr>
        <w:pStyle w:val="ListParagraph"/>
        <w:rPr>
          <w:sz w:val="32"/>
          <w:szCs w:val="32"/>
        </w:rPr>
      </w:pPr>
      <w:r>
        <w:rPr>
          <w:sz w:val="36"/>
          <w:sz w:val="36"/>
          <w:szCs w:val="36"/>
          <w:u w:val="single"/>
          <w:rtl w:val="true"/>
        </w:rPr>
        <w:t>نعني بال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ل النص كاملا كما هو دون زيادة أو نقص أو تعديل أو تصحيح أو اختصار ، بفواصله ونقطه وعلاماته وأخطاءه ؛ وكأننا نعم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سخ ولصق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يقة التوثيق داخل النص للاقتبا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وجد اختلاف بين التوثيق للفكرة والتوثيق للاقتباس في إضافة </w:t>
      </w:r>
      <w:r>
        <w:rPr>
          <w:sz w:val="32"/>
          <w:szCs w:val="32"/>
          <w:rtl w:val="true"/>
        </w:rPr>
        <w:t xml:space="preserve">( : ) </w:t>
      </w:r>
      <w:r>
        <w:rPr>
          <w:sz w:val="32"/>
          <w:sz w:val="32"/>
          <w:szCs w:val="32"/>
          <w:rtl w:val="true"/>
        </w:rPr>
        <w:t xml:space="preserve">بعد التاريخ ويكون بعدها رقم صفحة الاقتباس ، وعلامة التنصيص في بداية ونهاية النص الذي تم اقتباسه إن كان الاقتباس قليل أي بحدود سطرين ، أما إن كان الاقتباس طوي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ا ست أسط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إننا نبدأ بعلامة التنصيص في السطر التالي ونضع مسافة من يمين ويسار الاقتباس ويكون ببنط أصغر وبسطور متقاربة ؛ لتوضح بأنه مقتبس وليس من كتابتك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5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130810</wp:posOffset>
                </wp:positionV>
                <wp:extent cx="236220" cy="7620"/>
                <wp:effectExtent l="1270" t="32385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0.3pt;width:18.55pt;height:0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فالطريق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 w:val="32"/>
          <w:szCs w:val="32"/>
          <w:u w:val="single"/>
          <w:rtl w:val="true"/>
        </w:rPr>
        <w:t>إذا كان الاقتباس قليل</w:t>
      </w:r>
      <w:r>
        <w:rPr>
          <w:sz w:val="32"/>
          <w:sz w:val="32"/>
          <w:szCs w:val="32"/>
          <w:rtl w:val="true"/>
        </w:rPr>
        <w:t xml:space="preserve">       ذك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عيم ،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 ) " ........                        .................................................................................................." 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113665</wp:posOffset>
                </wp:positionV>
                <wp:extent cx="281940" cy="635"/>
                <wp:effectExtent l="0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8.95pt;width:22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إذا كان الاقتباس طويل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>فالطريقة</w:t>
      </w:r>
      <w:r>
        <w:rPr>
          <w:sz w:val="32"/>
          <w:sz w:val="32"/>
          <w:szCs w:val="32"/>
          <w:rtl w:val="true"/>
        </w:rPr>
        <w:t xml:space="preserve">       أوضح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بدر ،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اا</w:t>
      </w:r>
      <w:r>
        <w:rPr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..........................................................................................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..........................................................................................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..........................................................................................</w:t>
      </w:r>
      <w:r>
        <w:rPr>
          <w:sz w:val="32"/>
          <w:sz w:val="32"/>
          <w:szCs w:val="32"/>
          <w:rtl w:val="true"/>
        </w:rPr>
        <w:t xml:space="preserve">اا </w:t>
      </w:r>
      <w:r>
        <w:rPr>
          <w:sz w:val="32"/>
          <w:szCs w:val="32"/>
          <w:rtl w:val="true"/>
        </w:rPr>
        <w:t xml:space="preserve">.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ئمة الـمـراجــ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تنقـسـم المـراجـع إلى </w:t>
      </w:r>
      <w:r>
        <w:rPr>
          <w:sz w:val="32"/>
          <w:szCs w:val="32"/>
          <w:u w:val="single"/>
          <w:rtl w:val="true"/>
        </w:rPr>
        <w:t>/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كتاب 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 xml:space="preserve">ب ـ مجلة علمية 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 xml:space="preserve">ج ـ انترن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ة كتابة المراجع ؛ إذا ك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714375</wp:posOffset>
                </wp:positionV>
                <wp:extent cx="762000" cy="48577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leftArrow">
                          <a:avLst>
                            <a:gd name="adj1" fmla="val 37519"/>
                            <a:gd name="adj2" fmla="val 309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ضع مسا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8.55pt;margin-top:56.25pt;width:59.95pt;height:38.2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نضع مساف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أ ـ المرج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Cs/>
          <w:sz w:val="32"/>
          <w:szCs w:val="32"/>
          <w:rtl w:val="true"/>
        </w:rPr>
        <w:t>) :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 اسم الكات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أبجدية</w:t>
      </w:r>
      <w:r>
        <w:rPr>
          <w:sz w:val="32"/>
          <w:szCs w:val="32"/>
          <w:rtl w:val="true"/>
        </w:rPr>
        <w:t xml:space="preserve">).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).   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ـ اسم الكتا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البنط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ab/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عريض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i/>
          <w:i/>
          <w:iCs/>
          <w:sz w:val="32"/>
          <w:sz w:val="32"/>
          <w:szCs w:val="32"/>
          <w:rtl w:val="true"/>
        </w:rPr>
        <w:t>المائل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u w:val="single"/>
          <w:rtl w:val="true"/>
        </w:rPr>
        <w:t>تحته خط</w:t>
      </w:r>
      <w:r>
        <w:rPr>
          <w:sz w:val="32"/>
          <w:sz w:val="32"/>
          <w:szCs w:val="32"/>
          <w:rtl w:val="true"/>
        </w:rPr>
        <w:t xml:space="preserve"> ، لإبرازه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 الناشر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مدينة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دولة </w:t>
      </w:r>
      <w:r>
        <w:rPr>
          <w:sz w:val="32"/>
          <w:szCs w:val="32"/>
          <w:rtl w:val="true"/>
        </w:rPr>
        <w:t xml:space="preserve">.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ـثــال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 ، عبدالحميد أحمد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430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). </w:t>
      </w:r>
      <w:r>
        <w:rPr>
          <w:i/>
          <w:i/>
          <w:iCs/>
          <w:sz w:val="32"/>
          <w:sz w:val="32"/>
          <w:szCs w:val="32"/>
          <w:rtl w:val="true"/>
        </w:rPr>
        <w:t>التعليم والعوامل المؤثرة 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بيك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. </w:t>
        <w:tab/>
        <w:t xml:space="preserve">   </w:t>
      </w:r>
      <w:r>
        <w:rPr>
          <w:sz w:val="32"/>
          <w:sz w:val="32"/>
          <w:szCs w:val="32"/>
          <w:rtl w:val="true"/>
        </w:rPr>
        <w:t>المملكة العربية السعود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إذا كان له كتاب آخر بتاريخ أحدث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كتب الكتاب الأحدث بعده في قائمة المراجع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ثال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عيم ، عبدالحميد أحمد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43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الفكر الدخ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ر الشر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كذا </w:t>
      </w:r>
      <w:r>
        <w:rPr>
          <w:sz w:val="32"/>
          <w:szCs w:val="32"/>
          <w:rtl w:val="true"/>
        </w:rPr>
        <w:t>............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إذا كان هناك كاتب آخر بحرف أبجدي قبل حرف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ن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النعيم </w:t>
      </w:r>
      <w:r>
        <w:rPr>
          <w:sz w:val="32"/>
          <w:sz w:val="32"/>
          <w:szCs w:val="32"/>
          <w:rtl w:val="true"/>
        </w:rPr>
        <w:t>؛ نكتب الكاتب قبله مثل البدر ،</w:t>
      </w:r>
      <w:r>
        <w:rPr>
          <w:sz w:val="32"/>
          <w:sz w:val="32"/>
          <w:szCs w:val="32"/>
          <w:u w:val="single"/>
          <w:rtl w:val="true"/>
        </w:rPr>
        <w:t xml:space="preserve"> وإن كان الكاتب الآخر حرفه الأبجدي بعد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ن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مثل اليوسف </w:t>
      </w:r>
      <w:r>
        <w:rPr>
          <w:sz w:val="32"/>
          <w:sz w:val="32"/>
          <w:szCs w:val="32"/>
          <w:rtl w:val="true"/>
        </w:rPr>
        <w:t xml:space="preserve">؛ فنكتبه بعد النع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كذا </w:t>
      </w:r>
      <w:r>
        <w:rPr>
          <w:sz w:val="32"/>
          <w:szCs w:val="32"/>
          <w:rtl w:val="true"/>
        </w:rPr>
        <w:t>..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ج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لة علمية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نكت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الكاتب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).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م أو عنوان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المج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بنط </w:t>
      </w:r>
      <w:r>
        <w:rPr>
          <w:b/>
          <w:b/>
          <w:bCs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i/>
          <w:i/>
          <w:iCs/>
          <w:sz w:val="32"/>
          <w:sz w:val="32"/>
          <w:szCs w:val="32"/>
          <w:rtl w:val="true"/>
        </w:rPr>
        <w:t>مائل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u w:val="single"/>
          <w:rtl w:val="true"/>
        </w:rPr>
        <w:t>تحته خط</w:t>
      </w:r>
      <w:r>
        <w:rPr>
          <w:sz w:val="32"/>
          <w:szCs w:val="32"/>
          <w:rtl w:val="true"/>
        </w:rPr>
        <w:t xml:space="preserve">).        </w:t>
        <w:tab/>
        <w:tab/>
        <w:tab/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ان المجلة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صدار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فحة ص ص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ثال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ر ، صالح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ذكاء وعلاقته بالتحص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جلة كلية الآد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امعة الملك     </w:t>
      </w:r>
      <w:r>
        <w:rPr>
          <w:sz w:val="32"/>
          <w:szCs w:val="32"/>
          <w:rtl w:val="true"/>
        </w:rPr>
        <w:tab/>
        <w:t xml:space="preserve">     </w:t>
      </w:r>
      <w:r>
        <w:rPr>
          <w:sz w:val="32"/>
          <w:sz w:val="32"/>
          <w:szCs w:val="32"/>
          <w:rtl w:val="true"/>
        </w:rPr>
        <w:t>فيص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. </w:t>
      </w:r>
      <w:r>
        <w:rPr>
          <w:sz w:val="32"/>
          <w:sz w:val="32"/>
          <w:szCs w:val="32"/>
          <w:rtl w:val="true"/>
        </w:rPr>
        <w:t xml:space="preserve">ص ص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ج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نـتـرنـت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نكتفي بكتابة موقع المرجع على الانترن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ويب سايت 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ـتهـى بحـمد الـلـــه ،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i/>
          <w:i/>
          <w:iCs/>
          <w:sz w:val="44"/>
          <w:sz w:val="44"/>
          <w:szCs w:val="44"/>
          <w:rtl w:val="true"/>
        </w:rPr>
        <w:t>رحـآل ـ لايريد منكم سوى الدعاء له ولوالديه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4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52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BB4F2-4F25-4743-928E-CB98C3BD1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0</Words>
  <Characters>4680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23:00Z</dcterms:created>
  <dc:creator>dell</dc:creator>
  <dc:description/>
  <dc:language>en-US</dc:language>
  <cp:lastModifiedBy>Ad</cp:lastModifiedBy>
  <dcterms:modified xsi:type="dcterms:W3CDTF">2011-06-04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