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"/>
        <w:gridCol w:w="559"/>
        <w:gridCol w:w="745"/>
        <w:gridCol w:w="850"/>
        <w:gridCol w:w="1560"/>
        <w:gridCol w:w="2410"/>
        <w:gridCol w:w="3615"/>
        <w:gridCol w:w="919"/>
      </w:tblGrid>
      <w:tr>
        <w:trPr/>
        <w:tc>
          <w:tcPr>
            <w:tcW w:w="363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ntence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 Monkey saw a leopard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un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 Monke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, a , an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onkey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dark,heavy,eager,guilty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ol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ray mar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er 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razan , Rover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arz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on 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e,car,company , colleg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 enginee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tartled Sidne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key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erb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li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bough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 ca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ransitive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d,laughs,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rai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ontinu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monkey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die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تعد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itive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melled is an action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rai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annoy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au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rcus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smell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flower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0000"/>
                <w:vertAlign w:val="subscript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bscript"/>
                <w:lang w:val="en-US" w:eastAsia="en-US" w:bidi="ar-SA"/>
              </w:rPr>
              <w:t>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nking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,am.is.are,was,wer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Cowboys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we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winne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shoes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uncomfortabl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positional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,across,from,of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rough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ohn scrambled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over the barricad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8064A2" w:themeColor="accent4"/>
                <w:vertAlign w:val="subscript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vertAlign w:val="subscript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vertAlign w:val="sub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al pronp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I,we,she,he,they) intrduceed(me,us,her,him,them) to (me,us.her,him.them )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H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mazed Geor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W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troduce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h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W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rned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h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ollision broke i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to piece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posi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,in,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present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fo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m arrived in the mall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C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ordinating conjunctio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,or,but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ma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an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woman greeted Donal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ames loved Susa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bu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rried Sarah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vertAlign w:val="subscript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2"/>
                <w:szCs w:val="22"/>
                <w:vertAlign w:val="subscript"/>
                <w:lang w:val="en-US" w:eastAsia="en-US" w:bidi="ar-SA"/>
              </w:rPr>
              <w:t>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mentizung conjunc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at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2"/>
                <w:szCs w:val="22"/>
                <w:u w:val="single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m remembered the appointment amazed the docto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omp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ment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at Tom remembered the appointmen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mazed the doct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doctor warned </w:t>
            </w:r>
            <w:r>
              <w:rPr>
                <w:rFonts w:eastAsia="Calibri" w:cs="Arial"/>
                <w:color w:val="4F81BD" w:themeColor="accent1"/>
                <w:kern w:val="0"/>
                <w:sz w:val="22"/>
                <w:szCs w:val="22"/>
                <w:u w:val="single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nicotine causes cance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dj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djective Phras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ek was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angry that the neighbors threw a wild par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nda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confiden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4F81BD" w:themeColor="accent1"/>
                <w:kern w:val="0"/>
                <w:sz w:val="22"/>
                <w:szCs w:val="22"/>
                <w:u w:val="single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she knows the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correc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answe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monstrative Modifier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os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reedy quests ate several large helpings of the lasagn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Quan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ntifier (indefinite modifier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,any,enough,every,few,many,more,most,much,no,several and som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ose greedy quests ate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severa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arge helpings of the lasagn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-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sessive pro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s,our,his.her.its,their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M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ister and I send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ou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rm regards to </w:t>
            </w: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sessi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hn's, the boy's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hn'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arge box of grocerie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er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erbial phras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P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,plac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5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1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18:00Z</dcterms:created>
  <dc:creator>MooN</dc:creator>
  <dc:description/>
  <dc:language>en-US</dc:language>
  <cp:lastModifiedBy>saeed</cp:lastModifiedBy>
  <cp:lastPrinted>2012-12-23T16:16:00Z</cp:lastPrinted>
  <dcterms:modified xsi:type="dcterms:W3CDTF">2013-12-24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