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mc:AlternateContent>
          <mc:Choice Requires="wps">
            <w:drawing>
              <wp:anchor behindDoc="1" distT="0" distB="0" distL="66675" distR="114300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466725</wp:posOffset>
                </wp:positionV>
                <wp:extent cx="1704975" cy="1295400"/>
                <wp:effectExtent l="0" t="262255" r="125730" b="0"/>
                <wp:wrapThrough wrapText="bothSides">
                  <wp:wrapPolygon edited="0">
                    <wp:start x="-4" y="10800"/>
                    <wp:lineTo x="12" y="10260"/>
                    <wp:lineTo x="52" y="9720"/>
                    <wp:lineTo x="117" y="9191"/>
                    <wp:lineTo x="213" y="8661"/>
                    <wp:lineTo x="334" y="8132"/>
                    <wp:lineTo x="479" y="7613"/>
                    <wp:lineTo x="648" y="7105"/>
                    <wp:lineTo x="841" y="6607"/>
                    <wp:lineTo x="1066" y="6109"/>
                    <wp:lineTo x="1315" y="5633"/>
                    <wp:lineTo x="1581" y="5167"/>
                    <wp:lineTo x="1870" y="4712"/>
                    <wp:lineTo x="2184" y="4278"/>
                    <wp:lineTo x="2522" y="3854"/>
                    <wp:lineTo x="2884" y="3452"/>
                    <wp:lineTo x="3254" y="3071"/>
                    <wp:lineTo x="3648" y="2700"/>
                    <wp:lineTo x="4067" y="2361"/>
                    <wp:lineTo x="4493" y="2033"/>
                    <wp:lineTo x="4935" y="1726"/>
                    <wp:lineTo x="5402" y="1451"/>
                    <wp:lineTo x="5869" y="1186"/>
                    <wp:lineTo x="6359" y="953"/>
                    <wp:lineTo x="6850" y="752"/>
                    <wp:lineTo x="7357" y="561"/>
                    <wp:lineTo x="7872" y="402"/>
                    <wp:lineTo x="8395" y="275"/>
                    <wp:lineTo x="8926" y="159"/>
                    <wp:lineTo x="9457" y="85"/>
                    <wp:lineTo x="9996" y="32"/>
                    <wp:lineTo x="10535" y="0"/>
                    <wp:lineTo x="11065" y="0"/>
                    <wp:lineTo x="11604" y="32"/>
                    <wp:lineTo x="12143" y="85"/>
                    <wp:lineTo x="12674" y="159"/>
                    <wp:lineTo x="13205" y="275"/>
                    <wp:lineTo x="13728" y="402"/>
                    <wp:lineTo x="14243" y="561"/>
                    <wp:lineTo x="14750" y="752"/>
                    <wp:lineTo x="15241" y="953"/>
                    <wp:lineTo x="15731" y="1186"/>
                    <wp:lineTo x="16206" y="1451"/>
                    <wp:lineTo x="16665" y="1726"/>
                    <wp:lineTo x="17107" y="2033"/>
                    <wp:lineTo x="17533" y="2361"/>
                    <wp:lineTo x="17952" y="2700"/>
                    <wp:lineTo x="18346" y="3071"/>
                    <wp:lineTo x="18716" y="3452"/>
                    <wp:lineTo x="19078" y="3854"/>
                    <wp:lineTo x="19416" y="4278"/>
                    <wp:lineTo x="19730" y="4712"/>
                    <wp:lineTo x="20019" y="5167"/>
                    <wp:lineTo x="20285" y="5633"/>
                    <wp:lineTo x="20534" y="6109"/>
                    <wp:lineTo x="20759" y="6607"/>
                    <wp:lineTo x="20952" y="7105"/>
                    <wp:lineTo x="21121" y="7613"/>
                    <wp:lineTo x="21266" y="8132"/>
                    <wp:lineTo x="21387" y="8661"/>
                    <wp:lineTo x="21483" y="9191"/>
                    <wp:lineTo x="21548" y="9720"/>
                    <wp:lineTo x="21588" y="10260"/>
                    <wp:lineTo x="21604" y="10800"/>
                  </wp:wrapPolygon>
                </wp:wrapThrough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6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مليك الصبر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4.25pt;margin-top:-36.75pt;width:134.2pt;height:10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rFonts w:ascii="Arial Black" w:hAnsi="Arial Black"/>
                        </w:rPr>
                        <w:t>مليك الصبر</w:t>
                      </w:r>
                    </w:p>
                  </w:txbxContent>
                </v:textbox>
                <v:path textpathok="t"/>
                <v:textpath on="t" fitshape="t" string="مليك الصبر" style="font-family:&quot;Arial Black&quot;;font-size:11pt"/>
                <v:fill o:detectmouseclick="t" type="solid" color2="white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اقتصاد الكلي الواجب الأول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" name="صورة 7" descr="http://www.ckfu.org/vb/images/ashwqsmile/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http://www.ckfu.org/vb/images/ashwqsmile/3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ختص الاقتصاد الك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  <w:br/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ل ما سبق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نموذج اقتصادي مكون من قطاعين توضح حلقة تدفق الدخ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  <w:br/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دفق الدخل ما بين القطاع العائلي وقطاع الأعم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جموع القيم المضافة في جميع المراحل الانتاجية للوحدة من سلعة م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ساوي سعر السلعة في السوق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t>------------------------------------------------------------------------------------------------------------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اقتصاد الكلي الواجب الثاني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3" name="صورة 8" descr="http://www.ckfu.org/vb/images/ashwqsmile/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http://www.ckfu.org/vb/images/ashwqsmile/3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مثل هذه المعادل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..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ضاعف الانفاق الحكوم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</w:t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الشكل اعلا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بزياد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بمقدار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ليون دينار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طلب الكلي بمقدار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 .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انفاق الحكوم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color w:val="000000"/>
          <w:sz w:val="36"/>
          <w:szCs w:val="36"/>
        </w:rPr>
        <w:t>5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زاد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color w:val="000000"/>
          <w:sz w:val="36"/>
          <w:szCs w:val="36"/>
        </w:rPr>
        <w:t>25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gdp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رف بآن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جموع القيم السوقيه للسلع والخدمات النهائيه المنتجه محليآ في سنه معين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t>------------------------------------------------------------------------------------------------------------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اقتصاد الكلي الواجب الثالث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4" name="صورة 9" descr="http://www.ckfu.org/vb/images/ashwqsmile/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http://www.ckfu.org/vb/images/ashwqsmile/3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ؤال الاو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جوا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Arial" w:ascii="Arial" w:hAnsi="Arial"/>
          <w:color w:val="000000"/>
          <w:sz w:val="36"/>
          <w:szCs w:val="36"/>
        </w:rPr>
        <w:t>c+i+g+x-m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ؤال الثان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جوا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Arial" w:ascii="Arial" w:hAnsi="Arial"/>
          <w:color w:val="000000"/>
          <w:sz w:val="36"/>
          <w:szCs w:val="36"/>
        </w:rPr>
        <w:t>54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ial" w:ascii="Arial" w:hAnsi="Arial"/>
          <w:color w:val="000000"/>
          <w:sz w:val="36"/>
          <w:szCs w:val="36"/>
        </w:rPr>
        <w:t>116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ؤال الثالث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جابتين ب و ج كلتاهما صحيح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الرابع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معدل نمو الناتج المحلي الحقيقي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ind w:left="0" w:hanging="360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38125" cy="238125"/>
            <wp:effectExtent l="0" t="0" r="0" b="0"/>
            <wp:docPr id="5" name="صورة 10" descr="سجل اعجابك بهذه المشاركة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0" descr="سجل اعجابك بهذه المشاركة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9a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a45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a45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ckfu.org/vb/t39127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40:00Z</dcterms:created>
  <dc:creator>dell</dc:creator>
  <dc:description/>
  <dc:language>en-US</dc:language>
  <cp:lastModifiedBy>dell</cp:lastModifiedBy>
  <dcterms:modified xsi:type="dcterms:W3CDTF">2013-12-24T1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