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  </w:t>
      </w: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75pt;height:270pt;mso-wrap-distance-right:0pt" filled="f" o:ole="">
            <v:imagedata r:id="rId3" o:title=""/>
          </v:shape>
          <o:OLEObject Type="Embed" ProgID="PowerPoint.Slide.12" ShapeID="ole_rId2" DrawAspect="Content" ObjectID="_414434932" r:id="rId2"/>
        </w:objec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تمارين الواردة بالمحاضرات المسجلة من </w:t>
      </w:r>
      <w:r>
        <w:rPr>
          <w:rFonts w:cs="Simplified Arabic" w:ascii="Simplified Arabic" w:hAnsi="Simplified Arabic"/>
          <w:kern w:val="2"/>
          <w:sz w:val="32"/>
          <w:szCs w:val="32"/>
        </w:rPr>
        <w:t>1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kern w:val="2"/>
          <w:sz w:val="32"/>
          <w:szCs w:val="32"/>
        </w:rPr>
        <w:t>14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إعداد أبو عبدالعزيز 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ذين في قوله تعالى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“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وَلَتَسْمَعُنَّ مِنَ الَّذِينَ“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سم مجرور وعلامة جره الياء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سم مجرور وعلامة جره الفتح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سم مبني في محل جر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سم موصول مبني في محل نصب مفعول به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ركز جيداً في إجابتك ولا تنخدع بالإجابات البراقة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لذان في جمل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هذان هما اللذانِ نجحا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shd w:fill="D9D9D9" w:val="clear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shd w:fill="D9D9D9" w:val="clear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shd w:fill="D9D9D9" w:val="clear"/>
          <w:rtl w:val="true"/>
        </w:rPr>
        <w:t>خبر مرفوع وعلامة رفعه الألف</w:t>
      </w:r>
      <w:r>
        <w:rPr>
          <w:rFonts w:cs="Simplified Arabic" w:ascii="Simplified Arabic" w:hAnsi="Simplified Arabic"/>
          <w:kern w:val="2"/>
          <w:sz w:val="32"/>
          <w:szCs w:val="32"/>
          <w:shd w:fill="D9D9D9" w:val="clear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سم موصول مبني على الكسر في محل رفع خبر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اعل مرفوع وعلامة رفعه اللف لأنه مثنى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سم موصول مبني في محل رفع فاعل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</w:rPr>
        <w:t>2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إعراب إياه في قوله تعالى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“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ل إيّاه تدعون“</w:t>
      </w:r>
    </w:p>
    <w:p>
      <w:pPr>
        <w:pStyle w:val="Normal"/>
        <w:numPr>
          <w:ilvl w:val="0"/>
          <w:numId w:val="1"/>
        </w:numPr>
        <w:shd w:val="clear" w:color="auto" w:fill="D9D9D9" w:themeFill="background1" w:themeFillShade="d9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ضمير منفصل في محل نصب مفعول به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ضمير منفصل في محل رفع فاعل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ضمير متصل في محل نصب مفعول به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ضمير متصل في محل رفع فاعل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</w:rPr>
        <w:t>3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نت في قوله تعالى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“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إنك أنت العليم الحكيم“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ضمير شأن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ضمير متصل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ضمير مستتر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shd w:fill="D9D9D9" w:val="clear"/>
          <w:rtl w:val="true"/>
        </w:rPr>
        <w:t>ضمير فصل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اكتبي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 الدرس، فعل أمر مبني على حذف النون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تصل بياء المخاطب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shadow/>
          <w:kern w:val="2"/>
          <w:sz w:val="32"/>
          <w:sz w:val="32"/>
          <w:szCs w:val="32"/>
          <w:rtl w:val="true"/>
        </w:rPr>
        <w:t>أسئلة</w:t>
      </w:r>
      <w:r>
        <w:rPr>
          <w:rFonts w:cs="Simplified Arabic" w:ascii="Simplified Arabic" w:hAnsi="Simplified Arabic"/>
          <w:shadow/>
          <w:kern w:val="2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kern w:val="2"/>
          <w:sz w:val="32"/>
          <w:szCs w:val="32"/>
        </w:rPr>
        <w:t>1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”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يَا مَرْيَمُ لَقَدْ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جِئْتِ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 شَيْئًا فَرِيًّا ” الفعل المخطوط تحته فعل ماضٍ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6"/>
        </w:numPr>
        <w:shd w:val="clear" w:color="auto" w:fill="D9D9D9" w:themeFill="background1" w:themeFillShade="d9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مبني على السكون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مبني على الفتح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مبني على الضم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مبني على الكسر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لأنه اتصل بتاء الفاعل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</w:rPr>
        <w:t>2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”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أولئك الذين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اشترَوا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 الضلالة بالهدى“ الفعل المخطوط تحته فعل ماضٍ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مبني على السكون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مبني على الفتح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shd w:fill="D9D9D9" w:val="clear"/>
          <w:rtl w:val="true"/>
        </w:rPr>
        <w:t>مبني على الضم</w:t>
      </w:r>
      <w:r>
        <w:rPr>
          <w:rFonts w:cs="Simplified Arabic" w:ascii="Simplified Arabic" w:hAnsi="Simplified Arabic"/>
          <w:kern w:val="2"/>
          <w:sz w:val="32"/>
          <w:szCs w:val="32"/>
          <w:shd w:fill="D9D9D9" w:val="clear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مبني على الكسر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لأنه اتصل بواو الجماع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</w:rPr>
        <w:t>3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 ”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يا مريم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اقنتي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 لربك واسجدي واركعي مع الراكعين“ الفعل اقنتي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فعل أمر مبني على حذف النون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عل أمر مبني على حذف حرف العل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عل أمر مبني على السكون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عل ماضٍ مبني على الفتح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لأنه اتصل بياء المخاطب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</w:rPr>
        <w:t>3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 ”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لينبذنَّ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 في الحطمة“ الفعل المخطوط تحته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عل مضارع مرفوع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عل مضارع منصو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فعل مضارع مبني على الفتح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عل مضارع مبني على السكون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لأنه اتصل بنون التوكي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</w:rPr>
        <w:t>4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”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وقرْنَ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 في بيوتكن ولا تبرجن تبرج الجاهلية ” الفعل 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قرن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عل أمر مبني على الفتح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عل ماض مبني على الفتح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فعل أمر مبني على السكون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عل ماض مبني على السكون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تدريبات على الضمائر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عدد الضمائر في قوله تعالي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“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وإذ قلنا ادخلوا هذه القريةَ فكلوا منها حيثُ شئتم رغداً“ هو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واح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ثنان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ثلاث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خمسة</w:t>
      </w:r>
      <w:r>
        <w:rPr>
          <w:rFonts w:cs="Simplified Arabic" w:ascii="Simplified Arabic" w:hAnsi="Simplified Arabic"/>
          <w:kern w:val="2"/>
          <w:sz w:val="32"/>
          <w:szCs w:val="32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</w:rPr>
        <w:t>2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 ”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نحن نقصُّ عليك نبأهم“ الكاف في 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عليك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ضمير متصل 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في محل جر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ي محل رفع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ي محل نص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لا محل له من الإعرا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تطبيق وتدريب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ي جمل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“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أينَ تقع كلية الآداب؟“ فإن 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ين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)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مبتدأ مرفوع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مفعول به منصو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shd w:fill="D9D9D9" w:val="clear"/>
          <w:rtl w:val="true"/>
        </w:rPr>
        <w:t>اسم استفهام مبني في محل نصب ظرف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ظرف منصوب وعلامة نصبه الفتح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خيار الرابع خاطئ لأنه جعل أين معربة وهي مبنية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ذين في قوله تعالى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“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وَلَتَسْمَعُنَّ مِنَ الَّذِينَ“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سم مجرور وعلامة جره الياء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سم مجرور وعلامة جره الفتح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اسم مبني في محل جر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سم موصول مبني في محل نصب مفعول به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لذان في جمل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هذان هما اللذانِ نجحا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highlight w:val="lightGray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خبر مرفوع وعلامة رفعه الألف</w:t>
      </w:r>
      <w:r>
        <w:rPr>
          <w:rFonts w:cs="Simplified Arabic" w:ascii="Simplified Arabic" w:hAnsi="Simplified Arabic"/>
          <w:kern w:val="2"/>
          <w:sz w:val="32"/>
          <w:szCs w:val="32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سم موصول مبني على الكسر في محل رفع خبر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اعل مرفوع وعلامة رفعه اللف لأنه مثنى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سم موصول مبني في محل رفع فاعل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ي قوله تعالى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{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َيْنَمَا تَكُونُوا يُدْرِكْكُمُ الْمَوْتُ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}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إن الفعل تكونوا هو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فعل الشرط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واب الشرط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داة الشرط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زاء الشرط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ي قوله تعالى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{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إِلَّا تَفْعَلُوهُ تَكُنْ فِتْنَةٌ فِي الْأَرْضِ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}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فإنّ 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إلا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):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داة استثناء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مكونة من إنْ الشرطية ولا الناهي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مكونة من إن المؤكدة ولا النافي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مكونة من إنْ الشرطية ولا الناف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نوع خبر المبتدأ المخطوط تحته في قوله تعالى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“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واللهُ عنده حسنُ الثواب“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سم مفر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جملة اسمي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ملة فعلي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شبه جمل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جملة اسمي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ملة فعلي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شبه جمل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تقدم الخبر على المبتدأ وجوبا في الجملة التالي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ي السماء غيومها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والسب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مبتدأ من الأسماء التي لها الصدار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ارتبط المبتدأ بضمير يعود على الخبر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اء المبتدأ محصوراً في الخبر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كل من المبتدأ والخبر معرف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تدريب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كتابة الصحيحة لمضارع الفعل كافأ هي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يكافأُ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يكافؤُ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يكافئُ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يكافيءُ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عند دخول حرف الجر حتى على ما الاستفهامية فإنهما تكتبان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highlight w:val="lightGray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حتامَ؟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حتى ما؟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حتى مَ؟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حتاما؟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ترتيب الصحيح للكلمات التالي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قتل، أكل، نام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حسب ورودها في معجم تاج العروس هو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نام، أكل، قتل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نام، قتل، أكل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أكل، نام، قتل</w:t>
      </w:r>
      <w:r>
        <w:rPr>
          <w:rFonts w:cs="Simplified Arabic" w:ascii="Simplified Arabic" w:hAnsi="Simplified Arabic"/>
          <w:kern w:val="2"/>
          <w:sz w:val="32"/>
          <w:szCs w:val="32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كل، قتل، نام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مؤلف معجم أساس البلاغة هو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بن منظور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بن سيده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الزمخشري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فيروز آبادي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واحد مما يلي ليس من معجمات الألفاظ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المخصّص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عين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لسان العر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تاج العروس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إذا أردت أن تعرف معنى كلمة الهاتف التي تدل على 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تلفون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إنك تجدها في واحد من المعجمات التالي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highlight w:val="lightGray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المعجم الوسيط</w:t>
      </w:r>
      <w:r>
        <w:rPr>
          <w:rFonts w:cs="Simplified Arabic" w:ascii="Simplified Arabic" w:hAnsi="Simplified Arabic"/>
          <w:kern w:val="2"/>
          <w:sz w:val="32"/>
          <w:szCs w:val="32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قاموس المحيط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لسان العر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عين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Simplified Arabic" w:hAnsi="Simplified Arabic" w:cs="Simplified Arabic"/>
          <w:sz w:val="32"/>
          <w:szCs w:val="32"/>
        </w:rPr>
      </w:pPr>
      <w:r>
        <w:rPr>
          <w:rtl w:val="true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9924410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  <w:r>
          <w:rPr>
            <w:rtl w:val="true"/>
          </w:rPr>
          <w:t xml:space="preserve">          </w:t>
        </w:r>
        <w:r>
          <w:rPr>
            <w:rtl w:val="true"/>
          </w:rPr>
          <w:t>لا بد من حضور المحاضرة المسجلة</w:t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  <w:num w:numId="51">
    <w:abstractNumId w:val="1"/>
  </w:num>
  <w:num w:numId="52">
    <w:abstractNumId w:val="1"/>
  </w:num>
  <w:num w:numId="53">
    <w:abstractNumId w:val="1"/>
  </w:num>
  <w:num w:numId="54">
    <w:abstractNumId w:val="1"/>
  </w:num>
  <w:num w:numId="55">
    <w:abstractNumId w:val="1"/>
  </w:num>
  <w:num w:numId="56">
    <w:abstractNumId w:val="1"/>
  </w:num>
  <w:num w:numId="57">
    <w:abstractNumId w:val="1"/>
  </w:num>
  <w:num w:numId="58">
    <w:abstractNumId w:val="1"/>
  </w:num>
  <w:num w:numId="59">
    <w:abstractNumId w:val="1"/>
  </w:num>
  <w:num w:numId="60">
    <w:abstractNumId w:val="1"/>
  </w:num>
  <w:num w:numId="61">
    <w:abstractNumId w:val="1"/>
  </w:num>
  <w:num w:numId="62">
    <w:abstractNumId w:val="1"/>
  </w:num>
  <w:num w:numId="63">
    <w:abstractNumId w:val="1"/>
  </w:num>
  <w:num w:numId="64">
    <w:abstractNumId w:val="1"/>
  </w:num>
  <w:num w:numId="65">
    <w:abstractNumId w:val="1"/>
  </w:num>
  <w:num w:numId="66">
    <w:abstractNumId w:val="1"/>
  </w:num>
  <w:num w:numId="67">
    <w:abstractNumId w:val="1"/>
  </w:num>
  <w:num w:numId="68">
    <w:abstractNumId w:val="1"/>
  </w:num>
  <w:num w:numId="69">
    <w:abstractNumId w:val="1"/>
  </w:num>
  <w:num w:numId="70">
    <w:abstractNumId w:val="1"/>
  </w:num>
  <w:num w:numId="71">
    <w:abstractNumId w:val="1"/>
  </w:num>
  <w:num w:numId="72">
    <w:abstractNumId w:val="1"/>
  </w:num>
  <w:num w:numId="73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76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72e1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40119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4401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72e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29c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4011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4011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87</Words>
  <Characters>3351</Characters>
  <CharactersWithSpaces>39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9:41:00Z</dcterms:created>
  <dc:creator>user</dc:creator>
  <dc:description/>
  <dc:language>en-US</dc:language>
  <cp:lastModifiedBy>Js</cp:lastModifiedBy>
  <cp:lastPrinted>2013-12-24T19:49:00Z</cp:lastPrinted>
  <dcterms:modified xsi:type="dcterms:W3CDTF">2013-12-24T1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