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art of grammar explaining how morphemes are put together to construct words 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yntax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Morphology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onology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word ….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sts of one or more phrases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sts of one or more clauses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onsists of one or more morphemes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sts of one or more sentences 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usually carry emotional and discourse meaning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s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nserts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uns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positions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uffix is 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The morpheme attached to the end of word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morpheme attached to the beginning  of word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iddle of a word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stem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xample of ‘ central + ize ‘ is an example of 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erts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يوجد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يوجد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يوجد</w:t>
      </w:r>
    </w:p>
    <w:p>
      <w:pPr>
        <w:pStyle w:val="ListParagraph"/>
        <w:ind w:left="108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Derivation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ind w:left="108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ر موجود السؤال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- ‘ slowly ‘  and  ‘  right now ‘  are :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bs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Adverbs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position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ectiv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  Adjectives most frequently modify 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Nouns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verbs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erts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noun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-  Determiners and pronouns are :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Function words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fixes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ffixes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xical verb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  personal pronouns refer to 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positions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erts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jectives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The speaker , the addressee(s), and other entities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 They express ‘ modality ‘ such as possibility , necessity , and ..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on nouns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verbs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Modals auxiliary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ر موجود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- </w:t>
      </w:r>
      <w:r>
        <w:rPr>
          <w:b/>
          <w:b/>
          <w:bCs/>
          <w:sz w:val="28"/>
          <w:sz w:val="28"/>
          <w:szCs w:val="28"/>
          <w:rtl w:val="true"/>
        </w:rPr>
        <w:t>غير موجود السؤال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- The noun phrase in “ </w:t>
      </w:r>
      <w:r>
        <w:rPr>
          <w:b/>
          <w:bCs/>
          <w:sz w:val="28"/>
          <w:szCs w:val="28"/>
          <w:u w:val="single"/>
        </w:rPr>
        <w:t>Tariq</w:t>
      </w:r>
      <w:r>
        <w:rPr>
          <w:b/>
          <w:bCs/>
          <w:sz w:val="28"/>
          <w:szCs w:val="28"/>
        </w:rPr>
        <w:t xml:space="preserve"> killed a tiger …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 -&gt;  VP  NP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P  -&gt;  PP  NP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NP -&gt;  NP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P  -&gt; N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- the verb phrase “ the monkey </w:t>
      </w:r>
      <w:r>
        <w:rPr>
          <w:b/>
          <w:bCs/>
          <w:sz w:val="28"/>
          <w:szCs w:val="28"/>
          <w:u w:val="single"/>
        </w:rPr>
        <w:t>died</w:t>
      </w:r>
      <w:r>
        <w:rPr>
          <w:b/>
          <w:bCs/>
          <w:sz w:val="28"/>
          <w:szCs w:val="28"/>
        </w:rPr>
        <w:t xml:space="preserve"> “ generate this rule 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P -&gt; VT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VP -&gt; VI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P -&gt; VP NP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P -&gt; PP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- A transitive verb is said to take :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A direct object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pronoun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 adjective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 adverb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- the verb phrase in “ the loud machine </w:t>
      </w:r>
      <w:r>
        <w:rPr>
          <w:b/>
          <w:bCs/>
          <w:sz w:val="28"/>
          <w:szCs w:val="28"/>
          <w:u w:val="single"/>
        </w:rPr>
        <w:t>annoyed mark</w:t>
      </w:r>
      <w:r>
        <w:rPr>
          <w:b/>
          <w:bCs/>
          <w:sz w:val="28"/>
          <w:szCs w:val="28"/>
        </w:rPr>
        <w:t xml:space="preserve"> “  .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VP  -&gt; VT  NP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P  -&gt; VI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P  -&gt; VP   Adj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P  -&gt; Adv   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- the noun phrase in “ </w:t>
      </w:r>
      <w:r>
        <w:rPr>
          <w:b/>
          <w:bCs/>
          <w:sz w:val="28"/>
          <w:szCs w:val="28"/>
          <w:u w:val="single"/>
        </w:rPr>
        <w:t>The old old old house</w:t>
      </w:r>
      <w:r>
        <w:rPr>
          <w:b/>
          <w:bCs/>
          <w:sz w:val="28"/>
          <w:szCs w:val="28"/>
        </w:rPr>
        <w:t xml:space="preserve"> belongs to .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P  -&gt; PP    Adv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 -&gt; Adv  VP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NP  -&gt; ( Art ) ( Adj )+  N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 -&gt; ( Art )  ( N )+  PP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8- The verb phrase in ‘ Nasir </w:t>
      </w:r>
      <w:r>
        <w:rPr>
          <w:b/>
          <w:bCs/>
          <w:sz w:val="28"/>
          <w:szCs w:val="28"/>
          <w:u w:val="single"/>
        </w:rPr>
        <w:t>was confused</w:t>
      </w:r>
      <w:r>
        <w:rPr>
          <w:b/>
          <w:bCs/>
          <w:sz w:val="28"/>
          <w:szCs w:val="28"/>
        </w:rPr>
        <w:t xml:space="preserve"> ‘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P - &gt; VL   Adv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VP - &gt; VL   Adj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P - &gt; NP   Adj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P - &gt; Adj   Adv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- The prepositional phrase in ‘ George scrambled </w:t>
      </w:r>
      <w:r>
        <w:rPr>
          <w:b/>
          <w:bCs/>
          <w:sz w:val="28"/>
          <w:szCs w:val="28"/>
          <w:u w:val="single"/>
        </w:rPr>
        <w:t>over the bar</w:t>
      </w:r>
      <w:r>
        <w:rPr>
          <w:b/>
          <w:bCs/>
          <w:sz w:val="28"/>
          <w:szCs w:val="28"/>
        </w:rPr>
        <w:t xml:space="preserve"> ‘ …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-&gt; NP  P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-&gt; NP  VP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 -&gt; P   Adj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PP -&gt; P   NP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-  The prepositional phrase in ‘ Sami admired the girl  </w:t>
      </w:r>
      <w:r>
        <w:rPr>
          <w:b/>
          <w:bCs/>
          <w:sz w:val="28"/>
          <w:szCs w:val="28"/>
          <w:u w:val="single"/>
        </w:rPr>
        <w:t xml:space="preserve">with the black dress’ </w:t>
      </w:r>
      <w:r>
        <w:rPr>
          <w:b/>
          <w:bCs/>
          <w:sz w:val="28"/>
          <w:szCs w:val="28"/>
        </w:rPr>
        <w:t xml:space="preserve"> modifies …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un ‘ Sami ‘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Noun ‘ girl ‘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رجو التأكد</w:t>
      </w:r>
      <w:r>
        <w:rPr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 xml:space="preserve">/ 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position ‘ with ‘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jective ‘ black ‘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- The noun phrase in “ </w:t>
      </w:r>
      <w:r>
        <w:rPr>
          <w:b/>
          <w:bCs/>
          <w:sz w:val="28"/>
          <w:szCs w:val="28"/>
          <w:u w:val="single"/>
        </w:rPr>
        <w:t>they</w:t>
      </w:r>
      <w:r>
        <w:rPr>
          <w:b/>
          <w:bCs/>
          <w:sz w:val="28"/>
          <w:szCs w:val="28"/>
        </w:rPr>
        <w:t xml:space="preserve"> amazed the audience “ .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-&gt;  Adj   V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P -&gt;  Adv  V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-&gt;  Art  adj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NP -&gt; Prop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- The noun phrase in “ </w:t>
      </w:r>
      <w:r>
        <w:rPr>
          <w:b/>
          <w:bCs/>
          <w:sz w:val="28"/>
          <w:szCs w:val="28"/>
          <w:u w:val="single"/>
        </w:rPr>
        <w:t>The boy and the girl</w:t>
      </w:r>
      <w:r>
        <w:rPr>
          <w:b/>
          <w:bCs/>
          <w:sz w:val="28"/>
          <w:szCs w:val="28"/>
        </w:rPr>
        <w:t xml:space="preserve"> “ greeted the ..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-&gt; VP  Cco  NP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NP -&gt; NP  Cco  NP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-&gt; VP  NP  Cco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-&gt; Cco  Adv  Adj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- The verb phrase in “ Tom </w:t>
      </w:r>
      <w:r>
        <w:rPr>
          <w:b/>
          <w:bCs/>
          <w:sz w:val="28"/>
          <w:szCs w:val="28"/>
          <w:u w:val="single"/>
        </w:rPr>
        <w:t>loved Jessica but married</w:t>
      </w:r>
      <w:r>
        <w:rPr>
          <w:b/>
          <w:bCs/>
          <w:sz w:val="28"/>
          <w:szCs w:val="28"/>
        </w:rPr>
        <w:t xml:space="preserve"> …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P -&gt;  NP  Cco  NP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P -&gt;  VP  Cco  NP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VP -&gt;  VP  Cco  VP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P -&gt;  Adv  Cco  Adj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-  </w:t>
      </w:r>
      <w:r>
        <w:rPr>
          <w:b/>
          <w:b/>
          <w:bCs/>
          <w:sz w:val="28"/>
          <w:sz w:val="28"/>
          <w:szCs w:val="28"/>
          <w:rtl w:val="true"/>
        </w:rPr>
        <w:t>السؤال غير موجود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- The adjectival phrase in ‘ George was upset that the neighbors threw a wild party ‘ generates this rule :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Adjp  -&gt;  pp  ( compP )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p  -&gt; Adj    VP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jp  -&gt; Adj  ( compP )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Adjp  -&gt; PP  ( compP )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 This rule   ’S  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NP   VI  ‘   generates this sentence :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leopard saw a deer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The rain stopped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as confident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y friend and I visited Dubai last week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 This rule  ‘S -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NP  VP  ‘  VP = VT  NP  generates this sentence :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farm on the highway is big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ra and Mohammed are excellent students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The music annoyed Hussain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were very happy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- The description of how words , phrases and clauses are constructed combined in language is :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rphemes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ammar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Syntax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rpholog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- Morphemes are :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per nouns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ammar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Syntax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rphology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 The three major families of words are 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Lexical words, function words and inserts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قي غير موجود لكن الجوا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color w:val="FF0000"/>
          <w:sz w:val="28"/>
          <w:szCs w:val="28"/>
        </w:rPr>
        <w:t>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- The lexical words can be subdivided into :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nouns and prepositions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xiliary verbs and pronouns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erts and prepositions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Nouns, lexical verbs, adjectives, and adverbs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- The noun ‘ student’ and plural ‘ students’ is an example 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fix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rivation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ounding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nflection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- prefix is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يارات غير موجود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- They normally precede nouns and used to help clarify the mean noun :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ordinators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xiliary verbs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Determiners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positions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5- They fill the position of a noun or a whole noun phrase :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xical words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king verbs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Pronouns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xiliary verbs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- They are used to indicate relationship between tow …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mary auxiliary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king verbs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Coordinators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nouns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7- The noun phrase in ‘ </w:t>
      </w:r>
      <w:r>
        <w:rPr>
          <w:b/>
          <w:bCs/>
          <w:sz w:val="28"/>
          <w:szCs w:val="28"/>
          <w:u w:val="single"/>
        </w:rPr>
        <w:t>severe storms</w:t>
      </w:r>
      <w:r>
        <w:rPr>
          <w:b/>
          <w:bCs/>
          <w:sz w:val="28"/>
          <w:szCs w:val="28"/>
        </w:rPr>
        <w:t xml:space="preserve"> battered Miami ‘  generates this rule 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NP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u w:val="single"/>
        </w:rPr>
        <w:t></w:t>
      </w:r>
      <w:r>
        <w:rPr>
          <w:b/>
          <w:bCs/>
          <w:color w:val="FF0000"/>
          <w:sz w:val="28"/>
          <w:szCs w:val="28"/>
          <w:u w:val="single"/>
        </w:rPr>
        <w:t xml:space="preserve"> Adj  N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N   Art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Art  N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Adv  V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8- The noun phrase in </w:t>
      </w:r>
      <w:r>
        <w:rPr>
          <w:b/>
          <w:bCs/>
          <w:sz w:val="28"/>
          <w:szCs w:val="28"/>
          <w:u w:val="single"/>
        </w:rPr>
        <w:t>‘ The new house on the mountain</w:t>
      </w:r>
      <w:r>
        <w:rPr>
          <w:b/>
          <w:bCs/>
          <w:sz w:val="28"/>
          <w:szCs w:val="28"/>
        </w:rPr>
        <w:t xml:space="preserve"> is mine ‘ generates this rule 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PP   Adv  Art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PP   Art  Adj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NP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u w:val="single"/>
        </w:rPr>
        <w:t></w:t>
      </w:r>
      <w:r>
        <w:rPr>
          <w:b/>
          <w:bCs/>
          <w:color w:val="FF0000"/>
          <w:sz w:val="28"/>
          <w:szCs w:val="28"/>
          <w:u w:val="single"/>
        </w:rPr>
        <w:t xml:space="preserve"> Art   Adj  N  PP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P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Art   Adv  N  PP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9- The prepositional phrase in ‘ stave kicked the ball </w:t>
      </w:r>
      <w:r>
        <w:rPr>
          <w:b/>
          <w:bCs/>
          <w:sz w:val="28"/>
          <w:szCs w:val="28"/>
          <w:u w:val="single"/>
        </w:rPr>
        <w:t>with the racket</w:t>
      </w:r>
      <w:r>
        <w:rPr>
          <w:b/>
          <w:bCs/>
          <w:sz w:val="28"/>
          <w:szCs w:val="28"/>
        </w:rPr>
        <w:t xml:space="preserve"> ‘ modifier 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un ‘ Steve’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un ‘ ball ‘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icle ‘ the ‘ 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Verb ‘ kicked ‘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رجو التأكد من الجواب</w:t>
      </w:r>
      <w:r>
        <w:rPr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 xml:space="preserve">/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- This rule  ‘ S 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S  Cco  S  ‘  generates this sentence  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crowd was loud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 bought dinner and my sister brought the sweet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can do more than that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at David remembered the appointment amazed the doctor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- This rule  ‘ S 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NP  VP ‘   VP = VL  Adj   generates this sentence  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The new car is beautiful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would love to go to London this summer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rain stopped an hour ago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ate Sushi when I visited Tokyo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- This rule  ‘ S 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NP  VP ‘   VP = V  NP  PP   generates this sentence  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movie is very interesting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bdullah opened the bottle with a knife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وجد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وجد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3- The process that substitutes one non morphemic segment for another as in ( write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wrote , buy 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bought ) is called 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ounding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nternal change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ffix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fix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- The prepositional phrase in ‘ the stunt jumped off the rock and into the ocean ; generates this rule 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PP --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u w:val="single"/>
        </w:rPr>
        <w:t></w:t>
      </w:r>
      <w:r>
        <w:rPr>
          <w:b/>
          <w:bCs/>
          <w:color w:val="FF0000"/>
          <w:sz w:val="28"/>
          <w:szCs w:val="28"/>
          <w:u w:val="single"/>
        </w:rPr>
        <w:t xml:space="preserve">  PP   Cco   PP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 Prop   Cco   NP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 PP   Cco   VP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--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 Art   Cco   N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- ‘ This store ‘  and  ‘ That store ‘ are example of 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nouns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sessive determiners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definite articles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Demonstrative determin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- ‘ All ‘ and ‘ Riyadh ’ are 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nouns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les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mon nouns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Proper noun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- The adjective ‘ dark ‘ and its comparative  ‘  darker ‘ and ….. an example of 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nflection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rivation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ounding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fix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- ‘ choose ‘ and ‘ write ‘ are :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Lexical verbs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icles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verbs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xiliary verbs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- The main carries of information in a text or speech are 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noun and articles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xiliary verbs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ert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Lexical word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- ‘ be , have , and do ‘  are 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 auxiliary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jectives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Primary auxiliary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finite articles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200"/>
        <w:contextualSpacing/>
        <w:rPr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..</w:t>
    </w:r>
    <w:r>
      <w:rPr>
        <w:b/>
        <w:b/>
        <w:bCs/>
        <w:sz w:val="28"/>
        <w:sz w:val="28"/>
        <w:szCs w:val="28"/>
        <w:rtl w:val="true"/>
      </w:rPr>
      <w:t>و الأجوبه من الأخ اياد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  <w:shd w:fill="F1F1F1" w:val="clear"/>
        </w:rPr>
        <w:t>fofo..</w:t>
      </w:r>
      <w:r>
        <w:rPr>
          <w:rStyle w:val="InternetLink"/>
          <w:rFonts w:cs="Sylfaen" w:ascii="Sylfaen" w:hAnsi="Sylfaen"/>
          <w:b/>
          <w:bCs/>
          <w:color w:val="000000"/>
          <w:sz w:val="28"/>
          <w:szCs w:val="28"/>
          <w:u w:val="none"/>
          <w:shd w:fill="F1F1F1" w:val="clear"/>
        </w:rPr>
        <w:t>ღ</w:t>
      </w:r>
    </w:hyperlink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نتمنى لكم التوفيق </w:t>
    </w:r>
    <w:r>
      <w:rPr>
        <w:b/>
        <w:bCs/>
        <w:sz w:val="28"/>
        <w:szCs w:val="28"/>
        <w:rtl w:val="true"/>
      </w:rPr>
      <w:t>..</w:t>
    </w:r>
    <w:r>
      <w:rPr>
        <w:b/>
        <w:b/>
        <w:bCs/>
        <w:sz w:val="28"/>
        <w:sz w:val="28"/>
        <w:szCs w:val="28"/>
        <w:rtl w:val="true"/>
      </w:rPr>
      <w:t>كتبتها اختكم</w:t>
    </w:r>
    <w:r>
      <w:rPr>
        <w:b/>
        <w:b/>
        <w:bCs/>
        <w:sz w:val="28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bf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a3c3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a3c3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a3c3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a3c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0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a3c3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a3c3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a3c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member.php?u=47707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30</Words>
  <Characters>5301</Characters>
  <CharactersWithSpaces>6219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0:24:00Z</dcterms:created>
  <dc:creator>pc</dc:creator>
  <dc:description/>
  <dc:language>en-US</dc:language>
  <cp:lastModifiedBy>pc</cp:lastModifiedBy>
  <cp:lastPrinted>2013-12-24T15:39:00Z</cp:lastPrinted>
  <dcterms:modified xsi:type="dcterms:W3CDTF">2013-12-24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