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سئلة اختبار اعداد برامج تربوية اعاقة سمع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bookmarkStart w:id="0" w:name="_GoBack"/>
      <w:bookmarkEnd w:id="0"/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هدف قياس مستوى الاداء الحالي الى معرفه وتحديد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548DD4" w:themeColor="text2" w:themeTint="99"/>
          <w:sz w:val="36"/>
          <w:sz w:val="36"/>
          <w:szCs w:val="36"/>
          <w:rtl w:val="true"/>
        </w:rPr>
        <w:t>ا</w:t>
      </w:r>
      <w:r>
        <w:rPr>
          <w:rFonts w:eastAsia="Times New Roman" w:cs="Traditional Arabic" w:ascii="Traditional Arabic" w:hAnsi="Traditional Arabic"/>
          <w:color w:val="548DD4" w:themeColor="text2" w:themeTint="99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548DD4" w:themeColor="text2" w:themeTint="99"/>
          <w:sz w:val="36"/>
          <w:sz w:val="36"/>
          <w:szCs w:val="36"/>
          <w:rtl w:val="true"/>
        </w:rPr>
        <w:t>نقاط القوه ونقاط الضعف فاداء التلميذ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هارات التواصل لدى التلميذ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اطفال ذوي الاعاقات المتعدد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نواع التعزز المطلوب استخدامها مع التلميذ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عتمد التعرف علىالسلوك المدخلي لبناء منهاج الاطفال الصم على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قدار النمو المعرفي لدىالاطفال الص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4F81BD" w:themeColor="accent1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4F81BD" w:themeColor="accent1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4F81BD" w:themeColor="accent1"/>
          <w:sz w:val="36"/>
          <w:sz w:val="36"/>
          <w:szCs w:val="36"/>
          <w:rtl w:val="true"/>
        </w:rPr>
        <w:t>معرفه الخصائص المختلفه للاطفال الصم والفروق الفرديه بينه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شاركه الوالدين في البرامج التربويه الفرد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عرفه المشكلاتالسلوكيه الشائعه لدى الاطفال الص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3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الصعوبات المتعلقه بالخطه التربويه الفردي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 xml:space="preserve">ضعف فاعليه مشاركه الوالدين في مراحل اعدادها </w:t>
      </w:r>
      <w:r>
        <w:rPr>
          <w:rFonts w:eastAsia="Times New Roman" w:cs="Traditional Arabic" w:ascii="Traditional Arabic" w:hAnsi="Traditional Arabic"/>
          <w:color w:val="4F81BD" w:themeColor="accent1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توظيف نتائج التشخيص والتقويم في اعداد الخط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اخطاء الكثيره عند تطبيق ادوات التشخيص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تباعد الكبير بين الاهداف والنتائج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4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الاخطاء الشائعه في كتابات الص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كتابه الجمله بنمط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(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فاعل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فعل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فعول ب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عدم الاهتمام بكتابه الهمزات ووضع نقاط الحروف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شيوع مظاهر الابدال والحف والتشويه والاضاف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جمود معاني الكلما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5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الاستراتيجيات المساعده على تحسين الكتابه لدى الص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عرفه مترادفات الكلما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كرار نطق الكلمات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ربط الاشارات بالكلمات المطبوع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استماع الجيد للاخري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6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الكفايات المهنيه الواجب توافرها في معلم الص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كفايات اعداد وتنفيذ الخطه التربويه الفرديه</w:t>
      </w:r>
      <w:r>
        <w:rPr>
          <w:rFonts w:eastAsia="Times New Roman" w:cs="Traditional Arabic" w:ascii="Traditional Arabic" w:hAnsi="Traditional Arabic"/>
          <w:color w:val="4F81BD" w:themeColor="accent1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اقشه القضايا التلربوي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سلامه الصوت والنطق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حسن المظهر واللياق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7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السمات الشخصيه الواجب توافرها في معلم الص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طوير روح الاستقلاليه لدى تلاميذ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تبادل الافكار مع زملاء العم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قدره على تقييم تلاميذه بشكل موضوع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التحلي بالصبر والبشاشه والتسامح والثبات الانفعالي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8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يعاني والدي الاطفال الصم من عمليات التنشئه والتواصل مع اطفالهم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لانهم يتركون ذلك الدور وتقوم به المدرسه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لانه لا يوجد برنامج تدريبه كافيه على طرق التواص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لعدم اهتمام الوالدين باكتساب مهارات التواص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4F81BD" w:themeColor="accent1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 xml:space="preserve">لان 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</w:rPr>
        <w:t>90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 xml:space="preserve">% 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 xml:space="preserve">من الاطفال الصم يولدون لوالدين عاديي السمع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9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اهم فوائد اللقاءات المتكرره بين الاطفال الصم واسرهم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خفيف الضغوط النفسيه لدى والدي الاطفال الص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فرصه كي يلعب الاطفال الصم سويا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تحقيق قدر من التوافق الاجتماعي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4F81BD" w:themeColor="accent1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تحسين مهارات التوصل بين الاطفال وتبادل الخبرات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10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الضروري ان يكمل الوالدين برنامج التواصل في المنزل مع اطفالهم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لان بيئه المنزل اقل قيودا من بيئه المركز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4F81BD" w:themeColor="accent1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 xml:space="preserve">لان بيئه المنزل تستثر المبادره بالتواصل لدى الطف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لان الافراد في المركز غير مالوفين للطف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لان الطفل يخجل من التعبير عن نفسه امام الغرباء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11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المهارات اللازمه لنجاح المعلم القائم بدور المرشد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4F81BD" w:themeColor="accent1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 xml:space="preserve">ان يكون مستمع جيد ينصت لكل كلام الوالدين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معرفه الكافيه بطبيعه الاطفال وسلوكه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متع بالئكاء الوجدان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مكن من العمل المهني التدريس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12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عارضت بعض الاتجاهات فكره الدمج بسبب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4F81BD" w:themeColor="accent1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عدم توافر البرامج التدريبيه في المدارس العاد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وافر المعلمين في مدارس العز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تجانس الاطفال من حيث الخصائص ونمط الاعاقه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ضعف كفاءه مدارس العز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13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بعض الاتجاهات ايدت فكره الدمج لانها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وفر الكثير من النفقات والمواصلات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4F81BD" w:themeColor="accent1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 xml:space="preserve">تساعد على تعديل اتجاهات المجتمع نحو المعوقين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كثر امنا من الناحيه النفس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ؤيد حق المعوق في التعلي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14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منهاج الذي يقدم لذوي الاعاقه السمعيه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هو ذاته منهاج العاديين بالضبط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هو منهاج العاديين مع تحويله الى لغه الاشاره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4F81BD" w:themeColor="accent1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 xml:space="preserve">هو منهاج العاديين مع اعطاء المعلم حريه تقديمه وفق امكانيات ومهارات التلاميذ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وجد منهاج خاص بالتلاميذ الص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15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ن عيوب طريقه قراء الشفاه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4F81BD" w:themeColor="accent1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تشابه مخارج الالفاظ على الشفا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لضعف التمييز السمعي البصري لدى الاطفا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فهمها اسر الصم فقط فيما بينه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سهوله التدريب عليها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16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اهم اهداف العلاج الوظيفي الى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4F81BD" w:themeColor="accent1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تحسين مهارات الاستقلاليه ونوعيه الحيا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وقايه والحيلوله دون حدوث الاعاقه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تحسين كفاءه الحواس واعضاء الجسم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مساعده في رفع كفاءه العضلات والمفاص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17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اجراءات العلاج الوظيفي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قييم من خلال الاختبارات القبليه والبعدي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4F81BD" w:themeColor="accent1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التخطيط ويعني وضع خطه العلاج للطفل وكيفيه تنفيذه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ساعده الطفل على التقييم الذاتي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مساعده في عمليات الفرز والتشخيص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18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اهداف السلوكيه هي تغير سلوكي متوقع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مكن تحقيقه بعد فتره زمنيه طويل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4F81BD" w:themeColor="accent1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يمكن تحقيقه بعد فتره زمنيه محدد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تتحقق خلال فصل دراسي او سنه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تحقق في مواقف تدريسيه مصغر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19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–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اهداف التربويه العامه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(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بعيده المدى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يمكن للمعلم تحقيقها في وحده دراسيه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يمكن للمعلم تحقيقها في عدد من الدروس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مكن للمعلم تحقيقها في درس واحد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20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يرى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(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وريس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ن الفنره المثاليه لاكتياب اللغه لدى الاطفا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3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6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سنوات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3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5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سنوات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2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5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سنوات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3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4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سنوات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21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ن المفيد للاطفال الصم التدخل المبكر ببرنامج اللغه والتواص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عد مرور سنتين من عمر الطف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بعد مرور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18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شهر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عند دخوله المدرسه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فور التحقق من فقدان السمع وثبوته بالتشخيص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22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نحكم على نجاح التواصل مع الصم من خلا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دريس لفئه الص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دريب على لغه الاشاره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قدرتنا على توصيل المعلومات والافكار بشكل ايجابي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قراءه عن مهارات التواصل مع الصم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23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تغذيه الراجعه الناجحه تساعد الاصم على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ذب الانتباه والدافع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رفض محتوى رسائل التواص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عدم فهم محنوى ارسال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لقي الرساله من المرس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24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مثل مفهوم النطق العمليه التي تتم من خلاله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نشاط تمارسه الحنجره والاحبال الصوت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نشاط يقوم به اللسان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شكيل الاصوات في صوره رموز متفق عليها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نشاط تعبيري لفظي وغبر لفظ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25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تتركز المرحله الاولى من الكلام على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استقبا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ارسا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جهيزوالمعالج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نطق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26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للاستفاده من التدريب السمعي يجب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مزج بين التدريب السمعي وقراءه الشفاه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لاحظه نطق الحروف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دريب على الكلمات المتشابه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تدريب على القراءه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27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مزايا قراءه الشفاه انها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تنشط تعلم الهجاء الاصبعي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تجعل الطفل اقرب الى عالم العاديين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تساهم في تعلم لغه الاشاره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تجعل الاصم يستغني عن التواصل الكلي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28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طرق التواصل التي تحسن التوافق النفسي ومفهوم الذات لدى الصم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قراءه والكتابه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اشار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هجاء الاصبعي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قراءه الشفاه والتدريب السمع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29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لتسهيل عمليه التحصيل الدراسي لدى الافراد الصم يجب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جراء الاختبارات والتقيي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زياره حصص النشاط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فعيل دور الخدمات النفسيه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اعتماد على تكرار الدروس لمده كافيه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30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ستطيع ان يقرا ويكتب ويتواصل مع الاخرين بطريقه قراءه الشفاه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فرد ضعيف البصر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فرد الاصم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فرد الكفيف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فرد ضعيف السمع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31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عند بناء المناهج الدراسيه للمعوقين سمعيا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راعي ان تكون موضوعات المنهج مرتبطه بالحياه اليوميه للفرد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وضع خطه لكل طالب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كثره الخبرات التجريد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غفال دور الوسئل التعليم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32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اهداف مناهج التلاميذ الصم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قليل الاثار النفسيه والاجنماعيه والعقليه الناتجه عن الاعاقه السمع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عداد معلمين يجيدون مهارات التواص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زياده الوعي الاسري بمشكلات الابناء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زياده تعاطف المعلمين مع الاطفال الص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33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فهوم التواصل يعني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رسال واستقبال الافكار والاتجاهات والمشاعر من الفرد الى الاخرين والعكس</w:t>
      </w:r>
    </w:p>
    <w:p>
      <w:pPr>
        <w:pStyle w:val="Normal"/>
        <w:tabs>
          <w:tab w:val="clear" w:pos="720"/>
          <w:tab w:val="left" w:pos="3626" w:leader="none"/>
        </w:tabs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قدره الفرد على التكلم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ab/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لقي المعلومات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رسال المعلومات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34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يساعد التواصل الجيد على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غيير العادات اليوم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زياده الصرع بين الافراد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غيير الافكار القديمه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حسين التفاعل بين الافراد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35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هدف برنامج ميامي للمعوقين سمعيا الى تحقيق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كامل بين الاهداف الاستقباليه والتعبير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اهداف الاسنقبال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اهداف التعبير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فعيل دور المعينات السمع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36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ن اهم اهداف برنامج واين استابروكس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حقيق تطور في حياه الطفل من خال اكتساب اللغ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حسين درجات الاستماع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حقيق تاهيل نطقي بعد زراعه القوقع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تفعيل دور الاطفال الاجتماعي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37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ذا فقد الانسان السمع منذ الولاده فلا يستطيع الكلام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خلل في الاحبال الصوت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خلل في الدماغ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لانه لم يسمع الكلام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لخلل في الفم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38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يعرف الصمم بانه درجه الفقدان السمعي تتجاوز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40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يسبيل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70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ديسبيل فاكثر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50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ديسبي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25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يسبي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39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وظائف الانشطه في مجال تربيه الصم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سرعه الفهم والاستيعاب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ستغلال حاسه اللمس والبصر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فير خبرات حسيه مباشره وربط التلميذ بالبيئه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قضاء وقت الفراغ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40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الانشطه المحببه للصم الانشطه الفنيه التشكيليه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انها تزيل الملل والضيق وتنشط التخي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انها عمل يدو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لقي تشجيع من المعلمين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انها تنمي التازر الحرك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41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تساهم الانشطه الرياضيه في برنامج تعليم الصم في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ظهار التنافس بين الفرق الرياضيه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خفض السلوك العدواني وابراز سلوك التعاون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تحقيق الفوز في المباريات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تسليه بكره القدم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42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طريقه الشفويه في التواصل مع الصم تشمل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هجاء الاصبع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ايماءات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تدريب السمعي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كتاب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43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مهارات التدريب السمعي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وعي الصوتي وتمييز الاصوات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نميه المهارات التعبير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قراءه السفا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نميه المهارات الاستقبال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44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هدف البرامج السمعيه لدى المعوقين سمعي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دريب على مخارج الالفاظ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دريب على التعبيرات الوجههيه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ستغلال البقايا السمع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عالجه عيوب النطق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45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تركز البرامج النطقيه لدى المعوقين سمعيا على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دريب على قراءه الشفا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دريب على فهم معنى التعبيرات الوجههيه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دريب على مخارج الحروف ورنين الاصوات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تدريب على الهجاء الاصبعي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46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مزايا برنامج التواصل المتكام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ركيز على نمط واحد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حديد خصائص المعوقين سمعي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عديل سلوك الاطفال المعوقين سمعي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وظيف انماط التواصل عند تدريب المعوقين سمعي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47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حاول البرامج الثنائيه تعليم الصم لغتين مع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بدا بالقراءه ثم تعليم الاشارات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بدا بالاشارات ثم تعليم القراءه والكتاب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بدا بالهجاء الاصبعي ثم القراءه والكتاب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بدا بقراءه الشفاه ثم القراءه والكتاب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48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عتمد نجاح البرنامج المتطور للسمع الناجح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على شموليه محتوى البرنامج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على بث الثقه في نفوس الاطفال المعوقين سمعيا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على تسلسل المهام بشكل هرمي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راعاه الفروق الفرديه بين افراد الفئه المستهدف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49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دمج العشوائي بلا تخطيط للاطفال المعاقين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............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ناقص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معاقين سمعي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معاقين سمعيا واقرانهم العاديين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معاقين سمعيا والعاديين والمجتمع المدرس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مجتمع بشكل عام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50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عزى ضعف التحصيل الاكاديمي للطفل سمعيا بسبب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ضعف المهارات اللغو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بسبب ضعف مستوى الذكاء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سبب تاثير الاعاقه السمعيه على الخصائص المعرف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سبب محدوديه استماع الاصوات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51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ن الخصائص التي لابد ان تتوافر في معلم المعوقين سمعي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قدره على اكتساب انماط التواص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قدره على التواصل مع افراد الاسره حول مشكلت الطف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قدره على قياس وتقييم الحاله السمعيه للطف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قدره على اعداد وتنفيذ الخطه التعليم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52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وفر مراكز التربيه الهاريه للمعوقين سمعيا فرصا اكبر للدمج الاجتماع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ان الطفل يقضي معظم اليوم في منزل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لان الطفل يقضي جزء من اليوم في المركز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ان الطفل يقضي كل النهار في المركز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ان الطفل يقضي جزء من اليوم في المنزل وجزء في المركز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53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ن الافضل في عمليه دمج المعاقين سمعي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ختيار الاطفال ذوي الحالات البسيطه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ختيار الاطفال ذوي الحالات البسيطه ةالمتوسط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حتيار الحاللت الشديده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ختيار الحالات الشديده جد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54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المهم لمعلم المعوقين سمعيا استخدام الوسائل التعليميه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لانها توصل اليهم المفاهيم المحسوسه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انها توصل اليهم المفاهيم المجرده بشكل اسه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لانها تساعد على عمليه التذكر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جذب انتباه الاطفال اليها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55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تدريب السمعي يهدف الى 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افاده من القدرات السمعيه المتبق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نميه القدره على الهجاء الاصبع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نميه القدره على التواصل بالاشار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نميه التعبير بالايماءات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56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العوامل التي تؤثر في النمو اللغوي لدى الفرد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سلامه القنوات الحس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وافر المعلمين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نتشار المدارس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وافر الكتب في المجال اللغوي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57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مزايا طريقه التواصل الكلي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شمولها طرق التواصل حسب احتياجات الطف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مكن المعلمين من كل مهارات التواص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قلل من استخدام التواصل اليدوي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قلل من استخدام التواصل الشفه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58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يمكن تقويه ضعف التحليل السمعي للغه لدى الصم من خلا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سمع نفسه كثيرا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دريب على سماع الاصوات المتنوع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عالجه خلل في اجهزه النطق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قليد والمحاكا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59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ن اكثر العوامل التي تؤثر على قراءه الشفا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اسر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رامج التدخل المبكر والتدريب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كفاءه المعلم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حاله ومستوى الفقدان السمع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60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ن مبادى التربيه الخاصه في تعليم المعوقين سمعي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مدرسه تغني عن الاسره بالنسبه للطف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ن المهم وضع الاطفال في فصول بغض النظر عن الخدمات المقدم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ن المفروض تسكين التلاميذ الصم في معاهد معزوله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ربيه الخاصه المبكره افضل من التربيه في مراحل متاخر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61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يشير مصطلح البدائل التربويه الى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مكان الذي يتعلم فيه الطفل ذو الاحتياجات الخاصه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عمليات تقييم حاله الطف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حتوى البرنامج التعليمي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جراءات تحويل الطفل الى فريق التقيي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62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تقدم مراكز الاقامه الكامله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عزل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خدمات متنوعه لكن عيوبها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حمايه الاطفال من خطر الانتقال اليومي من المزل الى المركز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قطع التواصل بين التلاميذ والمجتمع الخارجي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ندماج الطفل مع اقرانه من نفس الاعاقه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قديم الخدمات المتخصصه في مكان واحد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63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 اهم مزايا الدمج التربوي للمعاقين سمعيا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وفير اموال كثيره تفرضها الحاجه الى مراكز متخصص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اندمتج والتواصل بين المعاقين سمعيا واقرانهم العاديين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تحقيق مبدا المساواه التعليمي كاحد مبادى التربيه الخاصه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..................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ناقص خيار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64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ن مزايا السماعه مع النظاره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رتباطها باستعمال النظار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صغيره الحج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رخص الثمن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غير ملفته للنظر فتخفي الوصمه عن الصم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65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طريقه التحليليه في قراءه الشفاه تركز على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كل حركه من حركات شفتي المتكل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عنى الكلام اكثر من التركيز على حركه شفتي المتكل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قدره العقليه للمعاقين سمعي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سرعه التحدث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66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عند التدريب الروتيني على قراءه الشفاه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شجع الطفل على كتابه الحروف في الهواء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شجع الطفل على نطق الكلمات المالوف فقط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شجع الطفل على القراءه الصامته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شجع الطفل على نطق اسماء والاشياء اليوم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67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تدريب الجماعي على قراءه الشفاه للاطفال يشم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اطفال الجدد في لفصل 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اطفال الذين تلقو تدريب فردي وروتين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اطفال الذين يتواصلون بالاشار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اطفال الماهرون في التعبير الايمائ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68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تغذيه الراجعه في التواصل تساعد على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ستمراريه سوء فهم التواص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قطع التواصل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ستمرار التواصل بين الافراد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اثر المرسل في المستقب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69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في رايك يزداد تواصل الاقران الصم فيما بينهم لاي سبب ؟ تخير اليبب الاقوى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اتفاقهم في القيم والمعاييير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زياده التقبل فيما بينهم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لقدرتهم على التواصل فيما بينهم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سوء تواصلهم مع العاديين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70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لجاء الاصم الى الكتابه في مواقف التوصل عندم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حاول اثبات قدرته على الكتابه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حبط من صعوبه فهم الاخرين ل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كون متعجلا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صراره على استخدام نمط واصل موحد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403152" w:themeColor="accent4" w:themeShade="80"/>
          <w:sz w:val="44"/>
          <w:szCs w:val="44"/>
          <w:u w:val="single"/>
        </w:rPr>
      </w:pPr>
      <w:r>
        <w:rPr>
          <w:rFonts w:ascii="Arabic Typesetting" w:hAnsi="Arabic Typesetting" w:eastAsia="Times New Roman" w:cs="Arabic Typesetting"/>
          <w:b/>
          <w:b/>
          <w:bCs/>
          <w:color w:val="403152" w:themeColor="accent4" w:themeShade="80"/>
          <w:sz w:val="44"/>
          <w:sz w:val="44"/>
          <w:szCs w:val="44"/>
          <w:u w:val="single"/>
          <w:rtl w:val="true"/>
        </w:rPr>
        <w:t xml:space="preserve">بالتوفيق للجميع واخص الشكر ل </w:t>
      </w:r>
      <w:r>
        <w:rPr>
          <w:rFonts w:ascii="Arabic Typesetting" w:hAnsi="Arabic Typesetting" w:cs="Arabic Typesetting"/>
          <w:b/>
          <w:b/>
          <w:bCs/>
          <w:color w:val="403152" w:themeColor="accent4" w:themeShade="80"/>
          <w:sz w:val="44"/>
          <w:sz w:val="44"/>
          <w:szCs w:val="44"/>
          <w:u w:val="single"/>
          <w:rtl w:val="true"/>
        </w:rPr>
        <w:t>عااالي سماهـ</w:t>
      </w:r>
    </w:p>
    <w:p>
      <w:pPr>
        <w:pStyle w:val="Normal"/>
        <w:jc w:val="center"/>
        <w:rPr>
          <w:b/>
          <w:b/>
          <w:bCs/>
          <w:color w:val="403152" w:themeColor="accent4" w:themeShade="80"/>
          <w:sz w:val="44"/>
          <w:szCs w:val="44"/>
          <w:u w:val="single"/>
        </w:rPr>
      </w:pPr>
      <w:r>
        <w:rPr>
          <w:b/>
          <w:bCs/>
          <w:color w:val="403152" w:themeColor="accent4" w:themeShade="80"/>
          <w:sz w:val="44"/>
          <w:szCs w:val="44"/>
          <w:u w:val="single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abic Typesetting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76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05254f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05254f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05254f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05254f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696368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6963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687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9636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9636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921126-A5C3-4821-9AA9-E34E4E5870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2</Words>
  <Characters>10848</Characters>
  <CharactersWithSpaces>12725</CharactersWithSpaces>
  <Paragraphs>2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22:00Z</dcterms:created>
  <dc:creator>UsEr</dc:creator>
  <dc:description/>
  <dc:language>en-US</dc:language>
  <cp:lastModifiedBy>ALBC</cp:lastModifiedBy>
  <cp:lastPrinted>2013-05-12T20:30:00Z</cp:lastPrinted>
  <dcterms:modified xsi:type="dcterms:W3CDTF">2013-12-24T2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