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"/>
        <w:gridCol w:w="559"/>
        <w:gridCol w:w="745"/>
        <w:gridCol w:w="850"/>
        <w:gridCol w:w="1560"/>
        <w:gridCol w:w="2410"/>
        <w:gridCol w:w="3615"/>
        <w:gridCol w:w="919"/>
      </w:tblGrid>
      <w:tr>
        <w:trPr/>
        <w:tc>
          <w:tcPr>
            <w:tcW w:w="363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ntenc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Monkey saw a leopard</w:t>
            </w:r>
          </w:p>
        </w:tc>
        <w:tc>
          <w:tcPr>
            <w:tcW w:w="919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un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Monke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r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, a , an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onkey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jectiv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color w:val="76923C" w:themeColor="accent3" w:themeShade="bf"/>
              </w:rPr>
            </w:pP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dark,heavy,eager,guilty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ol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ray mar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per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arazan , Rover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arza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on 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te,car,company , colleg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 enginee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tartled Sidney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erb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Monkey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aw a leopar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erb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li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bough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 ca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d,laughs,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rai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continue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onkey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died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عد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ransitive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melled is an action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rai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noy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Paul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rcus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melle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flower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</w:t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C00000"/>
                <w:vertAlign w:val="subscript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vertAlign w:val="subscript"/>
                <w:lang w:val="en-US" w:eastAsia="en-US" w:bidi="ar-SA"/>
              </w:rPr>
              <w:t>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nking verb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s,am.is.are,was,wer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Cowboys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we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winner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shoes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u w:val="single"/>
                <w:lang w:val="en-US" w:eastAsia="en-US" w:bidi="ar-SA"/>
              </w:rPr>
              <w:t>a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uncomfortabl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P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ositional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ver,across,from,of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ugh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ohn scramble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over the barricade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8064A2" w:themeColor="accent4"/>
                <w:vertAlign w:val="subscript"/>
              </w:rPr>
            </w:pP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bCs/>
                <w:color w:val="8064A2" w:themeColor="accent4"/>
                <w:kern w:val="0"/>
                <w:sz w:val="22"/>
                <w:szCs w:val="22"/>
                <w:vertAlign w:val="subscript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vertAlign w:val="subscript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al pronp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(I,we,she,he,they) intrduceed(me,us,her,him,them) to (me,us.her,him.them )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H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mazed Geor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roduce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e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u w:val="single"/>
                <w:lang w:val="en-US" w:eastAsia="en-US" w:bidi="ar-SA"/>
              </w:rPr>
              <w:t>W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rne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h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e collision broke i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nto piec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posi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or,in,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 present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fo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m arrived in the mall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vertAlign w:val="subscript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C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nd,or,but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ma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d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he woman greeted Donald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James loved Susan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bu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married Sarah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vertAlign w:val="subscript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2"/>
                <w:szCs w:val="22"/>
                <w:vertAlign w:val="subscript"/>
                <w:lang w:val="en-US" w:eastAsia="en-US" w:bidi="ar-SA"/>
              </w:rPr>
              <w:t>C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mentizung conjunc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at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Tom remembered the appointment amazed the docto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omp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ment phras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at Tom remembered the appointmen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mazed the doc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e doctor warned </w:t>
            </w: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nicotine causes cance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t>dj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Adjective Phrase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Maek was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angry that the neighbors threw a wild part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Linda </w:t>
            </w: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i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confiden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4F81BD" w:themeColor="accent1"/>
                <w:kern w:val="0"/>
                <w:sz w:val="22"/>
                <w:szCs w:val="22"/>
                <w:u w:val="single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she knows the </w:t>
            </w:r>
            <w:r>
              <w:rPr>
                <w:rFonts w:eastAsia="Calibri" w:cs="Arial"/>
                <w:color w:val="76923C" w:themeColor="accent3" w:themeShade="bf"/>
                <w:kern w:val="0"/>
                <w:sz w:val="22"/>
                <w:szCs w:val="22"/>
                <w:u w:val="single"/>
                <w:lang w:val="en-US" w:eastAsia="en-US" w:bidi="ar-SA"/>
              </w:rPr>
              <w:t>correc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answer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monstrativ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Thos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greedy quests ate several large helpings of the lasagn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Quan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Quantifier (indefinite modifier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,any,enough,every,few,many,more,most,much,no,several and som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Those greedy quests ate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everal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arge helpings of the lasagna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op-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 pronoun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Yours,our,his.her.its,their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M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sister and I send 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ou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arm regards to </w:t>
            </w:r>
            <w:r>
              <w:rPr>
                <w:rFonts w:eastAsia="Calibri" w:cs="Arial"/>
                <w:color w:val="8064A2" w:themeColor="accent4"/>
                <w:kern w:val="0"/>
                <w:sz w:val="22"/>
                <w:szCs w:val="22"/>
                <w:lang w:val="en-US" w:eastAsia="en-US" w:bidi="ar-SA"/>
              </w:rPr>
              <w:t>you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ssessiv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's, the boy's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hn'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arge box of groceries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P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verbial phras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63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vP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,place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58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1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  <Company>Wld-Ot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34:00Z</dcterms:created>
  <dc:creator>MooN</dc:creator>
  <dc:description/>
  <dc:language>en-US</dc:language>
  <cp:lastModifiedBy>MooN</cp:lastModifiedBy>
  <cp:lastPrinted>2012-12-23T16:16:00Z</cp:lastPrinted>
  <dcterms:modified xsi:type="dcterms:W3CDTF">2012-12-23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