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حو والصرف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ئلة اسهل منها ما فيه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جاب لنا جميع هذي التعاريف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- 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ynta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description of how words, phrases, and clauses are constructed and combined in a language.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- 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olog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part of grammar explaining how morphemes are put together to construct words.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- 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Grammar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analysis of the structure of phrases and sentences.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- 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em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are parts of words, i.e. stems, prefixes, and suffixes. For example, un + friend + ly contains three morphemes: a prefix un, a stem friend, and a suffix ly.</w:t>
      </w:r>
    </w:p>
    <w:p>
      <w:pPr>
        <w:pStyle w:val="Normal"/>
        <w:bidi w:val="0"/>
        <w:spacing w:lineRule="auto" w:line="240" w:before="0" w:after="240"/>
        <w:jc w:val="left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la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consists of one or more phrases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 A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phr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consists of one or more words.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 A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wo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consists of one or mor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rammatical units are described in terms of four facto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structure,role, mean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use</w:t>
      </w:r>
    </w:p>
    <w:p>
      <w:pPr>
        <w:pStyle w:val="Normal"/>
        <w:bidi w:val="0"/>
        <w:spacing w:lineRule="auto" w:line="240" w:before="0" w:after="240"/>
        <w:jc w:val="left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hree major families of words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exical words.Function words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nserts.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Lexical wo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xical words are the main carriers of in information in a text or a speech act.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Insert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ي مثال يمثل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ow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enerally carry emotional and discourse meanings: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plural (boys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هذا مثال على ايش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هذا مثال على ايش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omparative (darker), superlative (darkest):</w:t>
      </w: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a morpheme attached to the beginning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 :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pre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o the end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 :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(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suf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ثال على ايش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hairman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pou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Words such as book, girl, gold, information are :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mon nou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سالنا عن هذا المثال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( the man 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>and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 the woman)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ordina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وعن تحليل هذا المثال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Stephanie stepped of the pier and into the lak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 xml:space="preserve">(this book, that book)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يش تمثل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monstrative determin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يش تمثل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my book, your book, her book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sessive determin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سالنا عن تعريف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ersonal pronou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عن تحليل هذا المثال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Tarzan saw a leopard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rtl w:val="true"/>
        </w:rPr>
        <w:t>وعن هذا المثالين</w:t>
      </w: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hit the ball with the bat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admired the woman with the hat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prepositions, coordinators, auxiliary verbs, and pronoun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يش يمث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function word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14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55:00Z</dcterms:created>
  <dc:creator>HP</dc:creator>
  <dc:description/>
  <dc:language>en-US</dc:language>
  <cp:lastModifiedBy>HP</cp:lastModifiedBy>
  <dcterms:modified xsi:type="dcterms:W3CDTF">2013-01-02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