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4A442A" w:themeColor="background2" w:themeShade="40"/>
          <w:sz w:val="28"/>
          <w:szCs w:val="28"/>
        </w:rPr>
      </w:pPr>
      <w:r>
        <w:rPr>
          <w:rFonts w:ascii="Arial" w:hAnsi="Arial" w:asciiTheme="minorBidi" w:hAnsiTheme="minorBidi"/>
          <w:color w:val="4A442A" w:themeColor="background2" w:themeShade="40"/>
          <w:sz w:val="28"/>
          <w:sz w:val="28"/>
          <w:szCs w:val="28"/>
          <w:highlight w:val="cyan"/>
          <w:rtl w:val="true"/>
        </w:rPr>
        <w:t>بعض ممن اسائلهه الخمسين سوال لمادةة مناهج البحث الاجتماعي</w:t>
      </w:r>
      <w:r>
        <w:rPr>
          <w:rFonts w:ascii="Arial" w:hAnsi="Arial" w:asciiTheme="minorBidi" w:hAnsiTheme="minorBidi"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في المقدمة العامة لخطة البحث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رض الباحث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لتطور للمشكل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تطور في المجتم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highlight w:val="yellow"/>
          <w:rtl w:val="true"/>
        </w:rPr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yellow"/>
          <w:rtl w:val="true"/>
        </w:rPr>
        <w:t>للتطور التاريخي لدراسة المشكلة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&gt;&gt;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بالمحاضرهه </w:t>
      </w: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7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م الاستفادة بالمسح الاجتماع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*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قرر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highlight w:val="yellow"/>
          <w:rtl w:val="true"/>
        </w:rPr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yellow"/>
          <w:rtl w:val="true"/>
        </w:rPr>
        <w:t>المشكلات الاجتماعية القائمة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المحاضرهه </w:t>
      </w: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8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شكلات الاجتماعية المستقب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اريخ الماض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عوامل نجاح تحليل المضمو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عتمادعلى عددكبير من جامعي البيان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عتماد على الاستبيا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highlight w:val="yellow"/>
          <w:rtl w:val="true"/>
        </w:rPr>
        <w:t>*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yellow"/>
          <w:rtl w:val="true"/>
        </w:rPr>
        <w:t>الاعتماد على الاساليب الكمية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المحاضرهه </w:t>
      </w: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9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*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عتماد على المقابل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تصنيف البحوث  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صنيف المنهج  في ضوء عم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*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highlight w:val="yellow"/>
          <w:rtl w:val="true"/>
        </w:rPr>
        <w:t>*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yellow"/>
          <w:rtl w:val="true"/>
        </w:rPr>
        <w:t>التفكير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  <w:br/>
        <w:t>*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*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بحوث في تكنيكات المنهج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يالبحوث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الدراسة الوصف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yellow"/>
          <w:rtl w:val="true"/>
        </w:rPr>
        <w:t>بالدراسة المناهج وادواتها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المحاضرهه </w:t>
      </w: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5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الدرسات السابق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*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الدرسات العل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صائص التفكير العلم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*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ويل الكم الى كيف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highlight w:val="yellow"/>
          <w:rtl w:val="true"/>
        </w:rPr>
        <w:t>*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yellow"/>
          <w:rtl w:val="true"/>
        </w:rPr>
        <w:t>تحويل الكيف الى كم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المحاضرهه </w:t>
      </w: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ويل المعقد الى بسي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*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حويل البسيط الى معق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عوامل نجاح تحليل المضمون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: 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ضرورة التعريف الدقيق  للفئات المستخدم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لابد للباحث في تحليل مادة الاتصال ان يكون موضوعيا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الاعتماد على الاساليب الكميه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م الاستفاده من المسح الاجتماعي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في دراسة المشكلات الاجتماعيه القائمه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نواع المسوح  من ناحية الدراسه الاجتماعيه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خاصه والعامه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نقسم المسوح الاجتماعيه من الناحيه الزمانيه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قبل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_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بعد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_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وريه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سح بطريقه العينه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هو الذي يكتفي بدراسة عدد محدد من الحالات او المفرادات وهو النوع الغالب في استخدمات المبحوثين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وقف اختيار القائم بالمسح الاجتماعي لاداة جمع البيانات على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موضوع الدراسه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عناصر خطة البحث تحديد طرق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حليل الاحصائي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ي المقدمه العامه لخطة البحث يعرض الباحث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–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تاريخ دراسة المشكله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راحل البحث الاجتماعي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ب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6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>هي ثلاث مراحل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مرحله التحضيريه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حديد المجال البشري من خطوات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بحث الاجتماعي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6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حديد المجال المكاني هو تحديد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للمنطقه الجغرافيه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  تحديد المنطقه التي تجري فيها الدراسه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>&gt;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6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طوات البحث الاجتماعي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كتابة تقرير البحث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حليل البيانات وتفسيرها من خطوات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بحث الاجتماعي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صنيفات مناهج البحث تصنيف المناهج في ضوء عملية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فكير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بحوث في تكنيكات المنهج هي بحوث تهتم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بدراسة المناهج وادواتها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5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هتم المنهج السوسيولوجي بالعديد من الميادين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المشكلات الاجتماعيه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ب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5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بعاد الدراسه التكامليه البعد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ايكولو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4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بعاد الدراسه التكامليه البعد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قا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4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عا فيكو الى دراسة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لم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اللغات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ب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10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ارض بعض العلماء تطبيق المنهج العلمي في الدراسات الاجتماعيه   وذاهب والى دراسة الظواهر الاجتماعيه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تعقد المواقف الاجتماع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3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ارض بعض العلماء تطبيق المنهج العلمي في الدراسات الاجتماعيه   وذاهب والى دراسة الظواهر الاجتماعيه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عدم دقة المقاييس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صائص التفكير العلمي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بعاد المعلومات الغير صحيحه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ضوعيه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ويل الكيف الى كم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2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هم العوامل التي تؤثر على تحديد حجم العينه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نوع العي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م استخدام العينه المركبه عندما يكون المجتمع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غير متجانس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14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عيوب الاستبيان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لايصلح اذا كان عدد الاسائله كث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>&gt;&gt;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12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قلة التكاليف من مزايا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استبي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12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بادل اللفظي بين الباحث والمبحوث من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خصائص المقابله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12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نواع المقابله من حيث الغرض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مقابله لجمع البيانات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12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نواع المقابله  من حيث درجة المرونه</w:t>
      </w:r>
    </w:p>
    <w:p>
      <w:pPr>
        <w:pStyle w:val="Normal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مقابله مقننه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12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لاحظه البسيط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هي التي يكون فيها تدخل العقل بسيط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طوات المنهج التاريخي</w:t>
      </w:r>
    </w:p>
    <w:p>
      <w:pPr>
        <w:pStyle w:val="Normal"/>
        <w:jc w:val="center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صنيف الحقائق وحاولة الربط بينهم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جه تحليل المضمون لوصف</w:t>
      </w:r>
    </w:p>
    <w:p>
      <w:pPr>
        <w:pStyle w:val="Normal"/>
        <w:jc w:val="center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تقرير البحث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اجراءات المنهجيه للملاحظه</w:t>
      </w:r>
    </w:p>
    <w:p>
      <w:pPr>
        <w:pStyle w:val="Normal"/>
        <w:jc w:val="center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تحديد اطار الملاحظه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13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داة التي يمكن بها دراسة سلوك الافراد</w:t>
      </w:r>
    </w:p>
    <w:p>
      <w:pPr>
        <w:pStyle w:val="Normal"/>
        <w:jc w:val="center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ملاحظه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13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في التجربه القبليه 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البعديه 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العينات متكافئه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مو واضح السوال بس في المحاضره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8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  &gt;&gt;</w:t>
      </w:r>
      <w:r>
        <w:rPr>
          <w:rFonts w:ascii="Arial" w:hAnsi="Arial" w:asciiTheme="minorBidi" w:hAnsiTheme="minorBidi"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943634" w:themeColor="accent2" w:themeShade="bf"/>
          <w:sz w:val="28"/>
          <w:sz w:val="28"/>
          <w:szCs w:val="28"/>
          <w:rtl w:val="true"/>
        </w:rPr>
        <w:t xml:space="preserve">تنقسم المسوح الاجتماعيه الى ثلاثة انواع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وسائل جمع البيانات في دراسة الحاله</w:t>
      </w:r>
    </w:p>
    <w:p>
      <w:pPr>
        <w:pStyle w:val="Normal"/>
        <w:jc w:val="center"/>
        <w:rPr>
          <w:rFonts w:ascii="Arial" w:hAnsi="Arial" w:asciiTheme="minorBidi" w:hAnsiTheme="minorBidi"/>
          <w:color w:val="00008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مقابله والوثائق الشخص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color w:val="000080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00080"/>
          <w:sz w:val="28"/>
          <w:szCs w:val="28"/>
        </w:rPr>
        <w:t>10</w:t>
      </w:r>
      <w:r>
        <w:rPr>
          <w:rFonts w:ascii="Arial" w:hAnsi="Arial" w:asciiTheme="minorBidi" w:hAnsiTheme="minorBidi"/>
          <w:color w:val="0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قواعد الاساسيه في دراسة الحاله للمنهج التاريخ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ع الوثائ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sz w:val="28"/>
          <w:szCs w:val="28"/>
        </w:rPr>
        <w:t>10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حل الاسائلهه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تنسيق و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632423" w:themeColor="accent2" w:themeShade="80"/>
            <w:sz w:val="24"/>
            <w:szCs w:val="24"/>
            <w:u w:val="none"/>
            <w:shd w:fill="F1F1F1" w:val="clear"/>
          </w:rPr>
          <w:t>MĻÁmėĦ</w:t>
        </w:r>
      </w:hyperlink>
    </w:p>
    <w:p>
      <w:pPr>
        <w:pStyle w:val="Normal"/>
        <w:bidi w:val="0"/>
        <w:spacing w:before="0" w:after="200"/>
        <w:jc w:val="center"/>
        <w:rPr>
          <w:rFonts w:ascii="Arial" w:hAnsi="Arial" w:asciiTheme="minorBidi" w:hAnsiTheme="minorBidi"/>
          <w:color w:val="4F6228" w:themeColor="accent3" w:themeShade="80"/>
          <w:sz w:val="32"/>
          <w:szCs w:val="32"/>
        </w:rPr>
      </w:pPr>
      <w:r>
        <w:rPr>
          <w:rFonts w:ascii="Arial" w:hAnsi="Arial" w:asciiTheme="minorBidi" w:hAnsiTheme="minorBidi"/>
          <w:color w:val="4F6228" w:themeColor="accent3" w:themeShade="80"/>
          <w:sz w:val="32"/>
          <w:sz w:val="32"/>
          <w:szCs w:val="32"/>
          <w:rtl w:val="true"/>
        </w:rPr>
        <w:t>اسال الله لي ولكم التوفي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1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2129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212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1358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86</Words>
  <Characters>3342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1:27:00Z</dcterms:created>
  <dc:creator>user</dc:creator>
  <dc:description/>
  <dc:language>en-US</dc:language>
  <cp:lastModifiedBy>DLLE</cp:lastModifiedBy>
  <dcterms:modified xsi:type="dcterms:W3CDTF">2013-12-24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