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ول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850265</wp:posOffset>
                </wp:positionV>
                <wp:extent cx="742950" cy="171450"/>
                <wp:effectExtent l="635" t="635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66.95pt;width:58.45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907415</wp:posOffset>
                </wp:positionV>
                <wp:extent cx="2362200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62320" cy="44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1.45pt;width:185.95pt;height:35.2pt;mso-wrap-style:none;v-text-anchor:middle">
                <v:fill o:detectmouseclick="t" type="solid" color2="black" opacity="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316865</wp:posOffset>
                </wp:positionV>
                <wp:extent cx="1543050" cy="914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ول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ح ادخل على مادة الصح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4.95pt;width:121.4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ولا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اح ادخل على مادة الصحه 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057775" cy="3752850"/>
            <wp:effectExtent l="0" t="0" r="0" b="0"/>
            <wp:docPr id="5" name="صورة 1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280035</wp:posOffset>
                </wp:positionV>
                <wp:extent cx="1552575" cy="14382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ح تجيك الصفحه هاذى وتختار منتديات الحوا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22.05pt;width:122.2pt;height:11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اح تجيك الصفحه هاذى وتختار منتديات الحوار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099185</wp:posOffset>
                </wp:positionV>
                <wp:extent cx="2981325" cy="159067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590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86.55pt;width:234.7pt;height:125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10075</wp:posOffset>
                </wp:positionH>
                <wp:positionV relativeFrom="paragraph">
                  <wp:posOffset>2604135</wp:posOffset>
                </wp:positionV>
                <wp:extent cx="800100" cy="3238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0280" cy="32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205.05pt;width:62.95pt;height:25.45pt;mso-wrap-style:none;v-text-anchor:middle">
                <v:fill o:detectmouseclick="t" type="solid" color2="black" opacity="0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31510" cy="4000500"/>
            <wp:effectExtent l="0" t="0" r="0" b="0"/>
            <wp:docPr id="10" name="صورة 2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981075</wp:posOffset>
                </wp:positionH>
                <wp:positionV relativeFrom="paragraph">
                  <wp:posOffset>-523875</wp:posOffset>
                </wp:positionV>
                <wp:extent cx="1857375" cy="19716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9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ماتختار منتدى الحوار راح تجيك الصفحه كذا وتختار مثلا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حة مناقشة الماده او الاختبارات او الواجبات  او اى ايقونه تريد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7.25pt;margin-top:-41.25pt;width:146.2pt;height:15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بعد ماتختار منتدى الحوار راح تجيك الصفحه كذا وتختار مثلا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لوحة مناقشة الماده او الاختبارات او الواجبات  او اى ايقونه تريد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-381000</wp:posOffset>
                </wp:positionV>
                <wp:extent cx="1419225" cy="12382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ا راح اختار الايقونه الرابعه لان فيها المناقش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-30pt;width:111.7pt;height:9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نا راح اختار الايقونه الرابعه لان فيها المناقشه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704850</wp:posOffset>
                </wp:positionV>
                <wp:extent cx="428625" cy="2162175"/>
                <wp:effectExtent l="1270" t="1270" r="228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6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55.5pt;width:33.7pt;height:17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2933700</wp:posOffset>
                </wp:positionV>
                <wp:extent cx="2933700" cy="2952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33640" cy="29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31pt;width:230.95pt;height:23.2pt;mso-wrap-style:none;v-text-anchor:middle">
                <v:fill o:detectmouseclick="t" type="solid" color2="black" opacity="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3600450</wp:posOffset>
                </wp:positionV>
                <wp:extent cx="1447800" cy="18573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اح تجيك الصفحه هاذى واختار المناقشه التى تريد الرد عليه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ا راح اختار اول مناقشه وارد عليه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83.5pt;width:113.95pt;height:14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راح تجيك الصفحه هاذى واختار المناقشه التى تريد الرد عليه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نا راح اختار اول مناقشه وارد عليها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922010" cy="3648075"/>
            <wp:effectExtent l="0" t="0" r="0" b="0"/>
            <wp:docPr id="19" name="صورة 3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76300</wp:posOffset>
                </wp:positionH>
                <wp:positionV relativeFrom="paragraph">
                  <wp:posOffset>991870</wp:posOffset>
                </wp:positionV>
                <wp:extent cx="1847850" cy="9334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3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78.1pt;width:145.45pt;height:7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115820</wp:posOffset>
                </wp:positionV>
                <wp:extent cx="1323975" cy="29527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24080" cy="29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6.6pt;width:104.2pt;height:23.2pt;mso-wrap-style:none;v-text-anchor:middle">
                <v:fill o:detectmouseclick="t" type="solid" color2="black" opacity="0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10580" cy="3619500"/>
            <wp:effectExtent l="0" t="0" r="0" b="0"/>
            <wp:docPr id="22" name="صورة 4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" descr="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847725</wp:posOffset>
                </wp:positionH>
                <wp:positionV relativeFrom="paragraph">
                  <wp:posOffset>-600075</wp:posOffset>
                </wp:positionV>
                <wp:extent cx="1495425" cy="20383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03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عد ما تختار الموضوع الى تبي ترد عليه تجيك هاذى الصفحه وراح ترد عن طريق هاذى الايقونه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4800" cy="326390"/>
                                  <wp:effectExtent l="0" t="0" r="0" b="0"/>
                                  <wp:docPr id="25" name="صورة 6" descr="بدون عنوان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صورة 6" descr="بدون عنوان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.75pt;margin-top:-47.25pt;width:117.7pt;height:16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عد ما تختار الموضوع الى تبي ترد عليه تجيك هاذى الصفحه وراح ترد عن طريق هاذى الايقونه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4800" cy="326390"/>
                            <wp:effectExtent l="0" t="0" r="0" b="0"/>
                            <wp:docPr id="26" name="صورة 6" descr="بدون عنوان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صورة 6" descr="بدون عنوان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866775</wp:posOffset>
                </wp:positionV>
                <wp:extent cx="2724150" cy="571500"/>
                <wp:effectExtent l="635" t="635" r="63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68.25pt;width:214.45pt;height:4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20740" cy="3886200"/>
            <wp:effectExtent l="0" t="0" r="0" b="0"/>
            <wp:docPr id="28" name="صورة 5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5" descr="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004060</wp:posOffset>
                </wp:positionV>
                <wp:extent cx="1885950" cy="212407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1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عد ماتكتب الرد وتخلص وتبى ترسل تروح الى كلم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9100" cy="314325"/>
                                  <wp:effectExtent l="0" t="0" r="0" b="0"/>
                                  <wp:docPr id="31" name="صورة 8" descr="46tt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صورة 8" descr="46tt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وتضغط عليه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بكذا اخذت درجه على النقاش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7.8pt;width:148.45pt;height:16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بعد ماتكتب الرد وتخلص وتبى ترسل تروح الى كلم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9100" cy="314325"/>
                            <wp:effectExtent l="0" t="0" r="0" b="0"/>
                            <wp:docPr id="32" name="صورة 8" descr="46tt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صورة 8" descr="46tt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وتضغط عليه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وبكذا اخذت درجه على النقاش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1431925</wp:posOffset>
                </wp:positionV>
                <wp:extent cx="4695825" cy="1171575"/>
                <wp:effectExtent l="635" t="1905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95840" cy="117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8pt;margin-top:112.75pt;width:369.7pt;height:9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85205" cy="4010025"/>
            <wp:effectExtent l="0" t="0" r="0" b="0"/>
            <wp:docPr id="34" name="صورة 7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7" descr="6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90550</wp:posOffset>
                </wp:positionH>
                <wp:positionV relativeFrom="paragraph">
                  <wp:posOffset>3032760</wp:posOffset>
                </wp:positionV>
                <wp:extent cx="4248150" cy="9239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23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هنا تكتب الرد الى تبي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2.75pt;mso-wrap-distance-left:9pt;mso-wrap-distance-right:9pt;mso-wrap-distance-top:0pt;mso-wrap-distance-bottom:0pt;margin-top:238.8pt;mso-position-vertical-relative:text;margin-left:-46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هنا تكتب الرد الى تب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03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62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62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3:00Z</dcterms:created>
  <dc:creator>Admin</dc:creator>
  <dc:description/>
  <dc:language>en-US</dc:language>
  <cp:lastModifiedBy>Admin</cp:lastModifiedBy>
  <dcterms:modified xsi:type="dcterms:W3CDTF">2011-05-04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