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ومعادل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ــــــــــــ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ئ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أصول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مصروف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م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كية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إيراد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دين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ائ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فقد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رة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حقا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Comic Sans MS" w:hAnsi="Comic Sans M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التوفيق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للجميع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راكم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عد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الإجاز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!!!…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مهاج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ر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يش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.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و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ورة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…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6:00Z</dcterms:created>
  <dc:creator>alamalain</dc:creator>
  <dc:description/>
  <dc:language>en-US</dc:language>
  <cp:lastModifiedBy>ملاك</cp:lastModifiedBy>
  <dcterms:modified xsi:type="dcterms:W3CDTF">2013-11-12T20:56:00Z</dcterms:modified>
  <cp:revision>2</cp:revision>
  <dc:subject/>
  <dc:title>نظريات ومعادلات مادة المحاسبة</dc:title>
</cp:coreProperties>
</file>