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ind w:left="1158" w:hanging="360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خطوآت المنهج العلمي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خطوآت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لآحظة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وضع الفروض العلمية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إختبآر الفروض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وصول الى التعميمآت العلمية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أنواع الملاحظة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/>
          <w:bCs/>
          <w:color w:val="3E3E3E"/>
          <w:rtl w:val="true"/>
        </w:rPr>
        <w:t xml:space="preserve">نوعآن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بسيطة </w:t>
      </w:r>
      <w:r>
        <w:rPr>
          <w:rFonts w:ascii="Arial" w:hAnsi="Arial"/>
          <w:b/>
          <w:bCs/>
          <w:color w:val="3E3E3E"/>
          <w:rtl w:val="true"/>
        </w:rPr>
        <w:t xml:space="preserve">, </w:t>
      </w:r>
      <w:r>
        <w:rPr>
          <w:rFonts w:ascii="Arial" w:hAnsi="Arial"/>
          <w:b/>
          <w:b/>
          <w:bCs/>
          <w:color w:val="3E3E3E"/>
          <w:rtl w:val="true"/>
        </w:rPr>
        <w:t xml:space="preserve">غير مقصودة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علمية </w:t>
      </w:r>
      <w:r>
        <w:rPr>
          <w:rFonts w:ascii="Arial" w:hAnsi="Arial"/>
          <w:b/>
          <w:bCs/>
          <w:color w:val="3E3E3E"/>
          <w:rtl w:val="true"/>
        </w:rPr>
        <w:t xml:space="preserve">, </w:t>
      </w:r>
      <w:r>
        <w:rPr>
          <w:rFonts w:ascii="Arial" w:hAnsi="Arial"/>
          <w:b/>
          <w:b/>
          <w:bCs/>
          <w:color w:val="3E3E3E"/>
          <w:rtl w:val="true"/>
        </w:rPr>
        <w:t xml:space="preserve">مقصودة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خصآئص التفكير العلمي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10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خصآئص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إستبعآد المعلومآت غير الصحية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إعتمآد على النتآئج العلمية السآبقة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إعتمآد على الملاحظة الحسية كـ مصدر للمعلومآت والحقآئق العلمية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ويل الكيف إلى كم </w:t>
      </w:r>
      <w:r>
        <w:rPr>
          <w:rFonts w:ascii="Arial" w:hAnsi="Arial"/>
          <w:b/>
          <w:bCs/>
          <w:color w:val="3E3E3E"/>
          <w:rtl w:val="true"/>
        </w:rPr>
        <w:t xml:space="preserve">(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تكميم </w:t>
      </w:r>
      <w:r>
        <w:rPr>
          <w:rFonts w:ascii="Arial" w:hAnsi="Arial"/>
          <w:b/>
          <w:bCs/>
          <w:color w:val="3E3E3E"/>
          <w:rtl w:val="true"/>
        </w:rPr>
        <w:t xml:space="preserve">) . </w:t>
      </w: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وضوعية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6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تجريد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7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تعميم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8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تنظيم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9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بحث عن الأسبآب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10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شمولية واليقين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مكونآت الظوآهر الإجتمآعية تتألف من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عنآصر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عنصر الأول يتمثل في المعآني والقيم والمعآيير التي تفرض نفسهآ على الظوآهر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عنصر الثآني يتمثل في مجموعة بشرية – آفرآد </w:t>
      </w:r>
      <w:r>
        <w:rPr>
          <w:rFonts w:ascii="Arial" w:hAnsi="Arial"/>
          <w:b/>
          <w:bCs/>
          <w:color w:val="3E3E3E"/>
          <w:rtl w:val="true"/>
        </w:rPr>
        <w:t>- 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عنصر الثآلث يتمثل في الوسآئل والأدوآت المآدية – الأسآس المآدي للمجتمع –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يتحقق وجود الظوآهر الإجتمآعية إستنآداً الى مكونتهآ في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مستويآت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ستوى الأيديولوج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ستوى السلوك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ستوى المآدي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صور ترآبط الظوآهر الإجتمآعية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/>
          <w:bCs/>
          <w:color w:val="3E3E3E"/>
          <w:rtl w:val="true"/>
        </w:rPr>
        <w:t xml:space="preserve">صورتآن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ترآبط الذر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ترآبط النسقي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آبعآد الدرآسة التكآملية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آبعآد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بعد الايكولوج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بعد البشر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بعد الإجتمآع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بعد الثقآف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بعد التآريخي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تصنيف منآهج البحث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آت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 حسب الهدف من البحث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 المنآهج في ضوء عملية التفكير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 المنآهج حسب نوع الدرآسآت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 المنآهج على أسآس التمييز بين نمط الدرآسة وهدفهآ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تصنف حسب الهدف من اجرآئها الى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آت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بحوث المسحية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بحث في تكنيكآت المنهج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بحث تطبيق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بحث نقدي إختبآري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تصنيف – هويتني – لمنآهج البحث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آت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نهج الوصف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نهج التآريخ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>/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نهج التجريبي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مدآخل التفكير ونمآذجة عند – هويتني </w:t>
      </w:r>
      <w:r>
        <w:rPr>
          <w:rFonts w:ascii="Arial" w:hAnsi="Arial"/>
          <w:b/>
          <w:bCs/>
          <w:color w:val="8B0000"/>
          <w:rtl w:val="true"/>
        </w:rPr>
        <w:t>- 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مدآخل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دخل الفلسف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دخل التنبوئ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دخل السوسيولوج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دخل الإبدآعي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تصنف المنآهج حسب نوع الدرآسآت الى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ين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درآسآت الإستطلاعية الوصفية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درآسآت السببة التي تختبر الفروض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240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تصنيف – مآركيز – للمنآهج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آت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نهج الأنثروبولوج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منهج درآسة الحآلة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نهج الفلسف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نهج التآريخي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نهج الاجتمآعي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مرآحل البحث الإجتمآعي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مرآحل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رحلة التحضيرية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رحلة الميدآنية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رحلة النهآئية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خطوآت البحث الإجتمآعي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12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خطوة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ختيار مشكلة البحث وصياغتها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المفاهيم والفروض العلمية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نوع الدراسة أو نمط البحث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المنهج أو المناهج الملائمة للبحث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أدوات جمع البيانات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6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المجال البشري للبحث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7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>تحديد المجال المكاني للبحث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8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المجال الزمني للبحث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9</w:t>
      </w:r>
      <w:r>
        <w:rPr>
          <w:rFonts w:ascii="Arial" w:hAnsi="Arial"/>
          <w:b/>
          <w:bCs/>
          <w:color w:val="3E3E3E"/>
          <w:rtl w:val="true"/>
        </w:rPr>
        <w:t>/</w:t>
      </w:r>
      <w:r>
        <w:rPr>
          <w:rFonts w:ascii="Arial" w:hAnsi="Arial"/>
          <w:b/>
          <w:b/>
          <w:bCs/>
          <w:color w:val="3E3E3E"/>
          <w:rtl w:val="true"/>
        </w:rPr>
        <w:t xml:space="preserve">جمع البيانات من الميدان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10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 البيانات وتفريغها وتبويبها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>تحليل البيانات وتفسيرها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1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كتابة تقرير البحث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لـ إعداد خطة البحث </w:t>
      </w:r>
      <w:r>
        <w:rPr>
          <w:rFonts w:ascii="Arial" w:hAnsi="Arial"/>
          <w:b/>
          <w:bCs/>
          <w:color w:val="8B0000"/>
          <w:rtl w:val="true"/>
        </w:rPr>
        <w:t xml:space="preserve">, </w:t>
      </w:r>
      <w:r>
        <w:rPr>
          <w:rFonts w:ascii="Arial" w:hAnsi="Arial"/>
          <w:b/>
          <w:b/>
          <w:bCs/>
          <w:color w:val="8B0000"/>
          <w:rtl w:val="true"/>
        </w:rPr>
        <w:t xml:space="preserve">يجب أن تشتمل الخطة على عدة نقاط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8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نقآط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مقدمة عامة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أهداف البحث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البناء النظري للبحث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المفاهيم والفروض المستخدمة في البحث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الإجراءات المنهجية للبحث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6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طرق التحليل الإحصائي للبيانات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7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طريقة عرض البيانات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8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>تحديد نوع التفسيرات الممكنة</w:t>
      </w:r>
    </w:p>
    <w:p>
      <w:pPr>
        <w:pStyle w:val="Normal"/>
        <w:numPr>
          <w:ilvl w:val="0"/>
          <w:numId w:val="2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ind w:left="1158" w:hanging="360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43434"/>
        </w:rPr>
        <w:t>1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ناهج البحث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43434"/>
        </w:rPr>
        <w:t>2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اول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43434"/>
        </w:rPr>
        <w:t>1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 xml:space="preserve">من مصادر صياغة الفروض فى المنهج العلمي 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FF0000"/>
        </w:rPr>
        <w:t>a</w:t>
      </w:r>
      <w:r>
        <w:rPr>
          <w:rFonts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rtl w:val="true"/>
        </w:rPr>
        <w:t>الخبرةالسابقة للباحث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b</w:t>
      </w:r>
      <w:r>
        <w:rPr>
          <w:rFonts w:ascii="Arial" w:hAnsi="Arial"/>
          <w:b/>
          <w:bCs/>
          <w:color w:val="343434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rtl w:val="true"/>
        </w:rPr>
        <w:t>الفنونوالآداب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c</w:t>
      </w:r>
      <w:r>
        <w:rPr>
          <w:rFonts w:ascii="Arial" w:hAnsi="Arial"/>
          <w:b/>
          <w:bCs/>
          <w:color w:val="343434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rtl w:val="true"/>
        </w:rPr>
        <w:t>الصحف اليومية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d</w:t>
      </w:r>
      <w:r>
        <w:rPr>
          <w:rFonts w:ascii="Arial" w:hAnsi="Arial"/>
          <w:b/>
          <w:bCs/>
          <w:color w:val="343434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rtl w:val="true"/>
        </w:rPr>
        <w:t>التلفزيون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43434"/>
        </w:rPr>
        <w:t>2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أول خطوات المنهج العلمي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a</w:t>
      </w:r>
      <w:r>
        <w:rPr>
          <w:rFonts w:ascii="Arial" w:hAnsi="Arial"/>
          <w:b/>
          <w:bCs/>
          <w:color w:val="343434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rtl w:val="true"/>
        </w:rPr>
        <w:t>وضعالفروض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b</w:t>
      </w:r>
      <w:r>
        <w:rPr>
          <w:rFonts w:ascii="Arial" w:hAnsi="Arial"/>
          <w:b/>
          <w:bCs/>
          <w:color w:val="343434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rtl w:val="true"/>
        </w:rPr>
        <w:t>اختبار الفروض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FF0000"/>
        </w:rPr>
        <w:t>c</w:t>
      </w:r>
      <w:r>
        <w:rPr>
          <w:rFonts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rtl w:val="true"/>
        </w:rPr>
        <w:t>الملاحظة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d</w:t>
      </w:r>
      <w:r>
        <w:rPr>
          <w:rFonts w:ascii="Arial" w:hAnsi="Arial"/>
          <w:b/>
          <w:bCs/>
          <w:color w:val="343434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rtl w:val="true"/>
        </w:rPr>
        <w:t>الوصول إلى تعميمات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43434"/>
        </w:rPr>
        <w:t>3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 xml:space="preserve">التجربة هي 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a</w:t>
      </w:r>
      <w:r>
        <w:rPr>
          <w:rFonts w:ascii="Arial" w:hAnsi="Arial"/>
          <w:b/>
          <w:bCs/>
          <w:color w:val="343434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rtl w:val="true"/>
        </w:rPr>
        <w:t>ملاحظةبسيطة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FF0000"/>
        </w:rPr>
        <w:t>b</w:t>
      </w:r>
      <w:r>
        <w:rPr>
          <w:rFonts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rtl w:val="true"/>
        </w:rPr>
        <w:t>ملاحظة علميةتحت الضبط الناتج عن التحكم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c</w:t>
      </w:r>
      <w:r>
        <w:rPr>
          <w:rFonts w:ascii="Arial" w:hAnsi="Arial"/>
          <w:b/>
          <w:bCs/>
          <w:color w:val="343434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rtl w:val="true"/>
        </w:rPr>
        <w:t>عملية وضعالفروض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d</w:t>
      </w:r>
      <w:r>
        <w:rPr>
          <w:rFonts w:ascii="Arial" w:hAnsi="Arial"/>
          <w:b/>
          <w:bCs/>
          <w:color w:val="343434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rtl w:val="true"/>
        </w:rPr>
        <w:t>ملاحظة غيرمقصود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343434"/>
          <w:rtl w:val="true"/>
        </w:rPr>
        <w:t>الثاني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 xml:space="preserve">من العوامل التي تحول دون استخدام المنهج العلم فى الدراسات الاجتماعية 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بعد الظواهر الاجتماعية عن الموضوعية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تعقد المواقفالاجتماعية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 xml:space="preserve">تعذر الوصول للقوانين 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كلماسبق</w:t>
      </w:r>
      <w:r>
        <w:rPr>
          <w:rFonts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Cs/>
          <w:color w:val="343434"/>
        </w:rPr>
        <w:t>2</w:t>
      </w:r>
      <w:r>
        <w:rPr>
          <w:rFonts w:ascii="Arial" w:hAnsi="Arial"/>
          <w:b/>
          <w:bCs/>
          <w:color w:val="343434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rtl w:val="true"/>
        </w:rPr>
        <w:t xml:space="preserve">الوصول إلي قوانين اجتماعية دقيقة أمر صعب كمايرى معارضو تطبيق المنهج العلمي لعدة أسباب منها 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كبر حجمالمجتمعات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 xml:space="preserve">وجود النظم الاجتماعية 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 xml:space="preserve">وجود الثقافة الإنسانية 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خضوع المجتمعات لعملية تغير اجتماعيسريع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3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يرجع تعقد المواقف الاجتماعيةإلى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 xml:space="preserve">العوامل البيئية 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خضوع الحياة الاجتماعيةلعدد كبير من المؤثرات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العوامل السياسية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العواملالاقتصادية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الثالث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43434"/>
        </w:rPr>
        <w:t>1</w:t>
      </w:r>
      <w:r>
        <w:rPr>
          <w:rFonts w:ascii="Arial" w:hAnsi="Arial"/>
          <w:b/>
          <w:bCs/>
          <w:color w:val="343434"/>
          <w:rtl w:val="true"/>
        </w:rPr>
        <w:t>-</w:t>
      </w:r>
      <w:r>
        <w:rPr>
          <w:rFonts w:ascii="Arial" w:hAnsi="Arial"/>
          <w:b/>
          <w:b/>
          <w:bCs/>
          <w:color w:val="343434"/>
          <w:rtl w:val="true"/>
        </w:rPr>
        <w:t>في إعداد خطةالبحث تتم صياغة الفروض في ضوء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أ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الأدوات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ب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المناهج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بناءالنظري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د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مجتمع الدراسة</w:t>
      </w:r>
      <w:r>
        <w:rPr>
          <w:rFonts w:ascii="Arial" w:hAnsi="Arial"/>
          <w:b/>
          <w:bCs/>
          <w:color w:val="343434"/>
          <w:rtl w:val="true"/>
        </w:rPr>
        <w:br/>
        <w:br/>
        <w:br/>
      </w:r>
      <w:r>
        <w:rPr>
          <w:rFonts w:ascii="Arial" w:hAnsi="Arial"/>
          <w:b/>
          <w:bCs/>
          <w:color w:val="343434"/>
        </w:rPr>
        <w:t>2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من عوامل نجاح منهج تحليل المضمون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أ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الذاتية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ب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التدريب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موضوعية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د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المراجعة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3</w:t>
      </w:r>
      <w:r>
        <w:rPr>
          <w:rFonts w:ascii="Arial" w:hAnsi="Arial"/>
          <w:b/>
          <w:bCs/>
          <w:color w:val="343434"/>
          <w:rtl w:val="true"/>
        </w:rPr>
        <w:t>-</w:t>
      </w:r>
      <w:r>
        <w:rPr>
          <w:rFonts w:ascii="Arial" w:hAnsi="Arial"/>
          <w:b/>
          <w:b/>
          <w:bCs/>
          <w:color w:val="343434"/>
          <w:rtl w:val="true"/>
        </w:rPr>
        <w:t>يستفاد من المسح الاجتماعيفي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عمليات التخطيط القومي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ب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دراسة المشكلاتالفردية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ج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دراسات الطب النفسي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د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دراسات الطب النفسي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4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يركز التحليل الخارجي للوثيقة على التحقق من صدقها منحيث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شكل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ب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الشكل والمضمون معاً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ج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المضمون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د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الفائد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تعدآد منآهج البحث الإجتمآعي من المحآضرة </w:t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ى </w:t>
      </w:r>
      <w:r>
        <w:rPr>
          <w:rFonts w:ascii="Arial" w:hAnsi="Arial"/>
          <w:b/>
          <w:bCs/>
          <w:color w:val="000000"/>
        </w:rPr>
        <w:t>7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الاخت رشوف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خطوآت المنهج العلمي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خطوآت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لآحظة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وضع الفروض العلمية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إختبآر الفروض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وصول الى التعميمآت العلمية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أنواع الملاحظة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/>
          <w:bCs/>
          <w:color w:val="000000"/>
          <w:rtl w:val="true"/>
        </w:rPr>
        <w:t xml:space="preserve">نوعآن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بسيطة </w:t>
      </w:r>
      <w:r>
        <w:rPr>
          <w:rFonts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غير مقصودة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علمية </w:t>
      </w:r>
      <w:r>
        <w:rPr>
          <w:rFonts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مقصودة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خصآئص التفكير العلمي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10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خصآئص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إستبعآد المعلومآت غير الصحية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إعتمآد على النتآئج العلمية السآبقة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إعتمآد على الملاحظة الحسية كـ مصدر للمعلومآت والحقآئق العلمية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ويل الكيف إلى كم </w:t>
      </w:r>
      <w:r>
        <w:rPr>
          <w:rFonts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كميم </w:t>
      </w:r>
      <w:r>
        <w:rPr>
          <w:rFonts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/>
          <w:b/>
          <w:bCs/>
          <w:color w:val="000000"/>
        </w:rPr>
        <w:t>5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وضوعية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6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جريد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7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عميم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8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نظيم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9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حث عن الأسبآب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10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شمولية واليقين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مكونآت الظوآهر الإجتمآعية تتألف من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عنآصر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عنصر الأول يتمثل في المعآني والقيم والمعآيير التي تفرض نفسهآ على الظوآهر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عنصر الثآني يتمثل في مجموعة بشرية – آفرآد </w:t>
      </w:r>
      <w:r>
        <w:rPr>
          <w:rFonts w:ascii="Arial" w:hAnsi="Arial"/>
          <w:b/>
          <w:bCs/>
          <w:color w:val="000000"/>
          <w:rtl w:val="true"/>
        </w:rPr>
        <w:t>- 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عنصر الثآلث يتمثل في الوسآئل والأدوآت المآدية – الأسآس المآدي للمجتمع –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يتحقق وجود الظوآهر الإجتمآعية إستنآداً الى مكونتهآ في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ستويآت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ستوى الأيديولوج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ستوى السلوك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ستوى المآدي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صور ترآبط الظوآهر الإجتمآعية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/>
          <w:bCs/>
          <w:color w:val="000000"/>
          <w:rtl w:val="true"/>
        </w:rPr>
        <w:t xml:space="preserve">صورتآن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رآبط الذر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رآبط النسقي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آبعآد الدرآسة التكآملية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5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آبعآد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عد الايكولوج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عد البشر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عد الإجتمآع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عد الثقآف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5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عد التآريخي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تصنيف منآهج البحث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يفآت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يف حسب الهدف من البحث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يف المنآهج في ضوء عملية التفكير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يف المنآهج حسب نوع الدرآسآت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يف المنآهج على أسآس التمييز بين نمط الدرآسة وهدفهآ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تصنف حسب الهدف من اجرآئها الى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يفآت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حوث المسحية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بحث في تكنيكآت المنهج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بحث تطبيق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بحث نقدي إختبآري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تصنيف – هويتني – لمنآهج البحث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يفآت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نهج الوصف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نهج التآريخ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>/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نهج التجريبي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مدآخل التفكير ونمآذجة عند – هويتني </w:t>
      </w:r>
      <w:r>
        <w:rPr>
          <w:rFonts w:ascii="Arial" w:hAnsi="Arial"/>
          <w:b/>
          <w:bCs/>
          <w:color w:val="8B0000"/>
          <w:rtl w:val="true"/>
        </w:rPr>
        <w:t>- 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دآخل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خل الفلسف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خل التنبوئ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خل السوسيولوج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خل الإبدآعي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تصنف المنآهج حسب نوع الدرآسآت الى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يفين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درآسآت الإستطلاعية الوصفية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درآسآت السببة التي تختبر الفروض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تصنيف – مآركيز – للمنآهج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5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يفآت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نهج الأنثروبولوج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منهج درآسة الحآلة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نهج الفلسف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نهج التآريخي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5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نهج الاجتمآعي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مرآحل البحث الإجتمآعي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رآحل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رحلة التحضيرية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رحلة الميدآنية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رحلة النهآئية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خطوآت البحث الإجتمآعي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12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خطوة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ختيار مشكلة البحث وصياغتها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المفاهيم والفروض العلمية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نوع الدراسة أو نمط البحث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المنهج أو المناهج الملائمة للبحث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5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أدوات جمع البيانات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6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المجال البشري للبحث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7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تحديد المجال المكاني للبحث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8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المجال الزمني للبحث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9</w:t>
      </w:r>
      <w:r>
        <w:rPr>
          <w:rFonts w:ascii="Arial" w:hAnsi="Arial"/>
          <w:b/>
          <w:bCs/>
          <w:color w:val="000000"/>
          <w:rtl w:val="true"/>
        </w:rPr>
        <w:t>/</w:t>
      </w:r>
      <w:r>
        <w:rPr>
          <w:rFonts w:ascii="Arial" w:hAnsi="Arial"/>
          <w:b/>
          <w:b/>
          <w:bCs/>
          <w:color w:val="000000"/>
          <w:rtl w:val="true"/>
        </w:rPr>
        <w:t xml:space="preserve">جمع البيانات من الميدان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10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يف البيانات وتفريغها وتبويبها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تحليل البيانات وتفسيرها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1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كتابة تقرير البحث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240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لـ إعداد خطة البحث </w:t>
      </w:r>
      <w:r>
        <w:rPr>
          <w:rFonts w:ascii="Arial" w:hAnsi="Arial"/>
          <w:b/>
          <w:bCs/>
          <w:color w:val="8B0000"/>
          <w:rtl w:val="true"/>
        </w:rPr>
        <w:t xml:space="preserve">, </w:t>
      </w:r>
      <w:r>
        <w:rPr>
          <w:rFonts w:ascii="Arial" w:hAnsi="Arial"/>
          <w:b/>
          <w:b/>
          <w:bCs/>
          <w:color w:val="8B0000"/>
          <w:rtl w:val="true"/>
        </w:rPr>
        <w:t xml:space="preserve">يجب أن تشتمل الخطة على عدة نقاط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8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نقآط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مقدمة عامة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أهداف البحث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البناء النظري للبحث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المفاهيم والفروض المستخدمة في البحث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5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الإجراءات المنهجية للبحث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6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طرق التحليل الإحصائي للبيانات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7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طريقة عرض البيانات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000000"/>
        </w:rPr>
        <w:t>8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تحديد نوع التفسيرات الممكن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تعدآد منآهج البحث الإجتمآعي من المحآضرة </w:t>
      </w:r>
      <w:r>
        <w:rPr>
          <w:rFonts w:ascii="Arial" w:hAnsi="Arial"/>
          <w:b/>
          <w:bCs/>
          <w:color w:val="000000"/>
        </w:rPr>
        <w:t>8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ascii="Arial" w:hAnsi="Arial"/>
          <w:b/>
          <w:bCs/>
          <w:color w:val="000000"/>
        </w:rPr>
        <w:t>14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انواع المسوح الاجتماعية من ناحية الدراسة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سوح العام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سوح الخاص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ن ناحية المجال البشري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سوح الشامل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سح بطريقة العين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ن الناحية الزمنية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قبلي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بعدية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دور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  <w:rtl w:val="true"/>
        </w:rPr>
        <w:t>\</w:t>
      </w:r>
      <w:r>
        <w:rPr>
          <w:rFonts w:ascii="Arial" w:hAnsi="Arial"/>
          <w:b/>
          <w:b/>
          <w:bCs/>
          <w:color w:val="FF0000"/>
          <w:rtl w:val="true"/>
        </w:rPr>
        <w:t xml:space="preserve">موضوعات المسح الاجتماعي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3E3E3E"/>
          <w:rtl w:val="true"/>
        </w:rPr>
        <w:t xml:space="preserve">دراسة </w:t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خصائص الديموغرافي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جوانب الاقتصادية والاجتماعية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جوانب الثقافية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>آراء الناس واتجاهاتهم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خطوات المسح الاجتماعي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رسم الخط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جمع البيانات من الميدان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>تحليل البيانات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>عرض البيانات وكتابة التقرير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وحدات تحليل المضمون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كلم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وضوع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شخصية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فردة </w:t>
      </w: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معايير المساحة والزمن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خطوات تحليل المضمون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تحليل مواد الاتصال المبحوث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وحدات العينات المبحوثة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فئات التحليل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 محتويات الاتصال </w:t>
      </w: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>تحليل البيانات المصنفة والتاكد من ثبات تحليلها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خطوات المنهج التاريخي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مشكلة البحث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جمع الحقائق المتعلقة بالمشكلة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تحليل المصادر ونقدها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 الحقائق وتحليلها ومحاولة الربط بينها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عرض النتائج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جارب العلمية نوعان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صناعي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طبيع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نواع المقابلة من حيث الغرض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>مقابلة لجمع البيانات وهي مقابلة الباحث للمبحوث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>المقابلة الشخصية يستخدمها الطبيب والاخصائي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قابلات العلاجية تهدف الى رسم خطة العلاج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من حيث عدد المبحوثين</w:t>
      </w:r>
      <w:r>
        <w:rPr>
          <w:rFonts w:ascii="Arial" w:hAnsi="Arial"/>
          <w:b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فردي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جماع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ن حيث درجة المرونه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قابلة المقنن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قابلة غير المقنن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نواع الملاحظة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لاحظة البسيط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لاحظة المنظم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وسائل المستخدمة بالملاحظة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ذكرات التفصيلي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صور الفوتوغرافية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>الخرائط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اجراءات المنهجية للملاحظ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مشكلة البحث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اطار الملاحظة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ختيار الملاحظين وتدريبهم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تسجيل الملاحظة </w:t>
      </w: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تفريغ الملاحظ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6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تحليل بيانات الملاحظة وتفسيرها </w:t>
      </w:r>
      <w:r>
        <w:rPr>
          <w:rFonts w:ascii="Arial" w:hAnsi="Arial"/>
          <w:b/>
          <w:bCs/>
          <w:color w:val="3E3E3E"/>
        </w:rPr>
        <w:t>7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ستخلاص نتائج الملاحظة والتوصيات </w:t>
      </w:r>
      <w:r>
        <w:rPr>
          <w:rFonts w:ascii="Arial" w:hAnsi="Arial"/>
          <w:b/>
          <w:bCs/>
          <w:color w:val="3E3E3E"/>
        </w:rPr>
        <w:t>8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كتابة تقرير الملاحظ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عينات الاحتمالية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عينة العشوائي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عينة المنتظمة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عينة الطبقية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عينة المركبة </w:t>
      </w: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عينة المساح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عينات غير الاحتمالية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عينة القصدي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عينة الغرضية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عينة الحصية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>عينة الكرة الثلجي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3E3E3E"/>
          <w:rtl w:val="true"/>
        </w:rPr>
        <w:t xml:space="preserve">العلماء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هندرسون</w:t>
      </w:r>
      <w:r>
        <w:rPr>
          <w:rFonts w:ascii="Arial" w:hAnsi="Arial"/>
          <w:b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Cs/>
          <w:color w:val="3E3E3E"/>
          <w:rtl w:val="true"/>
        </w:rPr>
        <w:t>------</w:t>
      </w:r>
      <w:r>
        <w:rPr>
          <w:rFonts w:ascii="Arial" w:hAnsi="Arial"/>
          <w:b/>
          <w:b/>
          <w:bCs/>
          <w:color w:val="3E3E3E"/>
          <w:rtl w:val="true"/>
        </w:rPr>
        <w:t>فسر الترابط النسقي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عبد الرحمن بن خلدون</w:t>
      </w:r>
      <w:r>
        <w:rPr>
          <w:rFonts w:ascii="Arial" w:hAnsi="Arial"/>
          <w:b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Cs/>
          <w:color w:val="3E3E3E"/>
          <w:rtl w:val="true"/>
        </w:rPr>
        <w:t>----------</w:t>
      </w:r>
      <w:r>
        <w:rPr>
          <w:rFonts w:ascii="Arial" w:hAnsi="Arial"/>
          <w:b/>
          <w:b/>
          <w:bCs/>
          <w:color w:val="3E3E3E"/>
          <w:rtl w:val="true"/>
        </w:rPr>
        <w:t>اول من دعا الى استخدام المنهج العلمي بالدراسات الاجتماعي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فيكو</w:t>
      </w:r>
      <w:r>
        <w:rPr>
          <w:rFonts w:ascii="Arial" w:hAnsi="Arial"/>
          <w:b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Cs/>
          <w:color w:val="3E3E3E"/>
          <w:rtl w:val="true"/>
        </w:rPr>
        <w:t>---------</w:t>
      </w:r>
      <w:r>
        <w:rPr>
          <w:rFonts w:ascii="Arial" w:hAnsi="Arial"/>
          <w:b/>
          <w:b/>
          <w:bCs/>
          <w:color w:val="3E3E3E"/>
          <w:rtl w:val="true"/>
        </w:rPr>
        <w:t xml:space="preserve">فلسفة التاريخ واستنباط النظريات من الحقائق التاريخ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كونت</w:t>
      </w:r>
      <w:r>
        <w:rPr>
          <w:rFonts w:ascii="Arial" w:hAnsi="Arial"/>
          <w:b/>
          <w:bCs/>
          <w:color w:val="3E3E3E"/>
          <w:rtl w:val="true"/>
        </w:rPr>
        <w:t>--------</w:t>
      </w:r>
      <w:r>
        <w:rPr>
          <w:rFonts w:ascii="Arial" w:hAnsi="Arial"/>
          <w:b/>
          <w:b/>
          <w:bCs/>
          <w:color w:val="3E3E3E"/>
          <w:rtl w:val="true"/>
        </w:rPr>
        <w:t xml:space="preserve">دعا الى استخدام المنهج الوضعي في دراسة الظواهر الاجتماع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دور كايم</w:t>
      </w:r>
      <w:r>
        <w:rPr>
          <w:rFonts w:ascii="Arial" w:hAnsi="Arial"/>
          <w:b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Cs/>
          <w:color w:val="3E3E3E"/>
          <w:rtl w:val="true"/>
        </w:rPr>
        <w:t xml:space="preserve">-------- </w:t>
      </w:r>
      <w:r>
        <w:rPr>
          <w:rFonts w:ascii="Arial" w:hAnsi="Arial"/>
          <w:b/>
          <w:b/>
          <w:bCs/>
          <w:color w:val="3E3E3E"/>
          <w:rtl w:val="true"/>
        </w:rPr>
        <w:t>اهتم بدراسة الظواهر الاجتماعية وطالب بتطبيق المنهج الاستقرائي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هويتني</w:t>
      </w:r>
      <w:r>
        <w:rPr>
          <w:rFonts w:ascii="Arial" w:hAnsi="Arial"/>
          <w:b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Cs/>
          <w:color w:val="3E3E3E"/>
          <w:rtl w:val="true"/>
        </w:rPr>
        <w:t>--------</w:t>
      </w:r>
      <w:r>
        <w:rPr>
          <w:rFonts w:ascii="Arial" w:hAnsi="Arial"/>
          <w:b/>
          <w:b/>
          <w:bCs/>
          <w:color w:val="3E3E3E"/>
          <w:rtl w:val="true"/>
        </w:rPr>
        <w:t xml:space="preserve">صنف مناهج البحث </w:t>
      </w:r>
      <w:r>
        <w:rPr>
          <w:rFonts w:ascii="Arial" w:hAnsi="Arial"/>
          <w:b/>
          <w:bCs/>
          <w:color w:val="3E3E3E"/>
          <w:rtl w:val="true"/>
        </w:rPr>
        <w:t>(</w:t>
      </w:r>
      <w:r>
        <w:rPr>
          <w:rFonts w:ascii="Arial" w:hAnsi="Arial"/>
          <w:b/>
          <w:b/>
          <w:bCs/>
          <w:color w:val="3E3E3E"/>
          <w:rtl w:val="true"/>
        </w:rPr>
        <w:t>وصفي – تاريخي</w:t>
      </w:r>
      <w:r>
        <w:rPr>
          <w:rFonts w:ascii="Arial" w:hAnsi="Arial"/>
          <w:b/>
          <w:bCs/>
          <w:color w:val="3E3E3E"/>
          <w:rtl w:val="true"/>
        </w:rPr>
        <w:t xml:space="preserve">- </w:t>
      </w:r>
      <w:r>
        <w:rPr>
          <w:rFonts w:ascii="Arial" w:hAnsi="Arial"/>
          <w:b/>
          <w:b/>
          <w:bCs/>
          <w:color w:val="3E3E3E"/>
          <w:rtl w:val="true"/>
        </w:rPr>
        <w:t xml:space="preserve">تجريبي </w:t>
      </w:r>
      <w:r>
        <w:rPr>
          <w:rFonts w:ascii="Arial" w:hAnsi="Arial"/>
          <w:b/>
          <w:bCs/>
          <w:color w:val="3E3E3E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3E3E3E"/>
          <w:rtl w:val="true"/>
        </w:rPr>
        <w:t xml:space="preserve">الوصفي </w:t>
      </w:r>
      <w:r>
        <w:rPr>
          <w:rFonts w:ascii="Arial" w:hAnsi="Arial"/>
          <w:b/>
          <w:bCs/>
          <w:color w:val="3E3E3E"/>
          <w:rtl w:val="true"/>
        </w:rPr>
        <w:t>(</w:t>
      </w:r>
      <w:r>
        <w:rPr>
          <w:rFonts w:ascii="Arial" w:hAnsi="Arial"/>
          <w:b/>
          <w:b/>
          <w:bCs/>
          <w:color w:val="3E3E3E"/>
          <w:rtl w:val="true"/>
        </w:rPr>
        <w:t>البحث المسحي – دراسة الحالة – البحث الوصفي طويل المدى</w:t>
      </w:r>
      <w:r>
        <w:rPr>
          <w:rFonts w:ascii="Arial" w:hAnsi="Arial"/>
          <w:b/>
          <w:bCs/>
          <w:color w:val="3E3E3E"/>
          <w:rtl w:val="true"/>
        </w:rPr>
        <w:t>-</w:t>
      </w:r>
      <w:r>
        <w:rPr>
          <w:rFonts w:ascii="Arial" w:hAnsi="Arial"/>
          <w:b/>
          <w:b/>
          <w:bCs/>
          <w:color w:val="3E3E3E"/>
          <w:rtl w:val="true"/>
        </w:rPr>
        <w:t>تحليل العمل والنشاط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3E3E3E"/>
          <w:rtl w:val="true"/>
        </w:rPr>
        <w:t>الدراسات والبحوث المكتبية التوثيقية</w:t>
      </w:r>
      <w:r>
        <w:rPr>
          <w:rFonts w:ascii="Arial" w:hAnsi="Arial"/>
          <w:b/>
          <w:bCs/>
          <w:color w:val="3E3E3E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ماركيز</w:t>
      </w:r>
      <w:r>
        <w:rPr>
          <w:rFonts w:ascii="Arial" w:hAnsi="Arial"/>
          <w:b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Cs/>
          <w:color w:val="3E3E3E"/>
          <w:rtl w:val="true"/>
        </w:rPr>
        <w:t>--------</w:t>
      </w:r>
      <w:r>
        <w:rPr>
          <w:rFonts w:ascii="Arial" w:hAnsi="Arial"/>
          <w:b/>
          <w:b/>
          <w:bCs/>
          <w:color w:val="3E3E3E"/>
          <w:rtl w:val="true"/>
        </w:rPr>
        <w:t>تصنيف المناهج</w:t>
      </w:r>
      <w:r>
        <w:rPr>
          <w:rFonts w:ascii="Arial" w:hAnsi="Arial"/>
          <w:b/>
          <w:bCs/>
          <w:color w:val="3E3E3E"/>
          <w:rtl w:val="true"/>
        </w:rPr>
        <w:t xml:space="preserve">( </w:t>
      </w:r>
      <w:r>
        <w:rPr>
          <w:rFonts w:ascii="Arial" w:hAnsi="Arial"/>
          <w:b/>
          <w:b/>
          <w:bCs/>
          <w:color w:val="3E3E3E"/>
          <w:rtl w:val="true"/>
        </w:rPr>
        <w:t>المنهج الانثروبولوجي –منهج دراسة الحالة –المنهج الاجتماعي –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3E3E3E"/>
          <w:rtl w:val="true"/>
        </w:rPr>
        <w:t xml:space="preserve">المنهج الفلسفي –المنهج التاريخي </w:t>
      </w:r>
      <w:r>
        <w:rPr>
          <w:rFonts w:ascii="Arial" w:hAnsi="Arial"/>
          <w:b/>
          <w:bCs/>
          <w:color w:val="3E3E3E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بولين يونج</w:t>
      </w:r>
      <w:r>
        <w:rPr>
          <w:rFonts w:ascii="Arial" w:hAnsi="Arial"/>
          <w:b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Cs/>
          <w:color w:val="3E3E3E"/>
          <w:rtl w:val="true"/>
        </w:rPr>
        <w:t>-------</w:t>
      </w:r>
      <w:r>
        <w:rPr>
          <w:rFonts w:ascii="Arial" w:hAnsi="Arial"/>
          <w:b/>
          <w:b/>
          <w:bCs/>
          <w:color w:val="3E3E3E"/>
          <w:rtl w:val="true"/>
        </w:rPr>
        <w:t xml:space="preserve">عرفت المسح الاجتماعي </w:t>
      </w:r>
      <w:r>
        <w:rPr>
          <w:rFonts w:ascii="Arial" w:hAnsi="Arial"/>
          <w:b/>
          <w:bCs/>
          <w:color w:val="3E3E3E"/>
          <w:rtl w:val="true"/>
        </w:rPr>
        <w:t xml:space="preserve">( </w:t>
      </w:r>
      <w:r>
        <w:rPr>
          <w:rFonts w:ascii="Arial" w:hAnsi="Arial"/>
          <w:b/>
          <w:b/>
          <w:bCs/>
          <w:color w:val="3E3E3E"/>
          <w:rtl w:val="true"/>
        </w:rPr>
        <w:t xml:space="preserve">دراسة للجوانب المرضية للاوضاع الاجتماعية القائمة في منطقة جغرافية محددة </w:t>
      </w:r>
      <w:r>
        <w:rPr>
          <w:rFonts w:ascii="Arial" w:hAnsi="Arial"/>
          <w:b/>
          <w:bCs/>
          <w:color w:val="3E3E3E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هويتني</w:t>
      </w:r>
      <w:r>
        <w:rPr>
          <w:rFonts w:ascii="Arial" w:hAnsi="Arial"/>
          <w:b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Cs/>
          <w:color w:val="3E3E3E"/>
          <w:rtl w:val="true"/>
        </w:rPr>
        <w:t>---------</w:t>
      </w:r>
      <w:r>
        <w:rPr>
          <w:rFonts w:ascii="Arial" w:hAnsi="Arial"/>
          <w:b/>
          <w:b/>
          <w:bCs/>
          <w:color w:val="3E3E3E"/>
          <w:rtl w:val="true"/>
        </w:rPr>
        <w:t xml:space="preserve">عرف المسح الاجتماعي </w:t>
      </w:r>
      <w:r>
        <w:rPr>
          <w:rFonts w:ascii="Arial" w:hAnsi="Arial"/>
          <w:b/>
          <w:bCs/>
          <w:color w:val="3E3E3E"/>
          <w:rtl w:val="true"/>
        </w:rPr>
        <w:t xml:space="preserve">( </w:t>
      </w:r>
      <w:r>
        <w:rPr>
          <w:rFonts w:ascii="Arial" w:hAnsi="Arial"/>
          <w:b/>
          <w:b/>
          <w:bCs/>
          <w:color w:val="3E3E3E"/>
          <w:rtl w:val="true"/>
        </w:rPr>
        <w:t xml:space="preserve">محاولة منظمة لتقرير وتحليل وتفسير الوضع الراهن </w:t>
      </w:r>
      <w:r>
        <w:rPr>
          <w:rFonts w:ascii="Arial" w:hAnsi="Arial"/>
          <w:b/>
          <w:bCs/>
          <w:color w:val="3E3E3E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برلسون</w:t>
      </w:r>
      <w:r>
        <w:rPr>
          <w:rFonts w:ascii="Arial" w:hAnsi="Arial"/>
          <w:b/>
          <w:bCs/>
          <w:color w:val="3E3E3E"/>
          <w:rtl w:val="true"/>
        </w:rPr>
        <w:t>------</w:t>
      </w:r>
      <w:r>
        <w:rPr>
          <w:rFonts w:ascii="Arial" w:hAnsi="Arial"/>
          <w:b/>
          <w:b/>
          <w:bCs/>
          <w:color w:val="3E3E3E"/>
          <w:rtl w:val="true"/>
        </w:rPr>
        <w:t xml:space="preserve">عرف تحليل المضمون </w:t>
      </w:r>
      <w:r>
        <w:rPr>
          <w:rFonts w:ascii="Arial" w:hAnsi="Arial"/>
          <w:b/>
          <w:bCs/>
          <w:color w:val="3E3E3E"/>
          <w:rtl w:val="true"/>
        </w:rPr>
        <w:t>(</w:t>
      </w:r>
      <w:r>
        <w:rPr>
          <w:rFonts w:ascii="Arial" w:hAnsi="Arial"/>
          <w:b/>
          <w:b/>
          <w:bCs/>
          <w:color w:val="3E3E3E"/>
          <w:rtl w:val="true"/>
        </w:rPr>
        <w:t>اسلوب البحث الذي يستهدف الوصف الموضوعي المنظم الكمي لمختويات الاتصال الظاهره</w:t>
      </w:r>
      <w:r>
        <w:rPr>
          <w:rFonts w:ascii="Arial" w:hAnsi="Arial"/>
          <w:b/>
          <w:bCs/>
          <w:color w:val="3E3E3E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فيكو</w:t>
      </w:r>
      <w:r>
        <w:rPr>
          <w:rFonts w:ascii="Arial" w:hAnsi="Arial"/>
          <w:b/>
          <w:bCs/>
          <w:color w:val="3E3E3E"/>
          <w:rtl w:val="true"/>
        </w:rPr>
        <w:t xml:space="preserve">------ </w:t>
      </w:r>
      <w:r>
        <w:rPr>
          <w:rFonts w:ascii="Arial" w:hAnsi="Arial"/>
          <w:b/>
          <w:b/>
          <w:bCs/>
          <w:color w:val="3E3E3E"/>
          <w:rtl w:val="true"/>
        </w:rPr>
        <w:t xml:space="preserve">دعا في كتابة </w:t>
      </w:r>
      <w:r>
        <w:rPr>
          <w:rFonts w:ascii="Arial" w:hAnsi="Arial"/>
          <w:b/>
          <w:b/>
          <w:bCs/>
          <w:color w:val="FF0000"/>
          <w:rtl w:val="true"/>
        </w:rPr>
        <w:t>العلم الحديث</w:t>
      </w:r>
      <w:r>
        <w:rPr>
          <w:rFonts w:ascii="Arial" w:hAnsi="Arial"/>
          <w:b/>
          <w:b/>
          <w:bCs/>
          <w:color w:val="3E3E3E"/>
          <w:rtl w:val="true"/>
        </w:rPr>
        <w:t xml:space="preserve"> الى استنباط النظريات الاجتماعية من الحقائق التاريخ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ابن خلدون</w:t>
      </w:r>
      <w:r>
        <w:rPr>
          <w:rFonts w:ascii="Arial" w:hAnsi="Arial"/>
          <w:b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Cs/>
          <w:color w:val="3E3E3E"/>
          <w:rtl w:val="true"/>
        </w:rPr>
        <w:t>--------</w:t>
      </w:r>
      <w:r>
        <w:rPr>
          <w:rFonts w:ascii="Arial" w:hAnsi="Arial"/>
          <w:b/>
          <w:b/>
          <w:bCs/>
          <w:color w:val="3E3E3E"/>
          <w:rtl w:val="true"/>
        </w:rPr>
        <w:t>طالب بملاحظة الظواهر ملاحظة مباشرة ثم تعب الظاهرة في تاريخ الشعب الواحد في مختلف الفترات التاريخي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هربرت ماركيز</w:t>
      </w:r>
      <w:r>
        <w:rPr>
          <w:rFonts w:ascii="Arial" w:hAnsi="Arial"/>
          <w:b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Cs/>
          <w:color w:val="3E3E3E"/>
          <w:rtl w:val="true"/>
        </w:rPr>
        <w:t>--------</w:t>
      </w:r>
      <w:r>
        <w:rPr>
          <w:rFonts w:ascii="Arial" w:hAnsi="Arial"/>
          <w:b/>
          <w:b/>
          <w:bCs/>
          <w:color w:val="3E3E3E"/>
          <w:rtl w:val="true"/>
        </w:rPr>
        <w:t xml:space="preserve">يعتبر ان منهجية وادوات جمع البيانات في البحوث التجريبية تستند للتزييف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before="0" w:after="200"/>
        <w:rPr>
          <w:rFonts w:ascii="Arial" w:hAnsi="Arial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f2a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14</Words>
  <Characters>8630</Characters>
  <CharactersWithSpaces>10124</CharactersWithSpaces>
  <Paragraphs>20</Paragraphs>
  <Company>523557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1:00Z</dcterms:created>
  <dc:creator>user</dc:creator>
  <dc:description/>
  <dc:language>en-US</dc:language>
  <cp:lastModifiedBy>DLLE</cp:lastModifiedBy>
  <dcterms:modified xsi:type="dcterms:W3CDTF">2013-10-0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