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سلام عليكم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بناء على طلب البعض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خصصت موضوع لـ شرح بعض قواعد اللغة الانجليزية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شرحي حـ يكون مبسط وعلى حسب فهم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إللي مايفهم قاعدة يخبرني ومستعدة افصل في شرحها أكثر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بما ان توني بديت فالأنقلش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راح أكتب اللي فهمته هن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3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3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قواعد المحاظرة الأولى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ingular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م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Noun +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+ Nou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anda +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+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ountr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NOUN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=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anda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=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كندا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مفرد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فعل يكون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ن أفعال يكون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-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m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-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]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دائماً تجي قبل الاسم المفرد فقط وتسمى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rticle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عني أداة تعري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ountry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=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دولة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م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لم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ل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anada is a countr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تأتي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بين المفرد والمفرد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anada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ountry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لها مفرد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دوات التعري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متى نكتب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متى نكتب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كتب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أمام كل مفرد يبدأ بـ حرف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o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u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]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ذي حروف العل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 نكتب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مام باقي الحروف الانجليز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لاً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 cat 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nimal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احظ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ش جا بعدها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كلمة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nimal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هالكلمه تبدأ بـ حرف من حروف العله وه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حفظوا حروف العله سهله جداً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لأن باقي الحروف نكتب أمامها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okyo 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t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لاحظ وش اللي جاء بعد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؟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لمة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ty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أنها بدأت بـ حرف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هو ليس من حروف العل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علشان كذا كتبنا قبله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Plural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at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nimal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at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قط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ل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nimal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حيوا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لو نحولها للمفرد تجي كذا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a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nimal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و نلاحظ حطين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ف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at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nimal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دائماً يأتي مع ال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لو نلاحظ اختفت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أن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اتأتي مع الجمع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عني نحذف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نضيف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في آخر الكلمه اذا بغينا نجم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ثان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Dog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nimal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نا مفرد والمفرد تأخذ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نضيف بعده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كلب هو حيو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Dog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nimal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نا جمع والجمع تأخذ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نضيف في الكلمات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حرف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ي للدلالة على ان الكلمه هي 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كلاب هي حيوا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ضمائر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 ..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m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دائماً تجي مع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you .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دائماً تجي مع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he ..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he ...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تجي دائماً مع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s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لم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t ...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حفظوه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دايماً مع بعض في استخدام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we ...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you ..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دائماً تجي مع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ل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hey .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حفظوه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دائماً مع بعض في استخدام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 am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 studen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نا طا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you 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 studen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نت طا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he 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 studen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ي طال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e 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 studen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و طا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لاحظوا كل هالأمثلة مفرد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تبنا أمامه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e 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tudent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حن طل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y 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tudent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م طل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احظوا هالمثالين جمع وضعنا في آخر الكلم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أنه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جمع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ختصار الضمائ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m ....... I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 ....... she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 ....... he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 ....... it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re ....... you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re ....... we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r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re ....... they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r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m a studen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m a studen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حذف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في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m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نضع مكانه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`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فاصل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فاصله تجي فوق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 a studen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he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 a studen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طريقة نفي الجمل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No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m not a teacher ...... I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m not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نا لست مدرّس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re not a teacher ........ you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re no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you are n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o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 a teacher ..........you aren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نا بصيغة ثان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he is n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o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 ...... she isn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 not ...... she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 no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عني فيها طريقتين يا إما نحذف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ن الـ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s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نكتب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no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ام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و نحذف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o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من أداة النفي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no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نضع مكانها الفاصلة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`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طريقة انشاء 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nn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 student ? 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nn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tuden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احظنا أننا في السؤال عكسنا مكان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nna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يعني لما يجيب لنا جملة ويقول لنا نسويها سؤال مثل هذ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t home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م في المنز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عكس مكان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تطلع كذا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t home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ل هم في المنزل ؟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طريقة الإجابه على الأسئلة القصيرة التي اجابته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عم و ل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في الطريقة إللي قبلها تعلمنا كيف ننشيء سؤال من الجمله العادي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آن نتعلم كيف نجاوب عليها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nna a student ? ......ye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he 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نا الاجابه بـ نعم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nna a student ? ...... No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he`s no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هنا الاجابه بـ لا ولتسهيل حفظ الاجابه يكون نطقها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و شيز ن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No she isn`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.......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اجابه بـ لا ولكن بطريقة ثانيه ولتسهيل حفظ الاجابه يكون نطقها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و شي از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t home ? ......... ye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t home ? ....... No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n`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ready ? ...... ye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ready ? ...... No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`m no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ستخدام فع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av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a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تسمى أفعال الملكيّ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يعني ان تمتلك ش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شي يكون لك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عندما تود أن تقول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لاً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نا عندي قلم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بالانقلش نقو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 pe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نستخدم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ع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م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ع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حطوها قاعدة أن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دااائماً سوا في أغلب القواعد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 pe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 pe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 pe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 pe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 pe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 pe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blue ink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هنا ليش غيرنا وقلنا حبر ازرق لأن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t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دوماً تأخذ غير العاقل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حاظرة الثاني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أغلبها قطع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لكن وجد بها بعض الأشياء المهمه وه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لازم نعرف أن بعض الكلمات 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everybod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ل وا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nybod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ي شخ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nyon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ي 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each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ك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either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اهذا ولا ذ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obod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ا 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omeon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بعض الن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perso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شخص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صح انها تدل على الجمع لكن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ل هذه الكلمات تعامل معاملة المفرد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حتى في الضمائر إلتي تعود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Everybod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ought to do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bes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تبن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م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ir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كذلك الضمائر لما نحولها إلى ضمائر ملكيه مث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نا لما نبغى نتكلم عن شخص فالبداية نذكر اسمه ومع تكملة الجمل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قول الضمير الي يعود عليه ولانذكر اسمه مره اخرى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عني لما نقو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hmad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omes to class 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houd hav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homework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حمد حضر إلى الصف وعليه أن يجهز واجب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اقلن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حمد حضر إلى الصف وأحمد يجهز واجب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لذلك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هو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تأخذ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ه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تأخذ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e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كل أنواع الجمع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تأخذ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i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محاظرة الثالثة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أدوات التعريف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طبعاً عرفنا من قبل متى نستخدم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قبل الاسم المفرد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دائماً تكون قبل الكلمات إللي تبدأ بـ حرف علّ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غيرها من باقي الأحرف نستخدم قبله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يعني بالمختصر نحفظ حروف العلّ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o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u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اذا شفنا أي كلمة تبدأ بأحد هالحروف نحط قبله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ما اذا كانت الكلمة تبدأ بحرف عادي مو من هالحروف الخمسه نحط قبله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 لانستخدم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ع أسماء الأشخاص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مدن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أيام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أشهر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. 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بعض الأسماء المفرد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ppl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تفاح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book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ar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سيارة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باقي الآن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أداة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هذي مثلها مثل أداة التعريف الـ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إللي عندنا بالعربي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نستخدمها للدلالة على الاسم والإشارة إلي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عني حتى يعرف المستمع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بأنك تتحدث عن هذا الشيء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 live in a house 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house is ol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أنا أعيش في منز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ذا المنزل قد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ستخدم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ع أسماء الميا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بحار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محيطات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My country borders o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Pacific Ocea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حدود بلادي على المحيط الها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انستخدم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ع الأسماء المعروفه مثل أسماء الأشخاص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مدن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,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دو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أسماء الوجبات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سائل النق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جب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he likes reading book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ي تحب قراءة الك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نا ليش ماكتبنا قبله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لأن الكتاب اسم معروف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He comes to work by taxi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و يذهب للعمل بواسطة تاك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نا ماكتبناها لأن التاكسي من وسائل النقل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ضمائر والدلالة على الأسماء في الجمل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ضمائر تعود على الفاع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مثل النحو في محل رفع فاعل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4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ubjec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فاع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ضمائر الفاع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you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ضيفتها انها تحل محل الفاعل ودائماً تجي في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ول الجم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object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مفعول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ضمائر التي تعود على المفعول ب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i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e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you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u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ظيفتها تحل محل المفعول ب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تجي دائماً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سط الجم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ضمائر الملكيّه للمتكلم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i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e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t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you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ou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i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ضيفتها تعود على المفعول به دون الحاجه لذكر اس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ar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سيا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ar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سيار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ضمائر الملكيّ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هي التي لاتحتاج لذكر الاسم بعده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in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i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t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you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ou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i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فرق بينها وبين ضمائر الملكيه اللي قبلها أنها مثل ماقلنا لاتحتاج للإشارة إلى الاسم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بقول على ان السيارة سيارت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أأشر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t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in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سيارت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لاحظوا ماذكرنا اسم السيارة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شرنا لها فق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s this my pen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?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ل هذا قل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No it`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in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لا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نه لي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هي تأتي دائماً ف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آخر الجم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ضمائر التي تعود على الشخصيه نفسه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yself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imself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erself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tself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yourself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/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yourselve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ourselve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mselve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 want to talk abou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yself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ريد التحدث عن نفسي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أفعال يكو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m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هذي نستخدمها مثل ماعرفنا لما نكون في الزمن الحاضر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ما في الماضي نحولها إلى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a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er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a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تأخذ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بالاضافة إلى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تلقف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المره في هالقاعدة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صورة 7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e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تأخذ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m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 student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هنا في الحاضر وتعن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نا طالب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لما نحولها إلى الماضي نقو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a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 student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نا كنت طالب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) 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 student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هنا برضو في الحاضر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نحن طلاب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e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tudents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في الماض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نحن كنا طلاب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هناك بعض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فعال يكون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تجي كـ فعل مساعد أو تجي مشابهه لعمله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ه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d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حاض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d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ما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طيب احنا عرفنا ان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هي أفعال ملكي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!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ش جابها مع أفعال يكون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!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4" name="صورة 8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هذا صحيح لكن هنا حلت محل الفع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 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أكون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أن أحياناً لايوجد فعل في الجمل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فهذه الأفعال تحل محلها في الجمل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كيف يعني لايوجد فعل في الجمل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!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يعني مثل كلمة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أكون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يكون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سيكون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)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لكن شرط أن يأتي معه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Bee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فهنا يكون كفعل مساعد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علشان كذا استخدمن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Bee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عارفه انكم تلخبطتو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لكن حـ يتوضح كل شي مع الأمثلة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ve bee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n US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inse 1999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أنا في الولايات المتحدة الامريكيه منذ عام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199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لو بقو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أنا كنت في الولايات المتحدة الامريكي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حـ أقو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 was in USA since 1999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يف نفرق بين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ذا كان أفعال ملكيه أو فعل مساعد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لما شفنا كلمة تدل على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ترة زمني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عرف بأنها تدل على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فعل مساعد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ve bee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n Saudi Arabia for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 day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أنا سأكون في المملكه العربيه السعوديه لمدة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يام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تذكروا أنه لابد من وجود كلمة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Bee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بعد الفعل المسا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عني اربطوها معه على طول كلما شفتوا عبارة تدل على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ترة زمين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مثل الي في الأمثلة الساب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وكي ؟ الحين عرفنا متى نستخدم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طبعاً تكون في الزمن الحاضر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ما لما تكون في الماضي نقلبه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d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هي تأخذ كل الضمائر في هذا الزمن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.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.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.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ل ابوها تآخذ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d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: (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على استخدام أفعال يكون المساعدة في الماض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he student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d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u w:val="single"/>
          <w:shd w:fill="F6F6F6" w:val="clear"/>
        </w:rPr>
        <w:t>studied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English for 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onth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طلاب درسوا الانجليزية لمدة شه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طيب ليش ماكتبن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أن كلمة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درس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في الماضي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tudie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ذا شفن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ed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خر أي كلمة نعرف انها في الما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لو كتبناها كذا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he student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tudy English for a month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طلاب لديهم دراسة اللغة الانجليزية لمدة شه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هنا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صارت في الحاضر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فعل المساعد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B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قاااعد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يأتي دااائماً بعد الكلمات التالي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ill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us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hould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ould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a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ould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تسمى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 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odal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ill b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n Jordan next year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سأكون في الاردن السنة القاد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hould b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 teacher one day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سأكون معلم ليوم واحد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أفعال المساعد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id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n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ing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باختصار هي تقوم مقام أفعال يكون و مساعدة له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أيضاً تأتي عند انشاء السؤال و انشاء جملة نفي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نعرف استخداماتها بـ الكلمات التي تدل على فترات زمنيه في الجم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سواء كانت في الحاضر أو الماض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تكون في الحاضر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لاحظ أن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تأخذ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دائماً تجي مع بعض هالثلاثة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he homework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every week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حن نقوم بحل الواجب كل اسبوع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evey week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كل اسبوع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دلالة على الزمن الحاضر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id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في الماضي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تأتي مع كل الضمائر الجمع والم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he studen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id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he homework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ast week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طالب قام بحل الواجب الاسبوع الما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ast week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اسبوع الماض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دلاله على الماضي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n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تصريف الثالث وتأتي دائماً بعد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d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نا جاءت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n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ـ فعل مساعد لـ هذه الأفع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alm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s don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he homework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سلمى قامت بحل الوا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ing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زمن حدث ومازال مستمر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 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فعل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ستخدمها اذا رأينا في الجمله كلمة تدل على زمن مست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hey 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ing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he homework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ow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نهم يقومون بحل الواجب الآن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ow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آن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حدث الآن ومازال مستمر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يضاً اذا رأينا كلمات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odal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هي كما ذكرنا سابقا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 (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us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ill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hould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ould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a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ould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كتب على طول وبدون مانفكر كلمة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فقط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مجرده كما هي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ستخدام الوقت مع حروف الجر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o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=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تستخدم قب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ساعه بالتحديد 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:00 am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و وقت محدد في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igh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ليل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a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يوم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eek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اسبوع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onth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شهر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ear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سنه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>يعني في وقت محدد بالضبط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 weak up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:00 a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ستيقظت الساع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5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O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تستخدم قب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ذكر الأيام 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uesda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أو تاريخ محدد 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ecember 1,2012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>يعني في وقت قصير تقريباً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 will go to school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o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uesda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سأذهب للمدرسة يوم الثلاث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تستخدم قب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أشهر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onth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سنوات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ear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مواسم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easons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قد من الزمن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قرن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ممكن نستخدمها قبل الدقيقه أو الثانيه أو الصباح أو المساء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 xml:space="preserve">يعني الفترات الزمنيه الطويله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>غير الاستثناءات الثان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 was bor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0 th centur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نا ولدت في القرن العشرين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محاظرة الخامس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زمن المضارع البسيط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 [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imple Presen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]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تى نستخدم المضارع البسيط ؟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اضح من اسمه بسيط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5" name="صورة 23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3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هو يعبر عن عادة أو حدث متكرر دائماً يحصل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له علامات واضحه في الجمله مثل الكلمات الآتي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often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غالباً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eldom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نادراً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ometime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أحياناً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ever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أبداً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lway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دائماً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every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ل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 drink coffe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every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monrning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&lt;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6" name="صورة 24" descr="http://www.ckfu.org/vb/images/ashwqsmile/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4" descr="http://www.ckfu.org/vb/images/ashwqsmile/1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نا أشرب قهوة كل صباح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every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ك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دلالة على الاستمراريه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عادة يومية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lway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eat lunch together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م دائماً يأكلون الغداء مع بعضهم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lway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دائماً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هالقاعدة سهله جداً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صح ؟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7" name="صورة 25" descr="http://www.ckfu.org/vb/images/ashwqsmile/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5" descr="http://www.ckfu.org/vb/images/ashwqsmile/2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آن نتعلم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في الجملة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ؤال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في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ضارع المستمر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طبعاً نستخدم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أننا كما عرفنا سابقاً أن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تأتي في الحاضر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احنا نتكلم عن المضارع المستمر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تأتي لما نسأل عن شيء أو ننفي شيء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not eat Pizza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نا نفي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ن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آكل البيتزا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you eat Pizza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?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نا سؤال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ل أكلت البيتزا ؟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he eat Pizza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?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سؤال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ل أكل البيتزا ؟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نا ليش كتبن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أنها تأخذ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t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الباقي تآخذ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)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تذكروها في المحاظرة السابقه ؟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 not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eat Pizza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في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نه لم يأكل البيتز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نلاحظ في السؤال نقدم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ثم نكتب الضمير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في النفي العكس نكتب الضمير ثم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لاحظة مهم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و شفن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في الجمله ومعها كلمة فيها حرف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فهي خاطئة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أن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دائماً يأتي معها الفعل مجرد من كل شيء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عني يجي الفعل كما هو ماعليه أي اضافات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راح أوضحها لكم في المثال التال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ant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ant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? 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no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ant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لاحظنا في القسم الأول من الجمله وجدنا حرف الـ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مع الفعل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القسم الثاني والثالث في السؤال وفي النفي بعدما كتبنا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Does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ختفت الـ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من الفعل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ant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في المضارع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الإجابة بـ نعم أو ل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Kamal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live in an apartment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?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ل كمال يعيش في شقه ؟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ye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نعم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يه كتبن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؟ لأنها تعود على كمال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no 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n`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ا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live in an apartment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ل تعيش في شقه ؟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ye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اجابة بـ نعم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(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تعود على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you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نت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ايصير أقو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ye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أنه يسألك انت وانت لما تقول انا يعني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8" name="صورة 44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4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no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n`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اجابه بـ لا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لاحظه مهم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ستخدم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id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u w:val="single"/>
          <w:shd w:fill="F6F6F6" w:val="clear"/>
          <w:rtl w:val="true"/>
        </w:rPr>
        <w:t xml:space="preserve">اذا ماكان عندنا بالجمله </w:t>
      </w:r>
      <w:r>
        <w:rPr>
          <w:rFonts w:cs="Arial" w:ascii="Arial" w:hAnsi="Arial"/>
          <w:b/>
          <w:bCs/>
          <w:color w:val="808080"/>
          <w:sz w:val="28"/>
          <w:szCs w:val="28"/>
          <w:u w:val="single"/>
          <w:shd w:fill="F6F6F6" w:val="clear"/>
        </w:rPr>
        <w:t>verb to b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فعال يكون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u w:val="single"/>
          <w:shd w:fill="F6F6F6" w:val="clear"/>
          <w:rtl w:val="true"/>
        </w:rPr>
        <w:t xml:space="preserve">أو </w:t>
      </w:r>
      <w:r>
        <w:rPr>
          <w:rFonts w:cs="Arial" w:ascii="Arial" w:hAnsi="Arial"/>
          <w:b/>
          <w:bCs/>
          <w:color w:val="808080"/>
          <w:sz w:val="28"/>
          <w:szCs w:val="28"/>
          <w:u w:val="single"/>
          <w:shd w:fill="F6F6F6" w:val="clear"/>
        </w:rPr>
        <w:t>verb to hav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عرفنا سابقاً ماه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 ]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verb to b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gt;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s , am , are , was , we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verb to hav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gt;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have , has , had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خلصنا من المحاظرة الخامس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9" name="صورة 45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5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محاظرة السادسة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زمن المضارع المستم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هو الزمن الذي يحدث في نفس اللحظ التي تتحدث بها الآن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كنه مؤقت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عني مو مثل المحاظرة الماضيه كنا نتكلم عن شي أو عادة تحدث على طووول يعني دائم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كن هنا يعبر عن الحاله الحاليه اللي أنت فيها الآن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 am driv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ow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أنا أقود الآن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سيارة طبعاً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لما تقول هالكلمه تدل على انك تقود السيارة الآن ومازلت تقودها وهذا شيء مؤقت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يعني حدث مستمر ممكن يتغير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 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ذا هو المضارع المستمر باختصار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طبعاً من علاماته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ذه اذا شفناها فالجمله اعرف أنها تدل على المضارع المستمر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ook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ي تطبخ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عني أن الوجبه لم تنتهي بعد وهي على النار الآن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دااائماً يأتي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قبل الـ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عني مايصير يجي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a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er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id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يه ؟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u w:val="single"/>
          <w:shd w:fill="F6F6F6" w:val="clear"/>
          <w:rtl w:val="true"/>
        </w:rPr>
        <w:t>لأنه في الحاضر احنا نتكلم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طيب كيف أعرف متى أستخدم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ذا شفنا كلمات تدل على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u w:val="single"/>
          <w:shd w:fill="F6F6F6" w:val="clear"/>
          <w:rtl w:val="true"/>
        </w:rPr>
        <w:t>زمن الحاضر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ow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آن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t the momen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في هذه اللحظه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مارين على القاعد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[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ـ مثال لـ اخونا إللي يسأل عن كيف راح يجيب أسئلة عن القواعد 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ختنا إللي طلبت تمارين مثل أسئلة الاختبار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]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My mother is in the kitchen , she ........... now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مي في المطبخ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نها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.....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آن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a- cooked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b- have cooked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c- cooking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d- cook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في الجملة والسؤال في المضارع المستم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 am ...... cleaning up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ou 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..... clean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up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e 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...... clean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up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e 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...... clean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up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y 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...... clean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up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lean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up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تعني انظف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ينظف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نظفو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جمل عاديه جائت في زمن المضارع المستمر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الحين نبغى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u w:val="single"/>
          <w:shd w:fill="F6F6F6" w:val="clear"/>
          <w:rtl w:val="true"/>
        </w:rPr>
        <w:t>ننفي الجمل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عني أنا لا انظف أو هو لاينظف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سهله جداً فقط نضع قبل الكلمة إللي فيه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لمة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ot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التي تدل على النفي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I am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ot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lean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up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you 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ot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lean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up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he 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ot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lean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up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هكذا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...</w:t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طيب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ذا نبغى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u w:val="single"/>
          <w:shd w:fill="F6F6F6" w:val="clear"/>
          <w:rtl w:val="true"/>
        </w:rPr>
        <w:t>نسويها كـ سؤال ؟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am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lean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up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am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clean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up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 ?</w:t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ل انظف ؟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ش لاحظتوا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؟ عكسنا مابين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am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ذا تذكروا هي نفس طريقة السؤال في الجمله العاديه في المحاظرة الأولى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808080"/>
          <w:sz w:val="28"/>
          <w:sz w:val="28"/>
          <w:szCs w:val="28"/>
          <w:u w:val="single"/>
          <w:shd w:fill="F6F6F6" w:val="clear"/>
          <w:rtl w:val="true"/>
        </w:rPr>
        <w:t>في أشياء مهمه لازم ننتبه لها في اضافة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u w:val="single"/>
          <w:shd w:fill="F6F6F6" w:val="clear"/>
          <w:rtl w:val="true"/>
        </w:rPr>
        <w:t>للفعل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  <w:t xml:space="preserve">[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وجد أفعال لاتأخذ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أبداً وتعتبر شواذ لـ هذه القاعدة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]</w:t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ه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motional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[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عواطف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]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ov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حب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at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ره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ik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عجاب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islik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عكس اعجاب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لايفض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ايعجب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eed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حتياج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حاجه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ant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ريد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five sensory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[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حواس الخمس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ear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سمع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e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نظر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mell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شم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ast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تذوق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ouch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لمس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بعض الكلمات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beliv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صدق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know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علم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ink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يعتقد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فكر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understand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فهم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ذا رأيتم أي من هذه الكلمات لاتختاروا معه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محاظرة السابعة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زمن الماضي البسيط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[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سهل جداً جداً وعلاماته واضح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]</w:t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هو يدل على حدث وقع في الماضي وانتهى تأثيره ولم تعد له أهمية في الوقت الحالي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kids play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ed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football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asterday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أولاد لعبوا بالأمس كرة القدم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اهي علامات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go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مضى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asterday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مس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n the pas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في الماضي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ast year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سنة الماضيه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ast night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ليله الماضي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ast day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يوم الماضي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ل كلمة فيه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last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عني ماضي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ذلك نضيف للفعل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ed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ل المثال السابق في كلمة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play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ed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طيب لما نجي نسأل عن شيء فالماض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يف تكون صيغة السؤال ؟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ستخدم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id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ي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id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أنه يستخدم في الماضي والجمله عندنا في الماضي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Did h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play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football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asterday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?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ل لعب كرة القدم بالأمس ؟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لاحظ أن الفعل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play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رجع لأصله ؟ ليش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!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أننا استخدمن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id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في السؤا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ذلك كفت و وفت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عني أبداً مايجتمع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id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u w:val="single"/>
          <w:shd w:fill="F6F6F6" w:val="clear"/>
          <w:rtl w:val="true"/>
        </w:rPr>
        <w:t>مع فعل ماضي في السؤال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وك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؟ سهله مره صح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!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فيه شي أخير وهو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ذا ماشفنا في الجمل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ع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لكن رأينا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ايدل على الماضي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هنا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ازم نستخدم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فعال المساعد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لو تذكروها في المحاظرات الماضي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شرحنا أفعال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b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مساعدة واللي تستخدم في الماضي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للضمائر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بدل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&lt;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er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لجمع و بدل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&lt;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a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لمفرد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للملكيّ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في الماضي تكون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ad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راجعوها واربطوها مع هالقاعدة وماراح تنسوها ابداً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محاظرة الثامن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أسماء المعدودة وغير معدود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يعني بالعربي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معدودة الأشياء اللي تقدر تعدها 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تفاح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و معك مجموعة تفاح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تقدر تعدها وإلا لأ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؟ أكيد تقدر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الأشياء الغير معدودة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ل الأرز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تقدر تعد حبات الرز ؟ اتحداك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0" name="صورة 54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4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طيب المويه والأشياء السايل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بكل تأكيد مانقدر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 xml:space="preserve">هذي الاشياء المعدودة وغير المعدودة ولها قاعدة وهي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ppl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تفاحه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مفرد صح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) ..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طيب لما تكون جمع كيف تكون بالانقلش ؟ بكل بساطه نضيف حرف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pple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تفاح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ar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سيارة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ar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سيارات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هكذا مع ا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u w:val="single"/>
          <w:shd w:fill="F6F6F6" w:val="clear"/>
          <w:rtl w:val="true"/>
        </w:rPr>
        <w:t>لأسماء المعدودة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نضيف لها حرف 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كذلك تآخذ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دواة التعريف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ـ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his 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 pin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هذا القلم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طيب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u w:val="single"/>
          <w:shd w:fill="F6F6F6" w:val="clear"/>
          <w:rtl w:val="true"/>
        </w:rPr>
        <w:t>والغير معدود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وش موقعه من الاعراب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تذكرت النحو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1" name="صورة 55" descr="http://www.ckfu.org/vb/images/ashwqsmile/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5" descr="http://www.ckfu.org/vb/images/ashwqsmile/44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سوري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عالشطح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2" name="صورة 56" descr="http://www.ckfu.org/vb/images/ashwqsmile/3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6" descr="http://www.ckfu.org/vb/images/ashwqsmile/37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غير معدود دائماً يجي مفرد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eat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حم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أبداً مانضيف له حرف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أن مانقدر نعده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تعامل معاملة المفرد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يعني مثل مانقو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his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eat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مايصير نقو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his is a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eat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أو نقول 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their are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eat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أن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u w:val="single"/>
          <w:shd w:fill="F6F6F6" w:val="clear"/>
          <w:rtl w:val="true"/>
        </w:rPr>
        <w:t>الغير معدود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مايآخذ ل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ل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لا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لا حرف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للجمع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ويعامل معاملة المفرد دائماً</w:t>
      </w:r>
      <w:r>
        <w:rPr>
          <w:rStyle w:val="Appleconvertedspace"/>
          <w:rFonts w:ascii="Arial" w:hAnsi="Arial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>كنا نتكلم عن الأسماء المعدودة وغير المعدود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لآن بنسأل عنها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كيف حـ تكون صيغة السؤال ؟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>للجمع المعدود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يجي معه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any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في السؤال عنه نقول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ow many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?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>للجمع غير المعدود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يجي معه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uch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في السؤال عنه نقول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ow much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ow many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tudent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do you have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? 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نلاحظ كلمة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tudent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جمع وهي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عدود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نقدر نعد الطلاب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ow much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ater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do you drink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? 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نلاحظ كلمة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ater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جمع وهي غير معدود مانقدر نعد الماء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تبغو تحفظوها بسرعه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ربطو كلمة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any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بـ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عدو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any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كلمة خفيفه فالنطق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يني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اخذ كلمة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حده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عدود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ربطو كلمة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uch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بـ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غير معدود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uch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كلمة ثقيلة فالنطق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تش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اخذ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كلمتين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غير معدود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طيب مو قلنا قبل أن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جي مع المفرد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نجي الآن لـ كلمة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om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y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تعني بعض أو أي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جي مع الجمع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تستخدم مع المعدود فقط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ستخدم أكثر شي في حالة النفي و السؤال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we need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om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apples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جملة عادية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نحتاج بعض التفاح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we don`t need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y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tomatoes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جملة نفي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نحتاج أي طماطم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Do you need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y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tomatoes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? 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جملة السؤال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هل تحتاج إلى أي طماطم ؟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أحياناّ تستثى من هذه القاعدة الغير معدود وتأخذ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om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y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ثل القهوة لما تقول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أريد بعض القهوة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يش قلناها مع اننا قلنا بأن غير المعدوة لأياخذ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ـ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om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y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بكل بساطه لأننا نريد شي معين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يعني مانقصد نريد كل القهوة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لكن قلنا بعض القهوة يعني شي محدد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.......</w:t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ثل هذا المثال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Do you have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om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coffee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?</w:t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هل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ديك بعض القهوة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محاظرة التاسعه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..~</w:t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>ظروف التكرا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هي عبارة تفيد بـ تكرار الفعل عدة مرات وهي تعبر عن الحال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لكن على شكل ظرف يعني تحصل مرات متكرره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always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..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دائما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usually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..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عادة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often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...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عدد المرات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sometimes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...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بعض المرات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seldom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..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حيانا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rarely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..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نادرا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never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..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بدا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هناك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3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قاعدات لهذه الكلمات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  <w:br/>
        <w:br/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ذا كانت الجمله تحتوي على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u w:val="single"/>
          <w:shd w:fill="F6F6F6" w:val="clear"/>
          <w:rtl w:val="true"/>
        </w:rPr>
        <w:t>فعل أساسي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فقط بدون أفعال مساعدة أو أفعال يكون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يعني فعل مضاري بسيط أو ماضي بسيط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فانها تأتي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u w:val="single"/>
          <w:shd w:fill="F6F6F6" w:val="clear"/>
          <w:rtl w:val="true"/>
        </w:rPr>
        <w:t>قبل الفعل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باشرة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Sami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always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respect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his friend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سامي دائما يحترم صديقه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respect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فعل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نلاحظ ان الحال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always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جاء قبله وبرضو نلاحظ اننا مالقينا أفعال يكون المساعدة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وأكيد تعرفو وشهي أفعال يكون مثل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m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a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er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)</w:t>
        <w:br/>
        <w:br/>
        <w:br/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ذا كانت الجملة تحتوي على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u w:val="single"/>
          <w:shd w:fill="F6F6F6" w:val="clear"/>
          <w:rtl w:val="true"/>
        </w:rPr>
        <w:t>فعل يكون واحد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فقط فان الحال يأتي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u w:val="single"/>
          <w:shd w:fill="F6F6F6" w:val="clear"/>
          <w:rtl w:val="true"/>
        </w:rPr>
        <w:t>بعد الفعل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باشرة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The students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usually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afraid of the final tests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طلاب يكونوا عادة خائفين من الاختبار النهائي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نلاححظ جاء فعل يكون واحد وهو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ذا كانت الجملة تحتوي على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u w:val="single"/>
          <w:shd w:fill="F6F6F6" w:val="clear"/>
          <w:rtl w:val="true"/>
        </w:rPr>
        <w:t>فعل أصلي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u w:val="single"/>
          <w:shd w:fill="F6F6F6" w:val="clear"/>
          <w:rtl w:val="true"/>
        </w:rPr>
        <w:t>فعل مساعد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d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)</w:t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فان الحال يأتي ب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u w:val="single"/>
          <w:shd w:fill="F6F6F6" w:val="clear"/>
          <w:rtl w:val="true"/>
        </w:rPr>
        <w:t>ينهم بالضبط في النصف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Our doctor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rarely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witched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off his mobile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دكتورنا كان نادرا يجعل موباليه مغلقا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فعل المساعد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 الفعل الأصلي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witched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 الحال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rarely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جاء وسطهم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 xml:space="preserve">زمن الماضي المستمر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هو عبارة عن شيء حدث في الماضي ومازال يحدث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نفس حالة المضارع المستمر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علاماته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لكن يكون في الماضي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طيب بتقولو مو الـ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برضو تكون في الزمن الحاضر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هنا راح نميزها بالماضي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بـ ذكر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u w:val="single"/>
          <w:shd w:fill="F6F6F6" w:val="clear"/>
          <w:rtl w:val="true"/>
        </w:rPr>
        <w:t>كلمة تدل على الماضي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ثل اللي تعلماناها قبل في الماضي البسيط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  <w:br/>
        <w:br/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we were walk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in the park around 7 pm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ast night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كنا نمشي في الحديقة الساعه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7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ساءا الليلة الماضيه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حظو ذكرنا كلمة الـ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ast night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دلت على شيء فالماضي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طيب بتقولو كيف نفرق بينهم وبين الحاضر لو جاب لنا فراغ مكان كمة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alking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مكن نغلط ونكتب كلمة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alked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أنها تدل على الماضي والجمله كلها واضحه انها في الماضي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أقول لكم لو كتبناها في الماضي بيصير معناها كذا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..</w:t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كنا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u w:val="single"/>
          <w:shd w:fill="F6F6F6" w:val="clear"/>
          <w:rtl w:val="true"/>
        </w:rPr>
        <w:t>مشينا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في الحديقة الساعه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7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ساءا الليلة الماضيه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وكذا غلط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لأن الماضي المستمر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u w:val="single"/>
          <w:shd w:fill="F6F6F6" w:val="clear"/>
          <w:rtl w:val="true"/>
        </w:rPr>
        <w:t>هو حدث وقع فالماضي ومازال مستمر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محاظرة العاشرة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~</w:t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>تتكلم عن أقسام الكلام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أسماء والأفعال و الضمائر والحال والصفه وحروف الجر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هذي حاولو تذاكروها يعني قراءة علشان تعرفوا من ايش تتكون الجمله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محاظرة الحادية عشر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..~</w:t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 xml:space="preserve">المقارنات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كتبتها لكم باختصار وبدون دوشه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أولا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لما نصف أشياء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نقول مثلا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هذا كبير و أكبر وأكبر من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arg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كبير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arger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أكبر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argest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أكبر من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وكذا تكون في الجمل وعند المقارنه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The first apple is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arg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تفاحه الأولى كبيره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اكان فيه مقارنه هنا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كتبنا وصف فقط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)</w:t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The second apple is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ager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than the first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تفاحه الثانيه أكبر من التفاحه الأولى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قارنه بين التفاحتين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)</w:t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The third apple is the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argest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of the three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تفاحه الثالثه أكبر من كل التفاحات الثلاثة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قارنه بين جميع التفاحات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)</w:t>
        <w:br/>
        <w:br/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ثانيا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نطقوا معاي هالكلمات وهي دااائما تكون صفات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long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لونق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ش لاحظتو نطقناها مره وحده صح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funny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فاني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لاحظو نطقها فيه مقطعين صوت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فا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ني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expensiv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كسبنسف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لاحظو طلعت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قاطع صوتيه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كس بن سف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)</w:t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صح ؟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آن حـ تعرفو تقارنوا و وش تستخدمو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ما نجي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 xml:space="preserve">نقارن بين اثنين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2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نركز في الكلمه اللي بنقارن فيها الاثنين نحاول ننطقها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ذا كانت مقطع واحد نضيف للكلمه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er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فقط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his car is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faster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كلمة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fast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كانت عبارة عن مقطع صوتي واحد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ما نجي نقارن بين اثنين وكانت الكلمه من مقطعين صوت نستخدم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تأخذ هالحرفين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er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في آخر الوصف ودائما تجي معها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than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&lt;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than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Ahmad is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funnier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than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Ali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نلاحظ كلمة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funnier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كانت بالأصل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funny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كونت من مقطعين صوتيه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لما نجي نقارن بين أكثر من اثنين أو مجموعه وكانت الكلمة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قاطع صوتيه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عادة تجي الكلمه طويله بتعرفون بسهوله انها تحتوي على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قاطع صوتيه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نستخدم معها كلمة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most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حـ تأخذ هالحروف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est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دائما تجي معها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&lt;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ost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I have ever eaten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most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eliciou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cake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حظنا كلمة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eliciou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تكونت من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قاطع صوتيه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قطع صوتي واحد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: (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نضيف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er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فقط أو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est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)</w:t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قطعين صوتيه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: (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نضيف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er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ore than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)</w:t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قاطع صوتيه يعني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نضيف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est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 most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)</w:t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or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أكبر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..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عكسها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les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أقل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ost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أكبر من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...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عكسها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lest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&lt;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أقل من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نستخدم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les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lest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ع المقارنات الأقل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س عندي ملاحظه الصفه الي فيها مقطعين نضيف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the more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قط للصفه من دون اضاف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er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فس الشي ثلاث مقاطع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في المقطعين الصوتيه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زم مع الصفه يجي الـ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er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بالاضافه الى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more than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والثلاث مقاطع الصوتيه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ع الصفه تجي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est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بالاضافه إلى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the most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وأسهلها أكثر عليكم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ذا شفتوا في جمله فيها مقارنات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لاحظتو كان في الجمله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in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of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عرفوا انها مقارنة بين مجموعه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كذلك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يمكن يجيب لكم سؤال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  <w:br/>
        <w:br/>
        <w:br/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what is the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superlativ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of .... soft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?</w:t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a- softest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b- softiest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c- softtest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d- most soft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اجابه بالأحمر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يه لأن كلمة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soft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كونت من كلمه واحده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كذلك هو كاتب كلمة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superlativ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يعني المقارنة بين مجموعه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زم تحفظوها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سؤال ثاني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  <w:br/>
        <w:br/>
        <w:br/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what is the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compartiv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of ..... hot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?</w:t>
        <w:br/>
        <w:br/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a- hoter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b- hotter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c- hotest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d- hottest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اجابة باللون الأحمر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ليه لأنه تكون من مقطع واحد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كذلك في كلمة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compartiv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وتعني المقارنة بين اثنين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حفظووها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لاحظنا حرف الـ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t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hotter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تدبل ليه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؟ لأنه كا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ساك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فيه باقي المحاظرة كيف تكتب الاملاء في المقارنات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زم تطلعو عليها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علشان تحفظوا وش يقصد بـ المقارنات بين اثنين أو بين مجموعه بالانقلش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superlativ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هذي تجي مع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most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فيها حرف الـ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most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فيه برضو حرف الـ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 الـ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est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ربطوها مع بعض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compartiv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هذي تجي مع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mor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فيها حرف الـ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o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r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mor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فيه حرف الـ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o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r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والـ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er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فيها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r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ربطوها مع بعض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محاظرة الثانيه عشر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~</w:t>
        <w:br/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 xml:space="preserve">المساوا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سهله ومايحتاج لها كلام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وتعني أن يتساوى اثنين في صفه واحده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كأن نقول أحمد مثل طول محمد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Ahmad is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all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Mohammad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علاماتها حرفين الـ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لي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زم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جي مرتين وتكون بين الصفه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ثال ثاني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:</w:t>
        <w:br/>
        <w:br/>
        <w:br/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Ahmad is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famou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</w:rPr>
        <w:t>Mohammad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أحمد مشهور مثل محمد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بـ كذا خلصنااااا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>المحاظرة الثالثة عشر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كلها عن أدوات التعريف اللي سبق وشرحناها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لكنها جاءت موضحه أكثر في كل استخداماتها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ذلك ارجعولها في الملزمه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أتمنى اني وفقت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واذا في أخطاء أعذروني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هالشرح ماهو إلا مدى فهمي لـ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لزمة عبادي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شرح الدكتور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وبالعكس لاتعب ولا حاجه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أنا كذا قاعدة اذاكر معاكم واسترجع معلوماتي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أتمنى لكم التوفيق وشدو حيلكم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لاتستعجلو في الاختبار حلو على مهلكم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وركزوا في الجمل في الأسئلة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يعني اقروها أكثر من مره</w:t>
      </w:r>
      <w:r>
        <w:rPr>
          <w:rStyle w:val="Appleconvertedspace"/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له يسهله علينا بكره </w:t>
      </w:r>
      <w:r>
        <w:rPr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....</w:t>
      </w:r>
      <w:r>
        <w:rPr>
          <w:rStyle w:val="Appleconvertedspace"/>
          <w:rFonts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3" name="صورة 75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5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hyperlink r:id="rId15">
        <w:r>
          <w:rPr>
            <w:rFonts w:ascii="Arial" w:hAnsi="Arial" w:eastAsia="Times New Roman"/>
            <w:b/>
            <w:b/>
            <w:bCs/>
            <w:color w:val="000000"/>
            <w:sz w:val="28"/>
            <w:sz w:val="28"/>
            <w:rtl w:val="true"/>
          </w:rPr>
          <w:t>حزن الياسمين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17"/>
          <w:szCs w:val="17"/>
        </w:rPr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أكـاديـمـي ذهـبـي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17"/>
          <w:szCs w:val="17"/>
        </w:rPr>
      </w:pPr>
      <w:r>
        <w:rPr>
          <w:rFonts w:eastAsia="Times New Roman" w:cs="Tahoma" w:ascii="Tahoma" w:hAnsi="Tahoma"/>
          <w:color w:val="003E69"/>
          <w:sz w:val="17"/>
          <w:szCs w:val="17"/>
        </w:rPr>
        <w:t> </w:t>
      </w:r>
      <w:r>
        <w:rPr>
          <w:rFonts w:eastAsia="Times New Roman" w:cs="Tahoma" w:ascii="Tahoma" w:hAnsi="Tahoma"/>
          <w:color w:val="003E69"/>
          <w:sz w:val="17"/>
          <w:szCs w:val="17"/>
        </w:rPr>
        <w:br/>
      </w:r>
      <w:r>
        <w:rPr/>
        <w:drawing>
          <wp:inline distT="0" distB="0" distL="0" distR="0">
            <wp:extent cx="952500" cy="1428750"/>
            <wp:effectExtent l="0" t="0" r="0" b="0"/>
            <wp:docPr id="14" name="صورة 78" descr="الصورة الرمزية حزن الياسمين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78" descr="الصورة الرمزية حزن الياسمين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8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27ca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27ca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318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27c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hyperlink" Target="http://www.ckfu.org/vb/member.php?u=109914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kfu.org/vb/member.php?u=10991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9</Pages>
  <Words>3827</Words>
  <Characters>21819</Characters>
  <CharactersWithSpaces>2559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2:03:00Z</dcterms:created>
  <dc:creator>dell</dc:creator>
  <dc:description/>
  <dc:language>en-US</dc:language>
  <cp:lastModifiedBy>dell</cp:lastModifiedBy>
  <dcterms:modified xsi:type="dcterms:W3CDTF">2013-12-24T2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