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Aparajita"/>
          <w:b/>
          <w:b/>
          <w:bCs/>
          <w:color w:val="FF0000"/>
          <w:sz w:val="28"/>
          <w:szCs w:val="28"/>
        </w:rPr>
      </w:pPr>
      <w:bookmarkStart w:id="0" w:name="_GoBack"/>
      <w:r>
        <w:rPr>
          <w:rFonts w:ascii="Gabriola" w:hAnsi="Gabriola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Gabriola" w:hAnsi="Gabriol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abriola" w:hAnsi="Gabriola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هدف مقرر مهارات البحث والتفكير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اعدة الطالب على الإختيار للمسار الجامعي ولتوجهاته المستقبلية بما يتناسب مع قدراته ومؤهل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كساب الطالب القدرة على الإعداد الجيد للبحوث العلمية والمشاريع الدر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حاطة الطالب بجملة من الأدوات والإستراتيجيات الفاعلة التى تساعده على تحصيل المعرفة وتنظيمها وسرعة إستدعائ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علق إدارة الذات بإتجاهات ومشاعر ومدركات الفرد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نفس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معت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يئت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ملا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----------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أن يضع الفرد خطط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ما سيقوم به من أفعال، فى زمان ومكان معين، موضح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ى ذلك الإستراتيجيات والطرق التى تساعده فى تنفيذ خططه والوص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التخطيط الفرد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خطيط الجماعي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خطيط الإستراتيجي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مضيعات الوقت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المقاطعات الهاتفية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رة على قول 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زوار الذين يأتون بموعد مس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صد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الدراسة القدرة على التعلم أو الدراسة بجدية في مهمة ما حتى يصل الفرد لدرجة استعادة أي شيء آخر عند انتباه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التركيز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جتهاد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اوم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أنه القدرة على التعبير اللغوي واستعمال الكل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كاء الموسيق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الذكاء اللغوي – اللفظي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كاء المنطقي الرياض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أنه سلسلة من النشاطات العقلية غير المرئية التي يقوم بها الدماغ عندما يتعرض لمثير م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هارات التفكي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تفكير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حلم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جميع ما ذكر 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المهارات المهمة لحل المشكلات ما يلي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ثل المشكل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خطيط الحل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هو أسلوب منطقي ومنظم وموضوعي ودقيق، يتوصل إلى النتائج بناء على أسس وأدل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فحص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كشف العام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بحث العلمي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تم عملية تنمية التفكير ما وراء المعرفي من خلال التدريب على عدة استراتيجيات منها إستراتيجي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وعي الذاتي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نظيم الذات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اقبة الذات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ecoType Naskh Variants"/>
          <w:b/>
          <w:b/>
          <w:bCs/>
          <w:color w:val="FF0066"/>
          <w:sz w:val="36"/>
          <w:sz w:val="36"/>
          <w:szCs w:val="36"/>
          <w:rtl w:val="true"/>
        </w:rPr>
        <w:t xml:space="preserve">أختكم </w:t>
      </w:r>
      <w:r>
        <w:rPr>
          <w:rFonts w:cs="DecoType Naskh Variants"/>
          <w:b/>
          <w:bCs/>
          <w:color w:val="FF0066"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color w:val="FF0066"/>
          <w:sz w:val="36"/>
          <w:sz w:val="36"/>
          <w:szCs w:val="36"/>
          <w:rtl w:val="true"/>
        </w:rPr>
        <w:t>جنون الحياه</w:t>
      </w:r>
      <w:r>
        <w:rPr>
          <w:rFonts w:ascii="Wingdings" w:hAnsi="Wingdings" w:eastAsia="Wingdings" w:cs="Wingdings"/>
          <w:b/>
          <w:b/>
          <w:bCs/>
          <w:color w:val="FF0066"/>
          <w:sz w:val="28"/>
          <w:sz w:val="28"/>
          <w:szCs w:val="28"/>
        </w:rPr>
        <w:t>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4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7:00Z</dcterms:created>
  <dc:creator>user</dc:creator>
  <dc:description/>
  <dc:language>en-US</dc:language>
  <cp:lastModifiedBy>user</cp:lastModifiedBy>
  <cp:lastPrinted>2013-12-25T07:03:00Z</cp:lastPrinted>
  <dcterms:modified xsi:type="dcterms:W3CDTF">2013-12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