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ينة كرة الثلج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حتمال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بق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رونة من مزاي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ستبيا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قاب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بيان 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روض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أدوات البحث في العلوم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اهج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جالات البحث في العلوم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قوم المبحوث بتدوين الإجابة على الأسئلة بنفسة ف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قابلة المقن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في المقابلة المفتوح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ربة التي تعتمد على الضبط و التحكم من جانب الباحث هي التجر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طبي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ن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قابلات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قابلة لج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رج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ارب الصناعية و الطبيعية من التصنيفات الرئيسية للتجار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ثقاف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راسة 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ب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تصال بمجتمع الدراسة 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مع الحقائق العلمية المتعلقة بالمشك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رواد المنهج التاريخ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ن خلد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ار سون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رت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فئات التحل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فرو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وسائ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عروض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وأجه منهج دراسة الحالة عدة انتقادات م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لفة كبيرة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............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تمنى التاك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كلفة قلي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عدم وجود وسائل لجمع البيا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دم وجود باح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حدات 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ط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صن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ضو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طلق على منهج دراسة الحالة اس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هج المو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نثربولوج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هج الإثنوج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في دراسة  المشكلات الاجتماعية القائمة يتم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ئ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ح الإ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مضمو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انواع المسوح الإجتماعي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ح بطر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ا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ت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يللر وفور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صادر 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برة الذاتية ل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صح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نوك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اوئ الفروض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ن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جب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جب الرؤ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جب الضو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برز الحقائ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1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خطة التحليل الإحص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عد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أثير على الرأي الع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إعداد الأخصائيين الاجتماع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ضمن إعداد البحث خطة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مول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طريقة عرض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المقوم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فنيي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شع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سم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تقرير البحث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لخص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مسوح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,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سو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ام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م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ق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سياس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وضوعات المسح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خصائص الديموجراف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حفري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خصائص البيولوج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بقايا العظ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صنيف البيانات وتفريغ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س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نمية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جديد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بحث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المنهج أو 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ديد أسماء المشرف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كافأ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دراسة التي تخلو من الفروض هي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استطل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جري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ختيار المديري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 نوع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عدد المدعو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أمو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في المرحلة النهائية 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ت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تابة التقر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تصال بالمشرف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دريب العملاء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المن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2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ختيار المشكلة من خط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 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حث الإ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حث الفضائ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دراسات التي تختبر الفروض هي الدرس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هندس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ستطل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سب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وحدات تحليل المضمون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عاي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حاسب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ساحة و الزم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يض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قيي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أكثر أدوات البحث المستخدمة في المسح 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عشوائي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تي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تي لا تعطي فرصاً متساوية لجميع وحدات المجتمع ليكونوا ضمن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نة كرة الثل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ينة 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جالات 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جا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ي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شر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و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هندس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ة العنقودية هي التي تستخدم حينما يكون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جانساً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غير متجانس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صغير الحج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تحض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دعا إلى إستخدام المنهج الوضعي في دراسة الظواهر الاجتماع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بولا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كون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ريكارد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يزرلان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بن خلدون من أول المفكرين الذين دعو الى استخدا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المسح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هج دراسة الحا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نهج العلمي في دراسة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منهج تحليل المضمو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طبق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م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إ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رياض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3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رجوع إلى الماضي لتعقب الظواهر الاجتماعية يشير الى البعد التاريخي في الدر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لي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ربو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ج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كلم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طواب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بعد الايكولوجي من أبعاد الدراس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كام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بع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رابط الذري للعناصر الاجتماعية أساس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اقتران بي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اوز المكاني و الاقتران الزما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ارتباط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افر بين العناص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الجوانب الرئيسية لظواهر الحياة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جانب الفن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م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جانب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جانب الثق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رجع معارضو استخدام المنهج العلمي في الدراسات الاجتماعية تعذر التوصل لقوانين  دقيقة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حتمية الظواهر الاجتما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ستقرار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بر حجم المجتمع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ضوع المجتمعات للتغير الدائ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بعاد الدراسة التكاملية البعد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ال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جتماع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ثال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رجع تعقد المواقف الاجتماعية ا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دمها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خضوع الحياة الاجتماعية لعدد كبير من المؤثر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سلوكيات افراد المجتمع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حداثتها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تجريد هو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ستنباط الخصائص التي تتميز بها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جمع البيانات عن الظواه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شمولية واليقين من خصائص التفكي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ذات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ثال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4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طوات البحث الاجتماعي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إعداد للإجتما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ليل الأخبا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مع التبر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أدوات جمع البيا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تفكير العلمي الاعتماد ع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خيا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ظه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عد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عمي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دري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العلمي الاعتماد ع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نتائج العلمية السابق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اقتصا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نتائج 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يشير معالجة الظواهر باعتبارها أشياء خارجية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ذات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وضوع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صائص التفكير العلمي تحويل الكيف إلى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ص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رس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ك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ك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ستبعاد المعلومات غير الصحيحة من خصائص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ن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سرح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ب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فكير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اوئ الفروض أنها تؤدي إل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أخر العلم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حيز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ضييع وقت البا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عقد النظ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خبرة السابقة للباحث من مصادر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عبئ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ن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صياغة الفروض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فوضى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خطوات المنهج العلم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وضع الإحداثي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دويل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وضع الفروض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5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جربة ه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بالمشارك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لاحظة علمية تحت الضبط الناتج عن التحكم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لاحظة غير 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مراحل البحث الاجتماعي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حضير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تربو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1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–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ملاحظة التي يكون دور العقل فيها كبير هي الملاحظ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ل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فن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أدب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عشوائ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2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يصطنع العلم الحدي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رنام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هج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سياسة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هدفا لدراسة الظواهر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3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ملاحظة التي لا تهدف إلى الكشف عن حقائق  علمية هي الملاحظ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عقد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سيط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كر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4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عينة المساحية من العين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غير العلمي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دقيق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5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زايا الاستبيان البريد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>-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قل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زيادة التكاليف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قلة عدد المبحوثي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لا يتطلب الإلمام بالقراء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cstheme="majorBidi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6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العينة العشوائية من العين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غير 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احتمال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قصد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حص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7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حاجة المقابلة لعدد كبير من جامعي البيانات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عيوب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زايا المقابل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من مزايا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عيوب الاستبيان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8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م العوامل التي تؤثر على تحديد حجم العينة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 xml:space="preserve">المقابلات 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بحو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ناهج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أدو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69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جانس وحدات المجتمع من العوامل التي تؤثر 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جال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تحديد مجتمع البحث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تحديد حجم العين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وقع الجغرافي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</w:rPr>
        <w:t>70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من مزايا المقابلة انها لها أهميتها في المجتمعات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أ</w:t>
      </w:r>
      <w:r>
        <w:rPr>
          <w:rFonts w:cs="Times New Roman" w:ascii="Times New Roman" w:hAnsi="Times New Roman" w:asciiTheme="majorBidi" w:cstheme="majorBidi" w:hAnsiTheme="majorBidi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FF0000"/>
          <w:sz w:val="28"/>
          <w:sz w:val="28"/>
          <w:szCs w:val="28"/>
          <w:rtl w:val="true"/>
        </w:rPr>
        <w:t>التي ترتفع فيها الأمي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حضرة</w:t>
      </w:r>
    </w:p>
    <w:p>
      <w:pPr>
        <w:pStyle w:val="Normal"/>
        <w:bidi w:val="1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متطورة</w:t>
      </w:r>
    </w:p>
    <w:p>
      <w:pPr>
        <w:pStyle w:val="Normal"/>
        <w:bidi w:val="1"/>
        <w:spacing w:before="0" w:after="200"/>
        <w:jc w:val="both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 w:val="28"/>
          <w:szCs w:val="28"/>
          <w:rtl w:val="true"/>
        </w:rPr>
        <w:t>التي تقل فيها الأمية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f256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6</Pages>
  <Words>1120</Words>
  <Characters>6390</Characters>
  <CharactersWithSpaces>749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11:00Z</dcterms:created>
  <dc:creator>tt</dc:creator>
  <dc:description/>
  <dc:language>en-US</dc:language>
  <cp:lastModifiedBy>DGL-2</cp:lastModifiedBy>
  <dcterms:modified xsi:type="dcterms:W3CDTF">2013-12-25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