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thick"/>
        </w:rPr>
      </w:pPr>
      <w:r>
        <w:rPr>
          <w:rFonts w:ascii="Arial" w:hAnsi="Arial" w:cs="PT Bold Heading"/>
          <w:szCs w:val="28"/>
          <w:u w:val="thick"/>
          <w:rtl w:val="true"/>
        </w:rPr>
        <w:t>أسئل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ختبار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cs="PT Bold Heading" w:ascii="Arial" w:hAnsi="Arial"/>
          <w:szCs w:val="28"/>
          <w:u w:val="thick"/>
          <w:rtl w:val="true"/>
        </w:rPr>
        <w:t xml:space="preserve">** ( </w:t>
      </w:r>
      <w:r>
        <w:rPr>
          <w:rFonts w:ascii="Arial" w:hAnsi="Arial" w:cs="PT Bold Heading"/>
          <w:szCs w:val="28"/>
          <w:u w:val="thick"/>
          <w:rtl w:val="true"/>
        </w:rPr>
        <w:t>منهج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أنشط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لذوي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احتياجات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خاص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cs="PT Bold Heading" w:ascii="Arial" w:hAnsi="Arial"/>
          <w:szCs w:val="28"/>
          <w:u w:val="thick"/>
          <w:rtl w:val="true"/>
        </w:rPr>
        <w:t>) **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thick"/>
        </w:rPr>
        <w:t>143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صص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ت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ه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ياز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ص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أ</w:t>
      </w:r>
      <w:r>
        <w:rPr>
          <w:rFonts w:ascii="Arial" w:hAnsi="Arial"/>
          <w:color w:val="000000"/>
          <w:szCs w:val="28"/>
          <w:u w:val="single"/>
          <w:rtl w:val="true"/>
        </w:rPr>
        <w:t>و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صف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ح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ر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وضو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ض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ندم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قرانه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ش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ر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سلسل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حد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واضح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شك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قيق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cs="Arial"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مو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ن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يستمتع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ختي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عط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لا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خب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إ</w:t>
      </w:r>
      <w:r>
        <w:rPr>
          <w:rFonts w:ascii="Arial" w:hAnsi="Arial"/>
          <w:color w:val="000000"/>
          <w:szCs w:val="28"/>
          <w:u w:val="single"/>
          <w:rtl w:val="true"/>
        </w:rPr>
        <w:t>ضاف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س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اجات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ميو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ق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صف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لأن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ascii="Arial" w:hAnsi="Arial"/>
          <w:color w:val="000000"/>
          <w:szCs w:val="28"/>
          <w:u w:val="thick"/>
          <w:rtl w:val="true"/>
        </w:rPr>
        <w:t>د</w:t>
      </w:r>
      <w:r>
        <w:rPr>
          <w:rFonts w:cs="Arial" w:ascii="Arial" w:hAnsi="Arial"/>
          <w:color w:val="000000"/>
          <w:szCs w:val="28"/>
          <w:u w:val="thick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000000"/>
          <w:szCs w:val="28"/>
          <w:u w:val="thick"/>
          <w:rtl w:val="true"/>
        </w:rPr>
        <w:t>ما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000000"/>
          <w:szCs w:val="28"/>
          <w:u w:val="thick"/>
          <w:rtl w:val="true"/>
        </w:rPr>
        <w:t>سبق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thick"/>
        </w:rPr>
      </w:pPr>
      <w:r>
        <w:rPr>
          <w:rFonts w:cs="Arial"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واص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ج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مع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يدو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لفظ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ل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زز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ا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ع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ريد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ق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م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ابتس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ثن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ل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ز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عا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د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ز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جا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ك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نو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س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ن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لو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أ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الترت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ذكر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طبي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حلي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ركي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ق</w:t>
      </w:r>
      <w:r>
        <w:rPr>
          <w:rFonts w:ascii="Arial" w:hAnsi="Arial"/>
          <w:color w:val="000000"/>
          <w:szCs w:val="28"/>
          <w:u w:val="single"/>
          <w:rtl w:val="true"/>
        </w:rPr>
        <w:t>ي</w:t>
      </w:r>
      <w:r>
        <w:rPr>
          <w:rFonts w:ascii="Arial" w:hAnsi="Arial"/>
          <w:color w:val="000000"/>
          <w:szCs w:val="28"/>
          <w:u w:val="single"/>
          <w:rtl w:val="true"/>
        </w:rPr>
        <w:t>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جز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شرة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ب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ط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نق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مام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</w:t>
      </w:r>
      <w:r>
        <w:rPr>
          <w:rFonts w:ascii="Arial" w:hAnsi="Arial"/>
          <w:color w:val="000000"/>
          <w:szCs w:val="28"/>
          <w:u w:val="single"/>
          <w:rtl w:val="true"/>
        </w:rPr>
        <w:t>قي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ي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ص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يو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لاميذ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نظ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تعد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فرو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فرد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عد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نظ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 </w:t>
      </w:r>
      <w:r>
        <w:rPr>
          <w:rFonts w:ascii="Arial" w:hAnsi="Arial"/>
          <w:szCs w:val="28"/>
          <w:rtl w:val="true"/>
        </w:rPr>
        <w:t>وبيئ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ت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طال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قو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ناص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التدريس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التقو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أنشط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اختبار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ت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يمكن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لاحظت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قياس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سي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سهل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وضو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خر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تواف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م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تعريض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طالب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مؤث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غي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غو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ز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س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نف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ق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طو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لوم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حداثت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ستخدا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قنية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ج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صادر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صعيب المنهج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إثراء</w:t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غموض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1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ش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ح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جمي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شج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ش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قو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ح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خط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دراسي</w:t>
      </w:r>
      <w:r>
        <w:rPr>
          <w:rFonts w:ascii="Arial" w:hAnsi="Arial"/>
          <w:color w:val="000000"/>
          <w:szCs w:val="28"/>
          <w:u w:val="single"/>
          <w:rtl w:val="true"/>
        </w:rPr>
        <w:t>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و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قي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عم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زم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ر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كتا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قن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با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ا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صع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ع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صمم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فئ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لاميذ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شك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6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ظرو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عليم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قر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راتيج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ك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ح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ي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ي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د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باء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و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قو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ضع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كاف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جو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تلم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واف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إدار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حا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و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غط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خ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فيه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يئ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ي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جوانب الاجتماعية والنفسية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 الأخلاق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ربو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سنو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غط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تر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زم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طويل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كسن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ق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ريع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اخ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وض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رحل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هد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رح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ن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ل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ن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س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واصف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راب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تسلسل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ك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وسائ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نف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ظر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لس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ج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نفيذ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خ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ان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2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دمن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فذ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ت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مر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حو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حق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خ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فرد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اع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د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كف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مكان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حدي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د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حال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تلمي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أ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ط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ون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نت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عدا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(</w:t>
      </w:r>
      <w:r>
        <w:rPr>
          <w:rFonts w:cs="PT Bold Heading" w:ascii="Arial" w:hAnsi="Arial"/>
          <w:szCs w:val="28"/>
        </w:rPr>
        <w:t>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</w:rPr>
        <w:t>99</w:t>
      </w:r>
      <w:r>
        <w:rPr>
          <w:rFonts w:cs="PT Bold Heading" w:ascii="Arial" w:hAnsi="Arial"/>
          <w:szCs w:val="28"/>
          <w:rtl w:val="true"/>
        </w:rPr>
        <w:t xml:space="preserve"> 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ر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200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فظ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ز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اخ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خصص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نا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ج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في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افظ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ظافت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نظ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ا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تجاه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دي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نظ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عاجز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ما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بو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طي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ظروف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ان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رعا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ت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ويح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برام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طب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جتماع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فيهي</w:t>
      </w:r>
      <w:r>
        <w:rPr>
          <w:rFonts w:ascii="Arial" w:hAnsi="Arial"/>
          <w:szCs w:val="28"/>
          <w:rtl w:val="true"/>
        </w:rPr>
        <w:t>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بد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د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عيش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رت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أ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يعيش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أ</w:t>
      </w:r>
      <w:r>
        <w:rPr>
          <w:rFonts w:ascii="Arial" w:hAnsi="Arial"/>
          <w:color w:val="000000"/>
          <w:szCs w:val="28"/>
          <w:u w:val="single"/>
          <w:rtl w:val="true"/>
        </w:rPr>
        <w:t>فرا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جت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أقران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لق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دم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7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القا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أ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/ </w:t>
      </w:r>
      <w:r>
        <w:rPr>
          <w:szCs w:val="28"/>
          <w:u w:val="single"/>
          <w:rtl w:val="true"/>
        </w:rPr>
        <w:t>ب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3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5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3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كد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بك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ف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ص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انفعا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آث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اق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طفل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يزيد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لديه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لرغبة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في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لمشاركة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جتماع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9</w:t>
      </w:r>
      <w:r>
        <w:rPr>
          <w:rFonts w:cs="PT Bold Heading"/>
          <w:szCs w:val="28"/>
          <w:rtl w:val="true"/>
        </w:rPr>
        <w:t>-</w:t>
      </w:r>
      <w:r>
        <w:rPr>
          <w:rFonts w:cs="PT Bold Heading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قاب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7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5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 xml:space="preserve">بين </w:t>
      </w:r>
      <w:r>
        <w:rPr>
          <w:rFonts w:cs="Arial" w:ascii="Arial" w:hAnsi="Arial"/>
          <w:szCs w:val="28"/>
          <w:u w:val="single"/>
        </w:rPr>
        <w:t>50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إلى </w:t>
      </w:r>
      <w:r>
        <w:rPr>
          <w:rFonts w:cs="Arial" w:ascii="Arial" w:hAnsi="Arial"/>
          <w:szCs w:val="28"/>
          <w:u w:val="single"/>
        </w:rPr>
        <w:t>75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اعتم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اد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در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كاديم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عن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ات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Cs w:val="28"/>
        </w:rPr>
      </w:pPr>
      <w:r>
        <w:rPr>
          <w:rFonts w:cs="PT Bold Heading" w:ascii="Arial" w:hAnsi="Arial"/>
          <w:szCs w:val="28"/>
        </w:rPr>
        <w:t>4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قليا</w:t>
      </w:r>
      <w:r>
        <w:rPr>
          <w:rFonts w:cs="Traditional Arabic" w:ascii="Arial" w:hAnsi="Arial"/>
          <w:szCs w:val="28"/>
          <w:rtl w:val="true"/>
        </w:rPr>
        <w:t>" 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عدا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ختل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ي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مك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ستفيد</w:t>
      </w:r>
      <w:r>
        <w:rPr>
          <w:rFonts w:cs="Traditional Arabic" w:ascii="Arial" w:hAnsi="Arial"/>
          <w:szCs w:val="28"/>
          <w:rtl w:val="true"/>
        </w:rPr>
        <w:t xml:space="preserve">.. </w:t>
      </w:r>
      <w:r>
        <w:rPr>
          <w:rFonts w:ascii="Arial" w:hAnsi="Arial" w:cs="Traditional Arabic"/>
          <w:szCs w:val="28"/>
          <w:rtl w:val="true"/>
        </w:rPr>
        <w:t>آخ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اض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 xml:space="preserve"> 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أ</w:t>
      </w:r>
      <w:r>
        <w:rPr>
          <w:rFonts w:ascii="Arial" w:hAnsi="Arial"/>
          <w:color w:val="000000"/>
          <w:szCs w:val="28"/>
          <w:rtl w:val="true"/>
        </w:rPr>
        <w:t>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ديه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استعداد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تعل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ك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ع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نة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تقلل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عقيد</w:t>
      </w:r>
      <w:r>
        <w:rPr>
          <w:rFonts w:cs="Traditional Arabic" w:ascii="Arial" w:hAnsi="Arial"/>
          <w:color w:val="000000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Cs w:val="28"/>
          <w:rtl w:val="true"/>
        </w:rPr>
        <w:t>إعاق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بسيط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قابل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للتعلم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رن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قا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تدر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اعتمادي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ما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ذكر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ذكو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م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سؤال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كث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لام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حرك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زائ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دوا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نظ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علي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د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شخاص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ط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مث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و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اء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ان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دا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كن</w:t>
      </w:r>
      <w:r>
        <w:rPr>
          <w:rFonts w:ascii="Arial" w:hAnsi="Arial"/>
          <w:color w:val="000000"/>
          <w:szCs w:val="28"/>
          <w:u w:val="single"/>
          <w:rtl w:val="true"/>
        </w:rPr>
        <w:t>و</w:t>
      </w:r>
      <w:r>
        <w:rPr>
          <w:rFonts w:ascii="Arial" w:hAnsi="Arial"/>
          <w:color w:val="000000"/>
          <w:szCs w:val="28"/>
          <w:u w:val="single"/>
          <w:rtl w:val="true"/>
        </w:rPr>
        <w:t>لوجي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ق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ل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دمات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اخل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هار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\ </w:t>
      </w:r>
      <w:r>
        <w:rPr>
          <w:rFonts w:ascii="Arial" w:hAnsi="Arial"/>
          <w:szCs w:val="28"/>
          <w:rtl w:val="true"/>
        </w:rPr>
        <w:t>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شك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زئ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طل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ل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ضعي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بص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ع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ين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بصر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بير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م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مر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صر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دريج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ين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ج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لائ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ؤك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مت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ختل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س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ذك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دي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معاق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صر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فوق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مستو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ال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د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ف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جهز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م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cs="PT Bold Heading"/>
          <w:szCs w:val="28"/>
          <w:rtl w:val="true"/>
        </w:rPr>
        <w:t>المس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ع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راع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فوق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لي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ستخدم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عل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اق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صري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س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فعي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ي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اضر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نش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يدا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تب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أهدا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و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ل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4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وهوب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ا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هتم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لبيت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تل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ناه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د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حاج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ل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طوي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تحري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تلب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اجات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4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قتر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ئ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من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ب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رسو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يدرس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ه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ربو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سع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درس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تحقيق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  <w:r>
        <w:rPr>
          <w:rFonts w:ascii="Arial" w:hAnsi="Arial"/>
          <w:szCs w:val="28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بن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مستقب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طل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ف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أ</w:t>
      </w:r>
      <w:r>
        <w:rPr>
          <w:rFonts w:ascii="Arial" w:hAnsi="Arial"/>
          <w:szCs w:val="28"/>
          <w:u w:val="single"/>
          <w:rtl w:val="true"/>
        </w:rPr>
        <w:t>ساس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جتماعي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ثق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لسف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ه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</w:t>
      </w:r>
      <w:r>
        <w:rPr>
          <w:rFonts w:ascii="Arial" w:hAnsi="Arial"/>
          <w:szCs w:val="28"/>
          <w:rtl w:val="true"/>
        </w:rPr>
        <w:t>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ريع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و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غي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سريع</w:t>
      </w:r>
      <w:r>
        <w:rPr>
          <w:rFonts w:ascii="Arial" w:hAnsi="Arial"/>
          <w:color w:val="000000"/>
          <w:szCs w:val="28"/>
          <w:u w:val="single"/>
          <w:rtl w:val="true"/>
        </w:rPr>
        <w:t>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لوم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ق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ضا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ياس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لو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ق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لم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ما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لم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دا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م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حمس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إيجاب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يحتا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ضر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قا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ناك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ذ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ث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عم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تم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تعار</w:t>
      </w:r>
      <w:r>
        <w:rPr>
          <w:rFonts w:ascii="Arial" w:hAnsi="Arial" w:cs="PT Bold Heading"/>
          <w:szCs w:val="28"/>
          <w:rtl w:val="true"/>
        </w:rPr>
        <w:t>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ديث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ح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صي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أكث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جا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قد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أد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ستعداد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تسا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زيا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م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تسا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عيب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ن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ن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درس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جمال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راف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فصول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كفوف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مع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ل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ص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5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شاك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ج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اجز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حرك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نتقا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انعز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آ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وان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ؤث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لميذ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ز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رك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دقيق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جتماع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و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بص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س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قا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تاب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بطي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شعا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ثق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ائ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شع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أن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لائه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يدان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جماع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تقا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color w:val="000000"/>
          <w:szCs w:val="28"/>
        </w:rPr>
        <w:t>63</w:t>
      </w:r>
      <w:r>
        <w:rPr>
          <w:rFonts w:cs="PT Bold Heading" w:ascii="Arial" w:hAnsi="Arial"/>
          <w:color w:val="000000"/>
          <w:szCs w:val="28"/>
          <w:rtl w:val="true"/>
        </w:rPr>
        <w:t xml:space="preserve">- </w:t>
      </w:r>
      <w:r>
        <w:rPr>
          <w:rFonts w:cs="PT Bold Heading"/>
          <w:color w:val="000000"/>
          <w:szCs w:val="28"/>
          <w:rtl w:val="true"/>
        </w:rPr>
        <w:t>المنهج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التقليدي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يهتم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بـ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علوم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د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ها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مهارات الحرك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كن الطالب من اكتساب اغلب المهار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8"/>
          <w:szCs w:val="28"/>
        </w:rPr>
        <w:t>6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szCs w:val="28"/>
        </w:rPr>
        <w:t>6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سب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تأخر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بدء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برامج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موهوبين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لاد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36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>الاعتقاد أن الموهوبين ليسوا بحاجة إلى اهتمام مثل المعا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ب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اعتقاد أن الموهوب ليس مهم بتلك الفترة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ج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عدم الاستطاعة في استخدام برامج 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د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موهوب شخص عادي لا يستحق الاهتما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6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لي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يعد الاختبارات الغاية حيث يعتمد على الحفظ والتل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الب عنصر إيجابي في عملية التعل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مكمل داخل العملية التعلي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يقوم بدورة كموجه ومرش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يمك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اب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كثيرة كالقراءة والكتا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المهارات الأكاديمية والحركة التي تواكب خصائص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اجتماعية في ظل تعديل المنهج 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7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</w:t>
      </w:r>
      <w:r>
        <w:rPr>
          <w:rFonts w:ascii="Arial" w:hAnsi="Arial" w:cs="PT Bold Heading"/>
          <w:szCs w:val="28"/>
          <w:rtl w:val="true"/>
        </w:rPr>
        <w:t>فك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جز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ش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ط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لتذكر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خ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م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7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أنيب والتهد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عريض الطالب لمؤثر غير مرغو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بيخ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7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ن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تحد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دخ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النقاط التي يمكن للمعلم أن يوفرها ل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حديد الجوانب التي تؤثر في أداء الفرد مباشرة مثل الانتباه و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نقاط القوة والضع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عوامل إخفاق 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0.9pt;margin-top:322.75pt;width:253.4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4:00Z</dcterms:created>
  <dc:creator>NA</dc:creator>
  <dc:description/>
  <cp:keywords/>
  <dc:language>en-US</dc:language>
  <cp:lastModifiedBy>NA</cp:lastModifiedBy>
  <cp:lastPrinted>2013-11-28T04:53:00Z</cp:lastPrinted>
  <dcterms:modified xsi:type="dcterms:W3CDTF">2013-11-28T02:03:00Z</dcterms:modified>
  <cp:revision>5</cp:revision>
  <dc:subject/>
  <dc:title>أسئلة اختبار ** ( منهج الأنشطة لذوي الاحتياجات الخاصة ) **</dc:title>
</cp:coreProperties>
</file>