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**(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الرياضيات لمعلم التربية الخاصه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>)**</w:t>
      </w:r>
    </w:p>
    <w:p>
      <w:pPr>
        <w:pStyle w:val="Normal"/>
        <w:spacing w:lineRule="auto" w:line="240" w:before="0" w:after="0"/>
        <w:ind w:left="-540" w:right="-450" w:hanging="0"/>
        <w:jc w:val="center"/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عام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</w:rPr>
        <w:t>1434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 xml:space="preserve">للترمين </w:t>
      </w:r>
      <w:r>
        <w:rPr>
          <w:rFonts w:cs="PT Bold Heading" w:ascii="Times New Roman" w:hAnsi="Times New Roman" w:asciiTheme="majorBidi" w:hAnsiTheme="majorBidi"/>
          <w:b/>
          <w:bCs/>
          <w:color w:val="0D0D0D" w:themeColor="text1" w:themeTint="f2"/>
          <w:sz w:val="28"/>
          <w:szCs w:val="28"/>
          <w:u w:val="thick"/>
          <w:rtl w:val="true"/>
        </w:rPr>
        <w:t xml:space="preserve">+ </w:t>
      </w:r>
      <w:r>
        <w:rPr>
          <w:rFonts w:ascii="Times New Roman" w:hAnsi="Times New Roman" w:cs="PT Bold Heading" w:asciiTheme="majorBidi" w:hAnsiTheme="majorBidi"/>
          <w:b/>
          <w:b/>
          <w:bCs/>
          <w:color w:val="0D0D0D" w:themeColor="text1" w:themeTint="f2"/>
          <w:sz w:val="28"/>
          <w:sz w:val="28"/>
          <w:szCs w:val="28"/>
          <w:u w:val="thick"/>
          <w:rtl w:val="true"/>
        </w:rPr>
        <w:t>الترم الصيفي</w:t>
      </w:r>
    </w:p>
    <w:p>
      <w:pPr>
        <w:pStyle w:val="Normal"/>
        <w:spacing w:lineRule="auto" w:line="240" w:before="240" w:after="200"/>
        <w:ind w:left="-540"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18"/>
          <w:szCs w:val="18"/>
        </w:rPr>
      </w:pPr>
      <w:r>
        <w:rPr>
          <w:rFonts w:cs="Times New Roman" w:cstheme="majorBidi" w:ascii="Times New Roman" w:hAnsi="Times New Roma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100965</wp:posOffset>
                </wp:positionV>
                <wp:extent cx="2355850" cy="1250950"/>
                <wp:effectExtent l="635" t="635" r="91440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51000"/>
                        </a:xfrm>
                        <a:prstGeom prst="wedgeRectCallout">
                          <a:avLst>
                            <a:gd name="adj1" fmla="val 88759"/>
                            <a:gd name="adj2" fmla="val -251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طو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ساحة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رب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ج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 مكع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ؤال حدد المتر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5pt;margin-top:7.95pt;width:185.45pt;height:9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طو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ساحة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ربع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حج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ر مكعب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ؤال حدد المتر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تر وحدة المستخدم في قيا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طو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اح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9580</wp:posOffset>
                </wp:positionH>
                <wp:positionV relativeFrom="paragraph">
                  <wp:posOffset>5054600</wp:posOffset>
                </wp:positionV>
                <wp:extent cx="1878330" cy="1004570"/>
                <wp:effectExtent l="635" t="635" r="3930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004400"/>
                        </a:xfrm>
                        <a:prstGeom prst="wedgeRectCallout">
                          <a:avLst>
                            <a:gd name="adj1" fmla="val 70847"/>
                            <a:gd name="adj2" fmla="val 36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398pt;width:147.85pt;height:79.0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جم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123950" cy="542925"/>
            <wp:effectExtent l="0" t="0" r="0" b="0"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 و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روط والأسطوان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سطوانة والمنشو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 والمخروط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ارن عددين ، فإننا نبدأ بالمنز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F243E" w:themeColor="text2" w:themeShade="8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F243E" w:themeColor="text2" w:themeShade="80"/>
          <w:sz w:val="28"/>
          <w:sz w:val="28"/>
          <w:szCs w:val="28"/>
          <w:u w:val="single"/>
          <w:rtl w:val="true"/>
        </w:rPr>
        <w:t>الأكب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صغ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آحا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لوف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يمته أصغ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position w:val="-24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position w:val="-24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position w:val="-24"/>
          <w:sz w:val="28"/>
          <w:szCs w:val="28"/>
          <w:u w:val="single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ظن بعض الأطفال أن الجزء المقطوع في الشكل التالي يمثل نصفه فإن اقرب سبب لهذا الخطأ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701040</wp:posOffset>
                </wp:positionH>
                <wp:positionV relativeFrom="paragraph">
                  <wp:posOffset>181610</wp:posOffset>
                </wp:positionV>
                <wp:extent cx="2388870" cy="1026160"/>
                <wp:effectExtent l="635" t="635" r="43878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026000"/>
                        </a:xfrm>
                        <a:prstGeom prst="wedgeRectCallout">
                          <a:avLst>
                            <a:gd name="adj1" fmla="val 68305"/>
                            <a:gd name="adj2" fmla="val -3998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 طلب أقرب سبب ولم يطلب سبب رياض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حديد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سبب بشكل عام س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14.3pt;width:188.05pt;height:80.7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ؤال طلب أقرب سبب ولم يطلب سبب رياض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تحديد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سبب بشكل عام س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81050" cy="638175"/>
            <wp:effectExtent l="0" t="0" r="0" b="0"/>
            <wp:docPr id="8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عدم التمييز بين الأشياء المتساوية وغير المتساو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م ذكاء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همال الطفل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rtl w:val="true"/>
        </w:rPr>
        <w:t xml:space="preserve">عدم تمثيل الكسور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9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5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كلها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رب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هر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جم المجسم التالي ه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390650" cy="885825"/>
            <wp:effectExtent l="0" t="0" r="0" b="0"/>
            <wp:docPr id="10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حساب حجمه بدون معرفة إبعاد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 مكعب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رض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ارتفا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ثلاثة وخمسون ألف وخمسة وثلاثون ، ي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3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,53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150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ه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وأربعون ألف وخمسة آلا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ربعمائه ومائه وخمسون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ربعمائه وخمسة عشر ألف وواحد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position w:val="-24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خطأ فالإجابة صحيح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كسر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1D1B11" w:themeColor="background2" w:themeShade="1a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1D1B11" w:themeColor="background2" w:themeShade="1a"/>
          <w:sz w:val="28"/>
          <w:sz w:val="28"/>
          <w:szCs w:val="28"/>
          <w:u w:val="single"/>
          <w:rtl w:val="true"/>
        </w:rPr>
        <w:t>جمع المقام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البسطي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ل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هند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مل تقبل بصحتها دون برها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بارات يجب إ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ميات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عشر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صغ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أكبر من الواح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من قوى العشر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قامه من قوى العشر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مقارنة بين خاصية شيء ما بشيء له نفس الخا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اجه الطفل صعوبة عد الأشياء غير المرتبة ضمن صورة أو رسم ، تحلها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لب من الطفل أخذ الأشياء التي تم عدها خارج المجمو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اجعة عد الأشياء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ت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رتيب الأشياء في صف أو عمود لتصبح مرتبه يسهل عدها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دريب الأطفال على وضع إشا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×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و شطب العنصر الذي تم عد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فاهيم هندسية مختلفة بحسب نقطة البداية والنها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ختلفة بحسب اتجاه المسار المستقي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ولكن الأسماء مختلف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اهيم هندسية متطابقة لكن الرسوم مختلف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، 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</wp:posOffset>
                </wp:positionV>
                <wp:extent cx="1668780" cy="488950"/>
                <wp:effectExtent l="635" t="635" r="3492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8880"/>
                        </a:xfrm>
                        <a:prstGeom prst="wedgeRectCallout">
                          <a:avLst>
                            <a:gd name="adj1" fmla="val 70842"/>
                            <a:gd name="adj2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طلب المساحة نختار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4pt;margin-top:1.95pt;width:131.35pt;height:38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طلب المساحة نختار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سم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احة الشكل ال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×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رض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عدد الوحدات المربعة التي تغطي الشك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طول الضلع تربي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طيات غير كافيه للإجابة عن السؤا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طي قياسات غير ثابتة عند تكرار القياس وخاصة من قبل أشخاص 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قياس غير المعيا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عيار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ن وحدات القياس المعيا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ي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يلو متر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شب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كتل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84300</wp:posOffset>
                </wp:positionH>
                <wp:positionV relativeFrom="paragraph">
                  <wp:posOffset>8890</wp:posOffset>
                </wp:positionV>
                <wp:extent cx="1934210" cy="284480"/>
                <wp:effectExtent l="635" t="635" r="404495" b="187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284400"/>
                        </a:xfrm>
                        <a:prstGeom prst="wedgeRectCallout">
                          <a:avLst>
                            <a:gd name="adj1" fmla="val 70837"/>
                            <a:gd name="adj2" fmla="val 11547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 سؤال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0.7pt;width:152.25pt;height:22.3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حظ سؤال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103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وزان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جوم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يلو غرام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=</w:t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غرام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غرا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اعتان إلا ربع تعاد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يقة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600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ثانيه 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دقائ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انيه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3975</wp:posOffset>
                </wp:positionV>
                <wp:extent cx="2097405" cy="1358900"/>
                <wp:effectExtent l="1270" t="635" r="32766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359000"/>
                        </a:xfrm>
                        <a:prstGeom prst="wedgeRectCallout">
                          <a:avLst>
                            <a:gd name="adj1" fmla="val 65606"/>
                            <a:gd name="adj2" fmla="val 967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بدأ من الصفر يكون الجواب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كن بالمسطرة بدأ من الواحد لذلك نعتبر الواحد صفر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نكمل الع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4.25pt;width:165.1pt;height:106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و بدأ من الصفر يكون الجواب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كن بالمسطرة بدأ من الواحد لذلك نعتبر الواحد صفر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نكمل الع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قياس قطعة المستقيم التالية حسب المسطرة المرف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447675"/>
            <wp:effectExtent l="0" t="0" r="0" b="0"/>
            <wp:docPr id="17" name="صورة 9" descr="C:\Documents and Settings\bader albader\Desktop\1212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C:\Documents and Settings\bader albader\Desktop\12121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ات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قياسها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تبر تعلم وتعل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هم في بداية المرحلة الابتدائية لأنه أساس تطور المفاهيم المنطقية والرياضية لدى ا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                                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ظرية بياجيه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لع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خبرات المكتسبة عن طريق التعامل مع الأشياء المحسوس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برات ثانوية يمكن الاستغناء عنه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عوامل التي تؤثر في تطور التفكير عند الأطفال حسب بياج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نمو العضو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نضج 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أعصا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اسق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نس الطالب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2190750" cy="1176655"/>
                <wp:effectExtent l="12700" t="12700" r="12700" b="1270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9"/>
                        <wps:cNvSpPr/>
                      </wps:nvSpPr>
                      <wps:spPr>
                        <a:xfrm>
                          <a:off x="0" y="0"/>
                          <a:ext cx="2190600" cy="1176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5pt;margin-top:10.05pt;width:172.45pt;height:92.6pt;mso-wrap-style:none;v-text-anchor:middle">
                <v:imagedata r:id="rId9" o:detectmouseclick="t"/>
                <v:stroke color="#243f6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زمان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قدم الشكلين التاليين للأطف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90170" distR="122555" simplePos="0" locked="0" layoutInCell="0" allowOverlap="1" relativeHeight="17">
                <wp:simplePos x="0" y="0"/>
                <wp:positionH relativeFrom="column">
                  <wp:posOffset>2790825</wp:posOffset>
                </wp:positionH>
                <wp:positionV relativeFrom="paragraph">
                  <wp:posOffset>73025</wp:posOffset>
                </wp:positionV>
                <wp:extent cx="1857375" cy="676275"/>
                <wp:effectExtent l="62230" t="62230" r="115570" b="115570"/>
                <wp:wrapSquare wrapText="bothSides"/>
                <wp:docPr id="19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10"/>
                        <a:srcRect l="0" t="65163" r="54706" b="0"/>
                        <a:stretch/>
                      </pic:blipFill>
                      <pic:spPr>
                        <a:xfrm>
                          <a:off x="0" y="0"/>
                          <a:ext cx="1857240" cy="6764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219.75pt;margin-top:5.75pt;width:146.2pt;height:53.2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8"/>
          <w:szCs w:val="8"/>
        </w:rPr>
      </w:pPr>
      <w:r>
        <w:rPr>
          <w:rFonts w:cs="Times New Roman" w:cstheme="majorBidi" w:ascii="Times New Roman" w:hAnsi="Times New Roma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ا الأطفال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نوات غالباً ما يجدون أن المجموعة الثانية بها عناصر أكثر لماذا؟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التركيز على الأشياء الصغير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م لا يستطيعون مقابلة الأعداد بالأشياء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لان الطفل لم يصل إلى مفهوم ثبات المادة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أي مرحلة يستطيع الطفل أن يدرك تساوي طول القطعتين عن تحريكها كما في الشكل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90170" distR="122555" simplePos="0" locked="0" layoutInCell="0" allowOverlap="1" relativeHeight="18">
                <wp:simplePos x="0" y="0"/>
                <wp:positionH relativeFrom="column">
                  <wp:posOffset>704850</wp:posOffset>
                </wp:positionH>
                <wp:positionV relativeFrom="paragraph">
                  <wp:posOffset>69215</wp:posOffset>
                </wp:positionV>
                <wp:extent cx="2181225" cy="600075"/>
                <wp:effectExtent l="62230" t="62230" r="115570" b="115570"/>
                <wp:wrapSquare wrapText="bothSides"/>
                <wp:docPr id="20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/>
                      </pic:nvPicPr>
                      <pic:blipFill>
                        <a:blip r:embed="rId12"/>
                        <a:srcRect l="23827" t="34389" r="22160" b="37108"/>
                        <a:stretch/>
                      </pic:blipFill>
                      <pic:spPr>
                        <a:xfrm>
                          <a:off x="0" y="0"/>
                          <a:ext cx="2181240" cy="600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t" o:allowincell="f" style="position:absolute;margin-left:55.5pt;margin-top:5.45pt;width:171.7pt;height:47.2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ما قبل العمليات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سباب حدوث الأخطاء لدى التلاميذ قد ترجع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علم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لمي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ادة الدراسي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جموعة الأطفال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جموعة الكراسي التي عدد عناصر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ثال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جموعات المتكافئة عددي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ab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ة بين المجموعات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الحسية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جموعات شبه الحس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د ه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ذكر أسماء الإعداد بالأكثر قيمه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حديد عدد عناصر المجموعة من خلال تعلم مجموعة من أسماء الأعداد بالترتيب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تكافؤ بين المجموعات المتساو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ثناء مرحلة العمليات المحسوسة يدرك الطفل خاصية التعدي ويقصد بخاصية التع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إذا كان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أ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 ب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ن ج   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فان أ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u w:val="single"/>
          <w:rtl w:val="true"/>
        </w:rPr>
        <w:t xml:space="preserve">&gt;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 w:val="28"/>
          <w:szCs w:val="28"/>
          <w:u w:val="single"/>
          <w:rtl w:val="true"/>
        </w:rPr>
        <w:t>ج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بادئ مراحل تطوير التفكير عن الأطفال حسب نظرية بياجيه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تساوى جميع الأطفال في العمر الذي يصلون فيه إلى كل مرحلة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ر الذي ينقل فيه الأطفال من مرحلة إلى مرحلة ثابت ومحدد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حدث المراحل في ترتيب لا يتغي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اذا يعتبر تعلم التصنيف أساس لتعلم ال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يمكن تدريسه لأطفال ما قبل المدر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أنه يرتبط بتكوين مفهوم المجموعات وعلاقاتها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من المفاهيم الرياضية المحسوس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أنه أول وحده تدرس في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قدرة على تحديد مدى توفر خاصية معينة بين شي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صني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يطلب المعلم من أحد الطلبة الخروج خارج الفصل ويسأل باقي التلاميذ أين التلميذ ؟ داخل أم خارج الصف ؟ فأنه يقدم مفه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  <w:tab/>
        <w:tab/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قليل من الرياضيات</w:t>
      </w:r>
    </w:p>
    <w:p>
      <w:pPr>
        <w:pStyle w:val="ListParagraph"/>
        <w:numPr>
          <w:ilvl w:val="1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ListParagraph"/>
        <w:numPr>
          <w:ilvl w:val="3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تخدام الوسائل المحسوسة في تدريس الرياضيات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يساعد في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دخل اللعب في تدريس الأطفا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ذف المواضيع الصعب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ل الكثير من أوراق العمل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فظ جدول الضر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فضل طريقة للكشف عن مشكلات تلاميذك في تحصيل المعرفة الرياضية وفهم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  <w:tab/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كليف التلميذ ببعض الأنشطة والتدريبات والتطبيقات الرياضية وملاحظة أداء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جتماع مع أولياء أمورهم وسؤالهم عن مشاكل ابناهم في تحصيل المعرفة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جلوس مع التلاميذ وسؤالهم عن مشاكلهم في تحصيل المعرفة الرياضية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رجوع إلى كتاب المعلم لمعرفة المشاكل التي تواجه تلاميذ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كون الطفل مهيأ لدراسة الأعداد عند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درك أن عدد الأشياء لا يتغير نتيجة لأي تبدل في ترتيب الأشياء وتنظيمها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قابل أسماء الأعداد بالأشياء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تابة الأعداد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تخدم الصورة التالية لتمثي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9865" cy="542925"/>
            <wp:effectExtent l="0" t="0" r="0" b="0"/>
            <wp:docPr id="2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يرين  العدد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:</w:t>
        <w:tab/>
        <w:tab/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ا 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وجد فرق في تمثيل كل من التعبيري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ناتج غير متساوي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وجد فرق في تمثيل كل من التعبير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الناتج  متساوي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حمول فوق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3810</wp:posOffset>
                </wp:positionV>
                <wp:extent cx="914400" cy="1019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" cy="1019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5pt;margin-top:0.3pt;width:71.95pt;height:80.2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حد صحيح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شرة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جمع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استلاف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highlight w:val="green"/>
        </w:rPr>
      </w:pPr>
      <w:r>
        <w:rPr>
          <w:rFonts w:cs="Times New Roman" w:cstheme="majorBidi" w:ascii="Times New Roman" w:hAnsi="Times New Roman"/>
          <w:sz w:val="28"/>
          <w:szCs w:val="28"/>
          <w:highlight w:val="gree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  <w:bookmarkEnd w:id="2"/>
      <w:bookmarkEnd w:id="3"/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ورة التالية تستخدم في تدري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50800</wp:posOffset>
                </wp:positionV>
                <wp:extent cx="4912995" cy="6788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912920" cy="6789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15pt;margin-top:4pt;width:386.8pt;height:53.4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قائق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جمع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ابدالية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كرة مجردة يتوصل إليها الأطفال عن طريق المزاوجة بين مجموعات لها العدد نفسه من العنا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 الأحادي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علاج أسباب ضعف التحصيل لدى التلاميذ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إجابات الباقية غير واضح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عطى التلاميذ الوقت الكافي لكي يتدربوا على المهارات الرياضية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==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3415</wp:posOffset>
                </wp:positionH>
                <wp:positionV relativeFrom="paragraph">
                  <wp:posOffset>99060</wp:posOffset>
                </wp:positionV>
                <wp:extent cx="1323975" cy="9525"/>
                <wp:effectExtent l="1270" t="57150" r="0" b="56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408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272727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7.8pt;width:104.2pt;height:0.7pt;flip:xy;mso-wrap-style:none;v-text-anchor:middle" type="_x0000_t32">
                <v:fill o:detectmouseclick="t" on="false"/>
                <v:stroke color="#272727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  <w:tab/>
        <w:tab/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طعه مستقي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شعاع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رف مفهوم القسمة بأ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)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ملية عكسية للضرب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3033395" cy="1609725"/>
                <wp:effectExtent l="1270" t="1270" r="12395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609560"/>
                        </a:xfrm>
                        <a:prstGeom prst="wedgeRectCallout">
                          <a:avLst>
                            <a:gd name="adj1" fmla="val 90842"/>
                            <a:gd name="adj2" fmla="val -223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انتبه إذا تم تغير مكان الأ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9.15pt;width:238.8pt;height:126.7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انتبه إذا تم تغير مكان الأعداد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&gt;&gt;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asciiTheme="majorBidi" w:cs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+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 xml:space="preserve">        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رقام من عندي لأنها غير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تجم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إبدال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spacing w:lineRule="auto" w:line="240" w:before="0" w:after="0"/>
        <w:ind w:right="-450" w:hanging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جمعية</w:t>
      </w:r>
    </w:p>
    <w:p>
      <w:pPr>
        <w:pStyle w:val="Normal"/>
        <w:spacing w:lineRule="auto" w:line="240" w:before="0" w:after="0"/>
        <w:ind w:left="36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  <w:tab/>
        <w:tab/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93980</wp:posOffset>
                </wp:positionV>
                <wp:extent cx="2728595" cy="819785"/>
                <wp:effectExtent l="1270" t="1270" r="4584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819720"/>
                        </a:xfrm>
                        <a:prstGeom prst="wedgeRectCallout">
                          <a:avLst>
                            <a:gd name="adj1" fmla="val 66777"/>
                            <a:gd name="adj2" fmla="val -194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8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في الجمع والطرح لا نحرك الفاصلة أما في الضرب نحرك الفاص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6pt;margin-top:7.4pt;width:214.8pt;height:64.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80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في الجمع والطرح لا نحرك الفاصلة أما في الضرب نحرك الفاصل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8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    </w:t>
      </w:r>
      <w:r>
        <w:rPr>
          <w:rFonts w:eastAsia="" w:cs="Times New Roman" w:ascii="Times New Roman" w:hAnsi="Times New Roman" w:asciiTheme="majorBidi" w:cstheme="majorBidi" w:eastAsiaTheme="minorEastAsia"/>
          <w:color w:val="000000" w:themeColor="text1"/>
          <w:sz w:val="28"/>
          <w:szCs w:val="28"/>
          <w:rtl w:val="true"/>
        </w:rPr>
        <w:t xml:space="preserve">&gt;&gt;  </w:t>
      </w:r>
      <w:r>
        <w:rPr>
          <w:rFonts w:ascii="Times New Roman" w:hAnsi="Times New Roman" w:eastAsia="" w:cs="Times New Roman" w:asciiTheme="majorBidi" w:cstheme="majorBidi" w:eastAsiaTheme="minorEastAsia"/>
          <w:color w:val="000000" w:themeColor="text1"/>
          <w:sz w:val="28"/>
          <w:sz w:val="28"/>
          <w:szCs w:val="28"/>
          <w:rtl w:val="true"/>
        </w:rPr>
        <w:t>هنا الجواب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360" w:hanging="27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التالي يمثل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338580" cy="787400"/>
                <wp:effectExtent l="38100" t="57150" r="109220" b="88900"/>
                <wp:docPr id="29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338480" cy="78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73.55pt;width:105.35pt;height:61.95pt;mso-wrap-style:none;v-text-anchor:middle;mso-position-vertical:top" type="_x0000_t75">
                <v:imagedata r:id="rId20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&lt;&lt;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ذا الجواب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عل التلاميذ يتعاملون مع أواني المطبخ بسكب الماء وإفراغه بينها يساعدهم في إدراك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حجم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مكانية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نماط الشكلية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قدم عن طريق ضم المجموعات المنفص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إجابات الباقية غير واض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فهوم الجمع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--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جلى دور المعلم في الألعاب الرياضية في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تقن اللعبة ويحدد نتاجها التعليمي قبل تنفيذها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شتري اللعبة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حدد من الفائز ومن الخاسر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ساعد التلاميذ الضعاف على الفوز في اللع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معايير اختيار اللعبة في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يكون هناك فوز وخسار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نفذ داخل الصف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ن تكون لعبة جماعية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ن تكون ذات هدف تعليمي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تعزيز ثقة الأطفال ذوي الاحتياجات الخاصة بقدرتهم في حل الرياض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عاقبة زملائهم الذين يصفونهم بالغباء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صلهم في فصول خاصة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فة والعطف عليهم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دء من أنشطة رياضية بسيطة في متناول الطف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ؤال غير واضح والرسم تتعلق بمرح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1033145</wp:posOffset>
                </wp:positionH>
                <wp:positionV relativeFrom="paragraph">
                  <wp:posOffset>132080</wp:posOffset>
                </wp:positionV>
                <wp:extent cx="4824730" cy="616585"/>
                <wp:effectExtent l="25400" t="2540" r="9652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616680"/>
                          <a:chOff x="0" y="0"/>
                          <a:chExt cx="4824720" cy="616680"/>
                        </a:xfrm>
                      </wpg:grpSpPr>
                      <wps:wsp>
                        <wps:cNvSpPr/>
                        <wps:spPr>
                          <a:xfrm>
                            <a:off x="439560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6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0592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650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996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94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5720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3800">
                            <a:off x="14760" y="3592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3200">
                            <a:off x="367200" y="19908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5200">
                            <a:off x="671760" y="39240"/>
                            <a:ext cx="380880" cy="159480"/>
                          </a:xfrm>
                          <a:prstGeom prst="irregularSeal1">
                            <a:avLst/>
                          </a:prstGeom>
                          <a:solidFill>
                            <a:srgbClr val="e36c0a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9200"/>
                            <a:ext cx="1133640" cy="146520"/>
                          </a:xfrm>
                          <a:prstGeom prst="leftArrow">
                            <a:avLst>
                              <a:gd name="adj1" fmla="val 50000"/>
                              <a:gd name="adj2" fmla="val 71747"/>
                            </a:avLst>
                          </a:prstGeom>
                          <a:solidFill>
                            <a:srgbClr val="6699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358920"/>
                            <a:ext cx="1047600" cy="132840"/>
                          </a:xfrm>
                          <a:prstGeom prst="rightArrow">
                            <a:avLst>
                              <a:gd name="adj1" fmla="val 50000"/>
                              <a:gd name="adj2" fmla="val 71706"/>
                            </a:avLst>
                          </a:prstGeom>
                          <a:solidFill>
                            <a:srgbClr val="c00000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3.5pt;width:378.7pt;height:45.4pt" coordorigin="1651,270" coordsize="7574,908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Explosion 1 72" fillcolor="#e36c0a" stroked="t" o:allowincell="f" style="position:absolute;left:8549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3" fillcolor="#e36c0a" stroked="t" o:allowincell="f" style="position:absolute;left:7829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4" fillcolor="#e36c0a" stroked="t" o:allowincell="f" style="position:absolute;left:7785;top:28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5" fillcolor="#e36c0a" stroked="t" o:allowincell="f" style="position:absolute;left:7859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6" fillcolor="#e36c0a" stroked="t" o:allowincell="f" style="position:absolute;left:8595;top:53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7" fillcolor="#e36c0a" stroked="t" o:allowincell="f" style="position:absolute;left:8625;top:783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8" fillcolor="#e36c0a" stroked="t" o:allowincell="f" style="position:absolute;left:3465;top:271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79" fillcolor="#e36c0a" stroked="t" o:allowincell="f" style="position:absolute;left:3794;top:522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0" fillcolor="#e36c0a" stroked="t" o:allowincell="f" style="position:absolute;left:4065;top:928;width:599;height:250;mso-wrap-style:none;v-text-anchor:middle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1" fillcolor="#e36c0a" stroked="t" o:allowincell="f" style="position:absolute;left:1650;top:774;width:599;height:250;mso-wrap-style:none;v-text-anchor:middle;rotation:332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2" fillcolor="#e36c0a" stroked="t" o:allowincell="f" style="position:absolute;left:2205;top:521;width:599;height:250;mso-wrap-style:none;v-text-anchor:middle;rotation:345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 id="shape_0" ID="Explosion 1 83" fillcolor="#e36c0a" stroked="t" o:allowincell="f" style="position:absolute;left:2685;top:270;width:599;height:250;mso-wrap-style:none;v-text-anchor:middle;rotation:347" type="_x0000_t71">
                  <v:fill o:detectmouseclick="t" type="solid" color2="#1c93f5"/>
                  <v:stroke color="#243f60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84" fillcolor="#669900" stroked="t" o:allowincell="f" style="position:absolute;left:5039;top:333;width:1784;height:230;mso-wrap-style:none;v-text-anchor:middle" type="_x0000_t66">
                  <v:fill o:detectmouseclick="t" type="solid" color2="#9966ff"/>
                  <v:stroke color="#243f60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85" fillcolor="#c00000" stroked="t" o:allowincell="f" style="position:absolute;left:5174;top:773;width:1649;height:208;mso-wrap-style:none;v-text-anchor:middle" type="_x0000_t13">
                  <v:fill o:detectmouseclick="t" type="solid" color2="#3fffff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يين عدد عناصر المجموعة من خلال تعلم مجموعة من أسماء الإعداد بالترتي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أرقا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رتي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شخص الحالة نحدد سبب الضعف هل هو عضوي أم نفسي أم اجتماعي فانا نحاول معالجة أسباب حدوث الأخطاء الناشئ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ل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لميذ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ادة الدراس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ز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العدد الذي يمثل عناصر المجموعة هو خاصية للمجموعة وهذه الخاصية لا تتأثر بأي تغير في ترتيب وتنظيم عناصر المجموعة فا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صل لمرحلة ثبات العد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ع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صل لمرحلة ثبات 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بارة الطرح التي ترتبط بالعبارة الت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____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جسد بالشكل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5080</wp:posOffset>
                </wp:positionV>
                <wp:extent cx="762000" cy="149860"/>
                <wp:effectExtent l="2771775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  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color w:val="000000" w:themeColor="text1"/>
          <w:sz w:val="28"/>
          <w:szCs w:val="28"/>
          <w:u w:val="single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5715</wp:posOffset>
                </wp:positionV>
                <wp:extent cx="762000" cy="154305"/>
                <wp:effectExtent l="2771775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3175</wp:posOffset>
                </wp:positionV>
                <wp:extent cx="762000" cy="167005"/>
                <wp:effectExtent l="2771775" t="317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27305</wp:posOffset>
                </wp:positionV>
                <wp:extent cx="762000" cy="153035"/>
                <wp:effectExtent l="2771775" t="2730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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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ضع الطفل لمشط على أذنه والبدء في بالتحدث كما لو كان يحمل جهاز هاتف من مظا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لغ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صور أو الرمزية</w:t>
      </w:r>
    </w:p>
    <w:p>
      <w:pPr>
        <w:pStyle w:val="Normal"/>
        <w:tabs>
          <w:tab w:val="clear" w:pos="720"/>
          <w:tab w:val="right" w:pos="0" w:leader="none"/>
          <w:tab w:val="left" w:pos="885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إدراك السب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دود الأفعال الأو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628650</wp:posOffset>
                </wp:positionH>
                <wp:positionV relativeFrom="paragraph">
                  <wp:posOffset>411480</wp:posOffset>
                </wp:positionV>
                <wp:extent cx="4162425" cy="714375"/>
                <wp:effectExtent l="1270" t="1270" r="996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14240"/>
                        </a:xfrm>
                        <a:prstGeom prst="wedgeRectCallout">
                          <a:avLst>
                            <a:gd name="adj1" fmla="val 52393"/>
                            <a:gd name="adj2" fmla="val -411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السؤال ناقص لكن بناء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على المتوفر من السؤال يكون الجواب ج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لأنه صنف بشكل صحيح ثم صنف لتكوين بيت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محاولة وخطأ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.4pt;width:327.7pt;height:56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السؤال ناقص لكن بناء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على المتوفر من السؤال يكون الجواب ج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لأنه صنف بشكل صحيح ثم صنف لتكوين بيت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محاولة وخطأ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نطلب من طفل تصنيف قطع مختلفة حسب خاصية معينة فيستجيب بوضع قطعتين معا لهم الل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ضيف لهما قطعة لها لون أخر ثم يقرر وضع قطعه رابعة لتكوين بي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تفكير غالبا ما يمثل طفل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سنو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 الأنشطة التي تساعد الأطفال على تعلم الجمع والطرح ما ي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جزئة مجموعة إلى مجموعتين جزئ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كتابة الأعدا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د العكس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الضرب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ع مكرر لمجموعات متكاف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ع مكرر لمجموعات متكافئة ح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عم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ور المتكافئة هي كس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تتساوى في القيمة وتختلف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ختلف في القيمة وتتساوى في 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قيمة والصو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تساوى في الصورة وتختلف في القي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_____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تقسيمات متساوية لوحد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سم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كس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7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1,53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0,4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7,3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.49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,117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0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3787775" cy="819150"/>
                <wp:effectExtent l="1270" t="635" r="46291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819000"/>
                        </a:xfrm>
                        <a:prstGeom prst="wedgeRectCallout">
                          <a:avLst>
                            <a:gd name="adj1" fmla="val 62203"/>
                            <a:gd name="adj2" fmla="val -3054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00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فهي تساوي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</w:rPr>
                              <w:t>0.02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لأن الأصفار يمين الرقم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GE MB MB Bold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الأصفار يجب انت تكون بين الرقم والفاصلة لكي تتغير القيم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6.3pt;width:298.2pt;height:64.4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كذلك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00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فهي تساوي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</w:rPr>
                        <w:t>0.02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>لأن الأصفار يمين الرقم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GE MB MB Bold"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0"/>
                          <w:rtl w:val="true"/>
                        </w:rPr>
                        <w:t xml:space="preserve">الأصفار يجب انت تكون بين الرقم والفاصلة لكي تتغير القيمه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7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.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0,02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002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,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 &gt;&gt;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أي مرحلة  يستطيع الطفل أن يدرك عدد الدوائر في المجوعتين التالي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2152650" cy="461645"/>
                <wp:effectExtent l="635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05635" cy="30480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18872" t="12668" r="16261" b="67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.25pt;margin-top:3.25pt;width:169.45pt;height:36.3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05635" cy="30480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18872" t="12668" r="16261" b="674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رحلة 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دود الأفعال الأولية والتقليد من مظاهر مرح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سية الحرك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فهم الجزئ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مليات المحسوس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 العمليات المجرد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تجلى أهمية مفهوم التناظر الأحادي في 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زمن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مما يلي ضروري عند تدريس الرياضيات للأطفال ذوي الاحتياجات ال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كثير من الرياضيات في وقت 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يحمل المعلم درجة علمية في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ستخدام الوسائل المحسوسة في تدريس الرياض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ختبار ما تم دراسته باستمرا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تم تعليم الأطفال هذه الأعداد عن طريقة زيادة عنصر واحد إلى أخر عدد سابق تع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5575</wp:posOffset>
                </wp:positionH>
                <wp:positionV relativeFrom="paragraph">
                  <wp:posOffset>26035</wp:posOffset>
                </wp:positionV>
                <wp:extent cx="2129790" cy="1019175"/>
                <wp:effectExtent l="635" t="1270" r="6064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019160"/>
                        </a:xfrm>
                        <a:prstGeom prst="wedgeRectCallout">
                          <a:avLst>
                            <a:gd name="adj1" fmla="val 78412"/>
                            <a:gd name="adj2" fmla="val -2831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 النقطة ناقصة في ملزمة جوري الملتقى محاضرة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دونها بالمحت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5pt;margin-top:2.05pt;width:167.65pt;height:80.2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 النقطة ناقصة في ملزمة جوري الملتقى محاضرة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جدونها بالمحتو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هوم الأعدا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 = 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جم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اصية الإبدا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اصية التوزيع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خاصية الجمع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17830</wp:posOffset>
                </wp:positionH>
                <wp:positionV relativeFrom="paragraph">
                  <wp:posOffset>266700</wp:posOffset>
                </wp:positionV>
                <wp:extent cx="3033395" cy="269240"/>
                <wp:effectExtent l="1270" t="635" r="353695" b="1238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269280"/>
                        </a:xfrm>
                        <a:prstGeom prst="wedgeRectCallout">
                          <a:avLst>
                            <a:gd name="adj1" fmla="val 61634"/>
                            <a:gd name="adj2" fmla="val 954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u w:val="single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9pt;margin-top:21pt;width:238.8pt;height:21.1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u w:val="single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 وأربعون ألف وخمسمائة وواحد تكت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 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0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50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4150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15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× 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صف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ا يمكن إجراء الضر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8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ثل الرسم التالي العد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133725" cy="809625"/>
                <wp:effectExtent l="38100" t="57150" r="123825" b="104775"/>
                <wp:docPr id="4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33800" cy="80964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76.55pt;width:246.7pt;height:63.7pt;mso-wrap-style:none;v-text-anchor:middle;mso-position-vertical:top" type="_x0000_t75">
                <v:imagedata r:id="rId24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1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14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100402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0100200</w:t>
      </w:r>
    </w:p>
    <w:p>
      <w:pPr>
        <w:pStyle w:val="Normal"/>
        <w:tabs>
          <w:tab w:val="clear" w:pos="720"/>
          <w:tab w:val="right" w:pos="0" w:leader="none"/>
          <w:tab w:val="left" w:pos="90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تمثيل الكسور ، كما في الشكل فإ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  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1029335" cy="631190"/>
                <wp:effectExtent l="38100" t="0" r="18415" b="168878"/>
                <wp:docPr id="48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3108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جدول.png" o:allowincell="f" style="position:absolute;margin-left:0pt;margin-top:-63.05pt;width:81pt;height:49.65pt;mso-position-vertical:top" type="_x0000_t75">
                <v:imagedata r:id="rId26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سط عدد الأجزاء كلها والمقام عدد الأجزاء المظلل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غير المظللة والمقام عدد الأجزاء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سط عدد الأجزاء المظللة والمقام عدد الأجزاء كلها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سط عدد الأجزاء المظللة والمقام عدد الأجزاء غير المظلل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كسر الاعتيادي هو الكسر الذ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يمته اصغر من الواحد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ته اكبر من الواح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سطه اكبر من مقام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ستطيع تمثيله حسي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 &gt;&gt;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-5080</wp:posOffset>
                </wp:positionV>
                <wp:extent cx="1172845" cy="1401445"/>
                <wp:effectExtent l="1270" t="1270" r="74485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1401480"/>
                        </a:xfrm>
                        <a:prstGeom prst="wedgeRectCallout">
                          <a:avLst>
                            <a:gd name="adj1" fmla="val 113453"/>
                            <a:gd name="adj2" fmla="val -1053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د تبسيطها على العدد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pt;margin-top:-0.4pt;width:92.3pt;height:110.3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= 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عد تبسيطها على العدد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+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ا هو الخطأ الذي وقع فيه الطفل عند حل هذه المسألة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×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ب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مقام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وحد البسط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ا يوجد خطأ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65735</wp:posOffset>
                </wp:positionH>
                <wp:positionV relativeFrom="paragraph">
                  <wp:posOffset>111760</wp:posOffset>
                </wp:positionV>
                <wp:extent cx="2941955" cy="1137920"/>
                <wp:effectExtent l="1270" t="635" r="6731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37960"/>
                        </a:xfrm>
                        <a:prstGeom prst="wedgeRectCallout">
                          <a:avLst>
                            <a:gd name="adj1" fmla="val 72856"/>
                            <a:gd name="adj2" fmla="val -2031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rtl w:val="true"/>
                              </w:rPr>
                              <w:t xml:space="preserve">ثلثان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لاستخراج الكسر المكافئ  نضرب البسط والمقام في نفس الع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والعدد هنا هو 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9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05pt;margin-top:8.8pt;width:231.6pt;height:89.5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rtl w:val="true"/>
                        </w:rPr>
                        <w:t xml:space="preserve">ثلثان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لاستخراج الكسر المكافئ  نضرب البسط والمقام في نفس العد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والعدد هنا هو 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9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كسور التالية يكافئ ثلث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color w:val="000000" w:themeColor="text1"/>
          <w:sz w:val="28"/>
          <w:szCs w:val="28"/>
          <w:rtl w:val="true"/>
        </w:rPr>
        <w:t xml:space="preserve">  &gt;&gt; </w:t>
      </w:r>
      <w:r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 w:val="28"/>
          <w:szCs w:val="28"/>
          <w:rtl w:val="true"/>
        </w:rPr>
        <w:t>هذا الجوا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color w:val="000000" w:themeColor="text1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"/>
          <w:szCs w:val="2"/>
        </w:rPr>
      </w:pPr>
      <w:r>
        <w:rPr>
          <w:rFonts w:cs="Times New Roman" w:cstheme="majorBidi" w:ascii="Times New Roman" w:hAnsi="Times New Roma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جد العدد المناسب لملء الخانة الفارغة بحيث يصبح الكسرين التا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8"/>
          <w:rtl w:val="true"/>
        </w:rPr>
        <w:t>متكافئي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6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19685</wp:posOffset>
                </wp:positionV>
                <wp:extent cx="3033395" cy="1278890"/>
                <wp:effectExtent l="1270" t="635" r="5346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1278720"/>
                        </a:xfrm>
                        <a:prstGeom prst="wedgeRectCallout">
                          <a:avLst>
                            <a:gd name="adj1" fmla="val 67606"/>
                            <a:gd name="adj2" fmla="val -2408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 xml:space="preserve">لاحظ سؤال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</w:rPr>
                              <w:t>54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÷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eastAsia="" w:cs="Times New Roman" w:ascii="Times New Roman" w:hAnsi="Times New Roman" w:asciiTheme="majorBidi" w:cstheme="majorBidi" w:eastAsiaTheme="minorEastAsia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rtl w:val="true"/>
                              </w:rPr>
                              <w:t>تذكر عملية القسمة نحولها إلى ضرب ونقلب الكسر المقسوم ع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.55pt;width:238.8pt;height:100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 xml:space="preserve">لاحظ سؤال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</w:rPr>
                        <w:t>54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÷ 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eastAsia="" w:cs="Times New Roman" w:ascii="Times New Roman" w:hAnsi="Times New Roman" w:asciiTheme="majorBidi" w:cstheme="majorBidi" w:eastAsiaTheme="minorEastAsia" w:hAnsiTheme="majorBidi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rtl w:val="true"/>
                        </w:rPr>
                        <w:t>تذكر عملية القسمة نحولها إلى ضرب ونقلب الكسر المقسوم عليه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  <w:tab w:val="right" w:pos="9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(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9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÷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=</w:t>
        <w:tab/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قطعة المستقيم والشعاع والمستقيم ه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مفاهيم هندسية مختلفة بحسب نقطة البداية والنهاي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ختلفة بحسب اتجاه المسار المستقي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ولكن الأسماء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فاهيم هندسية متطابقة لكن الرسوم مختلفة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9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كل التالي ي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62225" cy="333375"/>
            <wp:effectExtent l="0" t="0" r="0" b="0"/>
            <wp:docPr id="5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51" t="0" r="34525" b="4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توازي أضل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توازي متوازيات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وازي مستطيل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كعب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ما هو محيط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م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م مرب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مكن تمثي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مسار مستق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بط بين نقطتين مختلفت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كون إحدى هذه النقطتين هي نقطة البد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أخرى هي نقطة النها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شعا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طعة مستقي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ضلع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 المقارنة بين كسرين لتحديد أيهما الأكبر ف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كسر الذي بسطه ومقامه أكبر هو الأكب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طيات السؤال غير كافية ل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رتبط قياس السعة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وزان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بع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ج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مجسمات التالية لا يظهر في الصو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19325" cy="1057275"/>
                <wp:effectExtent l="38100" t="57150" r="104776" b="104775"/>
                <wp:docPr id="5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19400" cy="1057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96.05pt;width:174.7pt;height:83.2pt;mso-wrap-style:none;v-text-anchor:middle;mso-position-vertical:top" type="_x0000_t75">
                <v:imagedata r:id="rId29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هر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نشو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سطوا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دائ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أستخدم المتر لقياس طول طالبين ومن ثم مقارنتهم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أنني أستخد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مقارن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ياس المقارن غير المباش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غير المعياري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ياس البسيط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وجد أحد التلاميذ حجم المجسم التالي  فأي الإجابات التالية تمثل خطا غير عشو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12850</wp:posOffset>
                </wp:positionH>
                <wp:positionV relativeFrom="paragraph">
                  <wp:posOffset>263525</wp:posOffset>
                </wp:positionV>
                <wp:extent cx="1663700" cy="13906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pt;height:109.5pt;mso-wrap-distance-left:9pt;mso-wrap-distance-right:9pt;mso-wrap-distance-top:0pt;mso-wrap-distance-bottom:0pt;margin-top:20.75pt;mso-position-vertical-relative:text;margin-left:9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3" stroked="t" o:allowincell="f" style="position:absolute;margin-left:0pt;margin-top:-72.05pt;width:89.95pt;height:59.95pt;mso-wrap-style:none;v-text-anchor:middle;mso-position-vertical:top" type="_x0000_t75">
                            <v:imagedata r:id="rId30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3000" cy="762000"/>
                <wp:effectExtent l="38100" t="57150" r="114300" b="95250"/>
                <wp:docPr id="59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72.05pt;width:89.95pt;height:59.95pt;mso-wrap-style:none;v-text-anchor:middle;mso-position-vertical:top" type="_x0000_t75">
                <v:imagedata r:id="rId32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دة مكعب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ملات من الوحد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  <w:tab/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غير معيار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عل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حقيق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شاط مسل يتضمن تنافسا بين أفراد أو مجموعات تحكمه قواعد وإجراءات لتحقيق أهداف تعليمية في الموقف التدري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دريس الفع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فس الشر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لعاب التعليم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Arabic Typesetting" w:hAnsi="Arabic Typesetting"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شعر الطفل بالملل ولا يبدي تجاوب مع درس الرياضي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شرك الأطفال في العاب تنمي مهاراتهم العقلية وليس بالضرورة الرياض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شرك الأطفال في ألعاب حول الرياضي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الهدف هو تدريس الرياضيات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قدم درس رياضيات أخر فالمهم هو مساعدة الأطفال لتعلم الرياضيات وليس لشيء أخ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تجاهله وأكمل شرح درس الرياضيات لكي أتمكن من تغطية المنهج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طور تفكير الطفل ويدرك إن المجموعات المتكافئة تبقى متكافئة مهما حدث من تغير في ترتيب العناصر يمكن القول أ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قد نمت 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كوسية التفكي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دراك التصور أو الرمز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طور السبب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طلب المعلم من أحد الطلبة الخروج خارج الصف ويسأل باقي التلاميذ أين التلميذ ؟ داخل أم خارج الصف فهو يستخدم مفهو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صنيف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ارن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فاهيم الهندس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لاقات التبولوج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ندما يدرك الطفل أن عدد الأشياء لا يتغير نتيجة لأي تبديل في ترتيب الأشياء وتنظيما فانه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ادر على أن يقابل أسماء الأعداد بالأشياء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كون مهيأ لدراسة الأعداد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ادر أن يعد من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0.0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قر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من عشر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ثلاثة من مائ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اثة أعشار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ثلث</w:t>
      </w:r>
    </w:p>
    <w:p>
      <w:pPr>
        <w:pStyle w:val="Normal"/>
        <w:tabs>
          <w:tab w:val="clear" w:pos="720"/>
          <w:tab w:val="right" w:pos="0" w:leader="none"/>
          <w:tab w:val="left" w:pos="147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فل في الصورة الآتية يت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08025</wp:posOffset>
                </wp:positionH>
                <wp:positionV relativeFrom="paragraph">
                  <wp:posOffset>123825</wp:posOffset>
                </wp:positionV>
                <wp:extent cx="2882900" cy="21621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7pt;height:170.25pt;mso-wrap-distance-left:9pt;mso-wrap-distance-right:9pt;mso-wrap-distance-top:0pt;mso-wrap-distance-bottom:0pt;margin-top:9.75pt;mso-position-vertical-relative:text;margin-left:5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ID="Picture 2" stroked="t" o:allowincell="f" style="position:absolute;margin-left:0pt;margin-top:-94.55pt;width:152.95pt;height:82.45pt;mso-wrap-style:none;v-text-anchor:middle;mso-position-vertical:top" type="_x0000_t75">
                            <v:imagedata r:id="rId33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3100" cy="1047750"/>
                <wp:effectExtent l="38100" t="57150" r="114300" b="95250"/>
                <wp:docPr id="62" name="Picture 2" descr="C:\Documents and Settings\bader albader\Desktop\الفصل الصيفي\الرياضيات لملعم التربية الخاصه\كاملة اختبار الفصل الثاني جديد\BYXgu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C:\Documents and Settings\bader albader\Desktop\الفصل الصيفي\الرياضيات لملعم التربية الخاصه\كاملة اختبار الفصل الثاني جديد\BYXgu.jpg"/>
                        <pic:cNvPicPr/>
                      </pic:nvPicPr>
                      <pic:blipFill>
                        <a:blip r:embed="rId34"/>
                        <a:srcRect l="33331" t="11562" r="22081" b="77803"/>
                        <a:stretch/>
                      </pic:blipFill>
                      <pic:spPr>
                        <a:xfrm>
                          <a:off x="0" y="0"/>
                          <a:ext cx="1943280" cy="10476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94.55pt;width:152.95pt;height:82.45pt;mso-wrap-style:none;v-text-anchor:middle;mso-position-vertical:top" type="_x0000_t75">
                <v:imagedata r:id="rId3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فهوم الحجم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حديد الأشكال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أنماط الشكلية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سماء الألوان </w:t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تقديم المفاهيم الرياضية عن طريق اللعب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ذف المواضيع الصعب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ل الكثير من أوراق العمل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حفظ جدول الضرب </w:t>
      </w:r>
    </w:p>
    <w:p>
      <w:pPr>
        <w:pStyle w:val="ListParagraph"/>
        <w:tabs>
          <w:tab w:val="clear" w:pos="720"/>
          <w:tab w:val="right" w:pos="0" w:leader="none"/>
          <w:tab w:val="right" w:pos="360" w:leader="none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سم فما هو محيطه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سم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16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مرحلة معكوسية التفكير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تكافؤ المجموعات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جمع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14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مرحلة حقائق الضر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8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صفر – 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صفر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7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يمكن إجراء الطرح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19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تعتبر هذه المرحلة البداية الحقيقية للتفكير الرياض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مرحلة العمليات المحسوسة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المرحلة الحسية الحركي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ما قبل العمليات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 xml:space="preserve">مرحلة العمليات المجردة 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left="-9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0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القدرة على تجميع الأشياء التي لها نفس الخصائص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و هي من أول المهارات التي يكتسبها الطفل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عدد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لمقارنة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1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شخيص حالة التلميذ و تحديد سبب الضعف، هل هو عضوي أم نفسي أم اجتماعي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تلميذ وقت أطول ليتعلم الرياضيات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إعطاء المعلم دورة في طرق التدريس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استخدام الوسائل المحسوسة لتدريس الرياضيات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2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كسر العشري نلاحظ أن عدد الخانات على يمين الفاصلة العشرية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8"/>
          <w:sz w:val="28"/>
          <w:szCs w:val="24"/>
          <w:u w:val="single"/>
          <w:rtl w:val="true"/>
        </w:rPr>
        <w:t>تساوي عدد الاصفار في 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تساوي عدد الاصفار في البسط والمقام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4"/>
          <w:rtl w:val="true"/>
        </w:rPr>
        <w:t>لا تساوي عدد الاصفار في البسط والمق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كم قطعة خشب يجب ضمها إ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من الخشب للحصول على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</w:rPr>
        <w:t xml:space="preserve">قطع ؟ الربط المباشر بالتعبير العددي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:              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>طبعا هذا الي وضح من السؤال حتى الإجابات مو واضحه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–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3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=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</w:rPr>
        <w:t>2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  <w:rtl w:val="true"/>
        </w:rPr>
        <w:t>+.....=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4"/>
          <w:u w:val="single"/>
        </w:rPr>
        <w:t>5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</w:rPr>
        <w:t>124</w:t>
      </w:r>
      <w:r>
        <w:rPr>
          <w:rFonts w:cs="Times New Roman" w:ascii="Times New Roman" w:hAnsi="Times New Roman" w:asciiTheme="majorBidi" w:hAnsiTheme="majorBidi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تالي ليست من مراحل التفكير عند بيا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ما قبل العمليات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140" w:leader="none"/>
        </w:tabs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رحلة مابعد العمليات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حسوس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رحلة العمليات المجرد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م يوجد في نصف الكيلو غر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غرا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ربع طول ضلع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م كم مساح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لم 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سم 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13335</wp:posOffset>
                </wp:positionH>
                <wp:positionV relativeFrom="paragraph">
                  <wp:posOffset>37465</wp:posOffset>
                </wp:positionV>
                <wp:extent cx="2941955" cy="2133600"/>
                <wp:effectExtent l="1270" t="635" r="100647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33720"/>
                        </a:xfrm>
                        <a:prstGeom prst="wedgeRectCallout">
                          <a:avLst>
                            <a:gd name="adj1" fmla="val 84189"/>
                            <a:gd name="adj2" fmla="val -169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كسر اعتيا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ذا كان البسط أصغ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ون الكسر غير اعتيادي إذا كان البسط أكبر من المق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كسر عدد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رقم صحيح وكسر اعتياد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كون العدد عشري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إذا كان المقام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 من قوى العش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 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كذ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2.95pt;width:231.6pt;height:16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كسر اعتيا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إذا كان البسط أصغ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كون الكسر غير اعتيادي إذا كان البسط أكبر من المق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كسر عدد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رقم صحيح وكسر اعتياد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Cs w:val="20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كون العدد عشري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 إذا كان المقام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>أو من قوى العش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Cs w:val="20"/>
                        </w:rPr>
                      </w:pP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 xml:space="preserve">أو 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</w:rPr>
                        <w:t>10000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sz w:val="20"/>
                          <w:sz w:val="20"/>
                          <w:szCs w:val="20"/>
                          <w:rtl w:val="true"/>
                        </w:rPr>
                        <w:t>وهكذ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و كس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غي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كاف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كسر عش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كسر اعتيا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كسر غي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د – كسر عدد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580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</w:rPr>
        <w:t>45058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4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48.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/ (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</w:rPr>
        <w:t>5804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450.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قصد بها استخدام وحدة تعتمد على الشخص الذي يق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تخدمها بسهولة في كل مكان وتختلف باختلاف الشخص الذي يستخد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أ – القياس الغير 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قياس المعياري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 – القياس المقارن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قياس غير المباشر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الأشكال التالية ليس شكل هندس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أ – الدائر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 – المربع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ج – المكعب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 – المثلث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ما يلي ليس م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 xml:space="preserve">الكرة           ج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مك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color w:val="000000" w:themeColor="text1"/>
          <w:sz w:val="28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u w:val="single"/>
          <w:rtl w:val="true"/>
        </w:rPr>
        <w:t xml:space="preserve">الدائرة </w:t>
      </w:r>
      <w:r>
        <w:rPr>
          <w:rFonts w:ascii="Times New Roman" w:hAnsi="Times New Roman" w:cs="Times New Roman" w:asciiTheme="majorBidi" w:cstheme="majorBidi" w:hAnsiTheme="majorBidi"/>
          <w:bCs/>
          <w:color w:val="000000" w:themeColor="text1"/>
          <w:sz w:val="28"/>
          <w:sz w:val="28"/>
          <w:szCs w:val="24"/>
          <w:rtl w:val="true"/>
        </w:rPr>
        <w:t xml:space="preserve">       د – الهر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سكب الماء في الأواني وإفراغها يعطي للطفل مفهوم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أ – الأوزان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u w:val="single"/>
          <w:rtl w:val="true"/>
        </w:rPr>
        <w:t>ب – الحجم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الكت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4"/>
          <w:rtl w:val="true"/>
        </w:rPr>
        <w:t>د – السع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135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كم نضيف إلى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أقلام لتصبح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 xml:space="preserve">تمثل عددياً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987425</wp:posOffset>
                </wp:positionH>
                <wp:positionV relativeFrom="paragraph">
                  <wp:posOffset>10160</wp:posOffset>
                </wp:positionV>
                <wp:extent cx="3324225" cy="965835"/>
                <wp:effectExtent l="1270" t="1270" r="382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965880"/>
                        </a:xfrm>
                        <a:prstGeom prst="wedgeRectCallout">
                          <a:avLst>
                            <a:gd name="adj1" fmla="val 61500"/>
                            <a:gd name="adj2" fmla="val -378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" w:cs="GE MB MB Bold" w:asciiTheme="majorBidi" w:eastAsiaTheme="minorEastAsia" w:hAnsiTheme="majorBid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د بالسؤال تمثيلها عدديا</w:t>
                            </w:r>
                            <w:r>
                              <w:rPr>
                                <w:rFonts w:eastAsia="" w:cs="GE MB MB Bold" w:ascii="Times New Roman" w:hAnsi="Times New Roman" w:asciiTheme="majorBidi" w:eastAsiaTheme="minorEastAsia" w:hAnsiTheme="majorBid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GE MB MB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 MB MB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و لم يحدد التمثيل العددي لكان الجواب بطريقة الربط بين الجمع والطرح ويكون الجواب 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GE MB MB Bol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75pt;margin-top:0.8pt;width:261.7pt;height:76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" w:cs="GE MB MB Bold" w:asciiTheme="majorBidi" w:eastAsiaTheme="minorEastAsia" w:hAnsiTheme="majorBid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دد بالسؤال تمثيلها عدديا</w:t>
                      </w:r>
                      <w:r>
                        <w:rPr>
                          <w:rFonts w:eastAsia="" w:cs="GE MB MB Bold" w:ascii="Times New Roman" w:hAnsi="Times New Roman" w:asciiTheme="majorBidi" w:eastAsiaTheme="minorEastAsia" w:hAnsiTheme="majorBid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GE MB MB Bold"/>
                          <w:sz w:val="24"/>
                          <w:szCs w:val="24"/>
                        </w:rPr>
                      </w:pPr>
                      <w:r>
                        <w:rPr>
                          <w:rFonts w:cs="GE MB MB Bold"/>
                          <w:sz w:val="24"/>
                          <w:sz w:val="24"/>
                          <w:szCs w:val="24"/>
                          <w:rtl w:val="true"/>
                        </w:rPr>
                        <w:t xml:space="preserve">لو لم يحدد التمثيل العددي لكان الجواب بطريقة الربط بين الجمع والطرح ويكون الجواب 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GE MB MB Bold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GE MB MB Bold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/ 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  <w:rtl w:val="true"/>
        </w:rPr>
        <w:t xml:space="preserve"> +...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/ ... +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ي من الوحدات التالية 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>م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م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س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ك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>ملم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1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ربعة من ألف تقرأ رياضياً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أ 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ب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rtl w:val="true"/>
        </w:rPr>
        <w:t xml:space="preserve">ج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</w:rPr>
        <w:t>0.04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4"/>
          <w:u w:val="single"/>
          <w:rtl w:val="true"/>
        </w:rPr>
        <w:t xml:space="preserve">د –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4"/>
          <w:u w:val="single"/>
        </w:rPr>
        <w:t>0.004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sz w:val="28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تعبير العددي الت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 –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اتج القسم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قسوم عليه</w:t>
      </w:r>
    </w:p>
    <w:p>
      <w:pPr>
        <w:pStyle w:val="Normal"/>
        <w:tabs>
          <w:tab w:val="clear" w:pos="720"/>
          <w:tab w:val="right" w:pos="0" w:leader="none"/>
        </w:tabs>
        <w:spacing w:lineRule="auto" w:line="240" w:before="0" w:after="0"/>
        <w:ind w:right="-450" w:hanging="0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علي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قسو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اتج القسمة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Cs w:val="28"/>
        </w:rPr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szCs w:val="28"/>
          <w:u w:val="thick"/>
        </w:rPr>
      </w:pPr>
      <w:r>
        <w:rPr>
          <w:rFonts w:cs="PT Bold Heading"/>
          <w:szCs w:val="28"/>
          <w:rtl w:val="true"/>
        </w:rPr>
        <w:t>مع تمنياتي للجميع بالتوفيق 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 سلطان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" w:cs="Times New Roman" w:asciiTheme="majorBidi" w:cstheme="majorBidi" w:eastAsiaTheme="minorEastAsia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cstheme="majorBidi" w:eastAsiaTheme="minorHAnsi" w:hAnsiTheme="majorBidi"/>
      </w:rPr>
    </w:lvl>
    <w:lvl w:ilvl="2">
      <w:start w:val="8"/>
      <w:numFmt w:val="arabicAlpha"/>
      <w:lvlText w:val="%3."/>
      <w:lvlJc w:val="left"/>
      <w:pPr>
        <w:tabs>
          <w:tab w:val="num" w:pos="0"/>
        </w:tabs>
        <w:ind w:left="2340" w:hanging="360"/>
      </w:pPr>
      <w:rPr>
        <w:sz w:val="24"/>
        <w:rFonts w:cs="Times New Roman"/>
      </w:rPr>
    </w:lvl>
    <w:lvl w:ilvl="3">
      <w:start w:val="5"/>
      <w:numFmt w:val="arabicAlpha"/>
      <w:lvlText w:val="%4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 w:asciiTheme="majorBidi" w:eastAsiaTheme="minorHAns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0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b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5b6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b5b67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eb5b67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b5b6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b5b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b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5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b5b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b5b6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7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C8F07-4AA7-498C-BF01-437BD395F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</Pages>
  <Words>3014</Words>
  <Characters>17181</Characters>
  <CharactersWithSpaces>2015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7:00Z</dcterms:created>
  <dc:creator>NA</dc:creator>
  <dc:description/>
  <dc:language>en-US</dc:language>
  <cp:lastModifiedBy>NA</cp:lastModifiedBy>
  <cp:lastPrinted>2013-12-19T22:24:00Z</cp:lastPrinted>
  <dcterms:modified xsi:type="dcterms:W3CDTF">2013-12-19T22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