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واجب الاول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ط ملكية الأرض الزراعية في النس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قتصادي التقليدي في المجتمع السعودي له علاقه بـ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2E8B57"/>
          <w:sz w:val="36"/>
          <w:sz w:val="36"/>
          <w:szCs w:val="36"/>
          <w:rtl w:val="true"/>
        </w:rPr>
        <w:t>بالتماسك الاجتماعي</w:t>
      </w:r>
      <w:r>
        <w:rPr>
          <w:rFonts w:eastAsia="Times New Roman" w:cs="Tahoma" w:ascii="Comic Sans MS" w:hAnsi="Comic Sans MS"/>
          <w:color w:val="2E8B57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بالتفكك الاجتماعي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بالحراك الاجتماعي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بالمجتمع الصناع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كبر منطقة طرد سكاني في المجتمع السعودي وغالبية المهاجرين منها اتجهوا إلى الرياض هي</w:t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الأحساء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نجران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2E8B57"/>
          <w:sz w:val="36"/>
          <w:sz w:val="36"/>
          <w:szCs w:val="36"/>
          <w:rtl w:val="true"/>
        </w:rPr>
        <w:t>القصيم</w:t>
      </w:r>
      <w:r>
        <w:rPr>
          <w:rFonts w:eastAsia="Times New Roman" w:cs="Tahoma" w:ascii="Comic Sans MS" w:hAnsi="Comic Sans MS"/>
          <w:color w:val="2E8B57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جده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دم المعرفة بحدود العلم الذي ينتمي إليه الباحث يترتب عليه الآتي</w:t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عشوائية في جميع البيانات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عشوائية في التحليل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color w:val="000000"/>
          <w:sz w:val="36"/>
          <w:sz w:val="36"/>
          <w:szCs w:val="36"/>
          <w:rtl w:val="true"/>
        </w:rPr>
        <w:t>عدم اقناع الأخرين علمياً بعملية التفسير</w:t>
      </w:r>
      <w:r>
        <w:rPr>
          <w:rFonts w:eastAsia="Times New Roman" w:cs="Tahoma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color w:val="2E8B57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ن خصائص ملكية الأرض الزراعية في النسق الاقتصادي التقليدي السعودي</w:t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نها موروثه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تعاقب عليها الأجي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لها علاقة بالقرابة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E8B57"/>
          <w:sz w:val="36"/>
          <w:sz w:val="36"/>
          <w:szCs w:val="36"/>
          <w:rtl w:val="true"/>
        </w:rPr>
        <w:t>جميع ما ذكر</w:t>
      </w:r>
      <w:r>
        <w:rPr>
          <w:rFonts w:eastAsia="Times New Roman" w:cs="Tahoma" w:ascii="Comic Sans MS" w:hAnsi="Comic Sans MS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ثبات أو استقرار النسق البيئي لا يعني</w:t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بات الظروف الثقافية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بات الظروف الاقتصادية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بات الظروف الديموجرافية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E8B57"/>
          <w:sz w:val="36"/>
          <w:sz w:val="36"/>
          <w:szCs w:val="36"/>
          <w:rtl w:val="true"/>
        </w:rPr>
        <w:t>جميع ما ذكر</w:t>
      </w:r>
      <w:r>
        <w:rPr>
          <w:rFonts w:eastAsia="Times New Roman" w:cs="Tahoma" w:ascii="Comic Sans MS" w:hAnsi="Comic Sans MS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ذي أشار إلى طريقة ارتباط البشر بخريطة توزيع المياه هو</w:t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Comic Sans MS" w:hAnsi="Comic Sans MS" w:eastAsia="Times New Roman" w:cs="Tahoma"/>
          <w:b/>
          <w:b/>
          <w:bCs/>
          <w:color w:val="2E8B57"/>
          <w:sz w:val="36"/>
          <w:sz w:val="36"/>
          <w:szCs w:val="36"/>
          <w:rtl w:val="true"/>
        </w:rPr>
        <w:t>جان براو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ان لوك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لستر وورد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وجست كونت</w:t>
      </w:r>
      <w:r>
        <w:rPr>
          <w:rFonts w:eastAsia="Times New Roman" w:cs="Tahoma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غير في النسق البيئي في الفترة المتغيرة نتج بسب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 الظروف 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التحكم في الظروف البيئية والجغرافية والاستغناء عن مواد البيئة المحلية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سياسية و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ى سيراس أن هجرة الإياب يمكن أن تصنف 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أربعة أصناف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زيع السكان على أحياء المدن السعودية وخاصة الرياض له ارتباط بالخصائص التال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فترة المستقرة في </w:t>
      </w:r>
      <w:hyperlink r:id="rId2" w:tgtFrame="_blank">
        <w:r>
          <w:rPr>
            <w:rFonts w:ascii="Traditional Arabic" w:hAnsi="Traditional Arabic" w:eastAsia="Times New Roman" w:cs="Traditional Arabic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المجتمع </w:t>
        </w:r>
      </w:hyperlink>
      <w:hyperlink r:id="rId3" w:tgtFrame="_blank">
        <w:r>
          <w:rPr>
            <w:rFonts w:ascii="Traditional Arabic" w:hAnsi="Traditional Arabic" w:eastAsia="Times New Roman" w:cs="Traditional Arabic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السعودي </w:t>
        </w:r>
      </w:hyperlink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القرابة هي الاساس في العلاقات الاجتماعية وترتب على ذل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ضبط وسيطرة العائلة على سلوك الأولا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ر العلاقات في دائرة ضي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الشعور الج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كل ما ذكر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b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32344.html" TargetMode="External"/><Relationship Id="rId3" Type="http://schemas.openxmlformats.org/officeDocument/2006/relationships/hyperlink" Target="http://www.**********/vb/t323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6:00Z</dcterms:created>
  <dc:creator>tcc</dc:creator>
  <dc:description/>
  <dc:language>en-US</dc:language>
  <cp:lastModifiedBy>tcc</cp:lastModifiedBy>
  <dcterms:modified xsi:type="dcterms:W3CDTF">2013-12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