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 xml:space="preserve">العوامل التي تحدد مستويات الصحة </w:t>
      </w:r>
      <w:r>
        <w:rPr>
          <w:szCs w:val="28"/>
          <w:rtl w:val="true"/>
        </w:rPr>
        <w:t>:</w:t>
      </w:r>
    </w:p>
    <w:tbl>
      <w:tblPr>
        <w:tblStyle w:val="TableGrid"/>
        <w:bidiVisual w:val="true"/>
        <w:tblW w:w="1077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3119"/>
        <w:gridCol w:w="36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عوامل المتعلقة بالمسببات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عوامل المتعلقة بالإنس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عوامل المتعلقة بالبيئ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المسببات الحيوية حيوانية الأصل </w:t>
            </w: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اميبا</w:t>
            </w: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ملارياديدان البلهارسيا او ديدان الاسكارس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مسببات الحيوية نباتية الأصل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فطريات والبكتريا والفيروسات</w:t>
            </w: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المسببات الغذائية </w:t>
            </w: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زيادة او نقص</w:t>
            </w: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كربوهيدرات</w:t>
            </w: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دهون</w:t>
            </w: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بروتينات،الاملاح الماء</w:t>
            </w: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مسببات الكيميائية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خارجية من البيئة المحيطه التعرض لمركبات الرصاص والفوسفور او داخليه من الجسم نفسه مثل الجلوكوز زيادته تسبب مرض البول السكري او التسمم البولي او الكبدي 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مسببات الطبيع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مثل عوامل الحرارة والبرودة والرطوبه والاشعاعات والكهرباء</w:t>
            </w: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مسببات الميكانيكية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فيضانات والزلازل والسيول والحرائق والحوادث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مسببات الوظيفية</w:t>
            </w: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ختلال افراز الغدد الصماء من هورمونات او الانزي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مسببات النفسية والاجتماعية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ناتجه عن الضغط العصبي والنفسي</w:t>
            </w: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خ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0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مقاوم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مناعة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عوامل الوراثية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عوامل الاجتماعية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عوامل الوظيفية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ع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بيئة الطبيعية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جغرافيا – الجيولوجيا – المناخ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بيئة الاجتماعية والثقافية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المستوى الاقتصادي 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المستوى التعليمي 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كثافة السكان 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الخدمات الصحية 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لبيئة البيولوجية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عناصر المملكة الحيوانية والنباتية وتأثيرها 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eastAsia="Calibri" w:cs="Arial"/>
                <w:kern w:val="0"/>
                <w:sz w:val="20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200"/>
        <w:rPr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908515"/>
    </w:sdtPr>
    <w:sdtContent>
      <w:p>
        <w:pPr>
          <w:pStyle w:val="Footer"/>
          <w:rPr>
            <w:rFonts w:ascii="Times New Roman" w:hAnsi="Times New Roman" w:cs="Times New Roman"/>
            <w:color w:val="D99594" w:themeColor="accent2" w:themeTint="99"/>
          </w:rPr>
        </w:pPr>
        <w:r>
          <w:rPr>
            <w:rFonts w:cs="Times New Roman" w:ascii="Times New Roman" w:hAnsi="Times New Roman"/>
            <w:color w:val="D99594" w:themeColor="accent2" w:themeTint="99"/>
            <w:rtl w:val="true"/>
          </w:rPr>
        </w:r>
      </w:p>
      <w:p>
        <w:pPr>
          <w:pStyle w:val="Footer"/>
          <w:rPr/>
        </w:pPr>
        <w:r>
          <w:rPr>
            <w:rtl w:val="true"/>
          </w:rPr>
          <mc:AlternateContent>
            <mc:Choice Requires="wps">
              <w:drawing>
                <wp:anchor behindDoc="1" distT="0" distB="0" distL="114300" distR="114300" simplePos="0" locked="0" layoutInCell="0" allowOverlap="1" relativeHeight="2">
                  <wp:simplePos x="0" y="0"/>
                  <wp:positionH relativeFrom="leftMargin">
                    <wp:align>right</wp:align>
                  </wp:positionH>
                  <wp:positionV relativeFrom="bottomMargin">
                    <wp:posOffset>8439150</wp:posOffset>
                  </wp:positionV>
                  <wp:extent cx="368300" cy="274320"/>
                  <wp:effectExtent l="2540" t="1905" r="1905" b="19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68280" cy="274320"/>
                          </a:xfrm>
                          <a:prstGeom prst="foldedCorner">
                            <a:avLst>
                              <a:gd name="adj" fmla="val 3456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33.95pt;margin-top:664.5pt;width:28.95pt;height:21.55pt;flip:x;mso-wrap-style:none;v-text-anchor:top;mso-position-horizontal:right;mso-position-horizontal-relative:page" type="_x0000_t65">
                  <v:fill o:detectmouseclick="t" type="solid" color2="black"/>
                  <v:stroke color="gray" weight="3240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shape>
              </w:pict>
            </mc:Fallback>
          </mc:AlternateConten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1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7509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75094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4e5727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5c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750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750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4e5727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79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DA876-5831-4A16-82F5-27842A90F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36:00Z</dcterms:created>
  <dc:creator>SOSO</dc:creator>
  <dc:description/>
  <dc:language>en-US</dc:language>
  <cp:lastModifiedBy>Faisal</cp:lastModifiedBy>
  <cp:lastPrinted>2011-06-03T22:38:00Z</cp:lastPrinted>
  <dcterms:modified xsi:type="dcterms:W3CDTF">2011-06-04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