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C00000"/>
          <w:sz w:val="40"/>
          <w:szCs w:val="40"/>
          <w:u w:val="single"/>
        </w:rPr>
      </w:pPr>
      <w:r>
        <w:rPr>
          <w:rFonts w:ascii="Microsoft Sans Serif" w:hAnsi="Microsoft Sans Serif" w:cs="Microsoft Sans Serif"/>
          <w:color w:val="C00000"/>
          <w:sz w:val="40"/>
          <w:sz w:val="40"/>
          <w:szCs w:val="40"/>
          <w:u w:val="single"/>
          <w:rtl w:val="true"/>
        </w:rPr>
        <w:t xml:space="preserve">تكمله محاضره 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</w:rPr>
        <w:t>8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40"/>
          <w:sz w:val="40"/>
          <w:szCs w:val="40"/>
          <w:u w:val="single"/>
          <w:rtl w:val="true"/>
        </w:rPr>
        <w:t>و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</w:rPr>
        <w:t>9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ناصر نظام إدارة قواعد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cs="Microsoft Sans Serif" w:ascii="Microsoft Sans Serif" w:hAnsi="Microsoft Sans Serif"/>
          <w:sz w:val="24"/>
          <w:szCs w:val="24"/>
        </w:rPr>
        <w:t>DDL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  <w:r>
        <w:rPr>
          <w:rFonts w:cs="Microsoft Sans Serif" w:ascii="Microsoft Sans Serif" w:hAnsi="Microsoft Sans Serif"/>
          <w:sz w:val="24"/>
          <w:szCs w:val="24"/>
        </w:rPr>
        <w:t>DML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  <w:r>
        <w:rPr>
          <w:rFonts w:cs="Microsoft Sans Serif" w:ascii="Microsoft Sans Serif" w:hAnsi="Microsoft Sans Serif"/>
          <w:sz w:val="24"/>
          <w:szCs w:val="24"/>
        </w:rPr>
        <w:t>DD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هي اللغة الرسمية التي يستعملها المبرمجون لتحديد هيكل محتوى قاعدة البيانات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فة تعريف البيانات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لغة تستعمل بالتزامن مع لغات البرمجة من الجيل الثالث والرابع لمعالجة البيانات في قاعدة البيانات وتحتوي على الأوامر التي تمكن من استرجاع و استخلاص البيانات من داخل قواعد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غة تعريف البيانات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دليل تنظيمي عبارة يخزن فيه تعريف عناصر البيانات و خصائصها مثل استخدامها تمثيلها المادي المسئول عنها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ء مما سبق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تسمح تعريف كل عنصر بياني كما يظهر في قاعدة البيانات قبل تحويل عنصر البيانات الى الشكل المطلوب من قبل البرامج التطبيقي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تعمل هذه اللغة من طرف المبرمجين و المستخدمين لقواعد البيانات لأجراء العمليات الخاصة بالإضافة و التحديث والاسترجاع ومن اشهرها لغة الاستفسار المهيكلة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SQL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غة تعريف البيان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فة معالجة البيانات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بإمكان العديد من القواميس البيانات إنتاج قوائم وتقارير عن استخدام البيانات و تجميعها ومكان استخدامها بالبرامج ه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التعريف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أمثلة استخدام لغة الاستفسار المهيكل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ناصر نظام أدارة قواعد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(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{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d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}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لغة معالجة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{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m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}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قاموس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{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D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}</w:t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فــ لغة تعريف البيانات تستعمل لــ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حديد وتعريف البيانات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كلة قواعد البيانات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جراء العمليات الخاصة بالإضافة للتحديث والاسترجاع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أ او ب فقط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اللغة الرسمية التي يستعملها المبرمجون لتحديد هيكل محتوى قاعدة البيانات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قاموس البيانات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ا الاجابتين غير صحيحة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مح بتعريف كل عنصر بياني كما يظهر في قاعدة البيانات قبل ان تتحول عناصر البيانات الى الشكل المطلوب من قبل البرامج التطبيق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من مميزات لغة معالجة البيانات ما يلي عدا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حتوي على الأوامر التي يمكن من استخلاص البيانات من دخل قواعد البيانات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ستعمل من قبل المبرمجين و المستخدمين لقواعد البيانات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ستعمل لتحديد هيكل محتوى قاعدة البيانات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ستخدم لأجراء العمليات الخاصة بالإضافة والتحديث والاسترجاع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من تحديد أي بيانات تستخدم لوظائف المبيعات والتسويق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عنصر البيان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دليل تنظيمي عبارة عن ملف يدوي او اوتوماتيكي يخزن فيه تعريف عناصر البيانات وخصائصها مثل استخدام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مثيلها المال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مسئول عن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مصرح له بالوصول اليها والأمن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عنصر البياني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للعديد من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انتاج وقوائم وتقارير عن استخدام البيانات وتجميعها ومكان استخدامها بالبرامج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ات معالجة البيان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ات تعريف البيان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ميس البيان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قواعد بيانات تخزن البيانات والإجراءات في عنصر واحد يسمى كيان او شيء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object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هي تغير البيانات كيانات يمكن ان تتعاد تلقائيا ويمكن تقسيمها تعريف ل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البيانات كائنيه التوجه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البيانات كائنيه التوجه والعلائقية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مواعد بيانيه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صممت نظم أدارة قواعد البيانات فأصبحت هذه أنظمة من قواعد البيانات متاحة لتوفير قدرات نظم إدارة قواعد البيانات كائن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ائنيه التوج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علائقي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بياني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ائنيه التوجه والعلائق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قاعدة من قواعد تصمم لتعمل على بيانات متجانسة فقط حيث يمكن هيكلتها من خلال السجلات والحقول على شكل صفوف وأعمدة 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قاعدة كائنيه التوجه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بيانات كائنيه التوجه والعلائقيه 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قواعد البيانات 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طرق انجاز قاعدة البيانات كائنيه التوجه و العلائقيه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ستعمال ادوات توفر الوصول كائني التوجه لأنظمة القواعد البيانيه الاعلائقيه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ستعمال توسعات كائنيه التوجه العلائقيه الموجودة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ستعمال انظمة قواعد بيانات مهجنه كائنيه التوجه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تعتمد قواعد البيانات التقليديه على لغات ومن هذه الغات ؟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فة التجميع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البرمجة بالعمل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تخزين البيانات والعمليات التي تعمل عليها لكائنات يمكن استرجاعها ومشاركتها والعمل عليها مباشره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برمجة العمل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ادارة قواعد البيانات كائنيه التوجيه </w:t>
      </w:r>
      <w:r>
        <w:rPr>
          <w:rFonts w:cs="Microsoft Sans Serif" w:ascii="Microsoft Sans Serif" w:hAnsi="Microsoft Sans Serif"/>
          <w:sz w:val="24"/>
          <w:szCs w:val="24"/>
        </w:rPr>
        <w:t>ooDBMS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كون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OODBMS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......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RDBMS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عند معالجة عدد كبير من المعاملات وهي تستعمل مؤشرات الكائنات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سريعة جدا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بطيئة جد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سريعة نسبيا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بطيئة نسبيا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يجب فهم العلاقات بين البيانات و انواع البيانات التي سوف تحفظ لأنشاء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عدة علائقية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بيئة قاعدة البيانات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علاقة كائنيه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من تحليل المتطلبات في تصميم قواعد البيانات ؟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جب فهم العلاقات بين البيانات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يفية استخدام البيانات وكيفية ادارة البيانات من منظور واسع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أخذ بالاعتبار كيف ستشارك المنظمة بياناتها مع شركائها في العمل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التصميم المنطقي هو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 قواعد بيانات تخزن البيانات والإجراءات في عنصر واحد يسمى كيان او شيء </w:t>
      </w:r>
      <w:r>
        <w:rPr>
          <w:rFonts w:cs="Microsoft Sans Serif" w:ascii="Microsoft Sans Serif" w:hAnsi="Microsoft Sans Serif"/>
          <w:sz w:val="24"/>
          <w:szCs w:val="24"/>
        </w:rPr>
        <w:t>object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وهي تغير البيانات كيانات يمكن ان تتعاد تلقائيا ويمكن تقسيمها تعريف لي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 لغة تستعمل بالتزامن مع لغات البرمجة من الجيل الثالث والرابع لمعالجة البيانات في قاعدة البيانات وتحتوي على الأوامر التي تمكن من استرجاع و استخلاص البيانات من داخل قواعد البيانات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و دليل تنظيمي عبارة يخزن فيه تعريف عناصر البيانات و خصائصها مثل استخدامها تمثيلها المادي المسئول عنها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عبارة عن نموذج مجرد لقاعدة البيانات من وجهة نظر الاعمال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, 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يتطلب التصميم المنطقي عمل وصف تفصيلي لمعلومات الأعمال من خلال الاتصال بمستخدمي قاعدة البيانات في المنظمة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يفضل ان تكون هذه الخطوة جزء من مجهود التخطيط الشامل لبيانات المنظمة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صف التصميم المنطقي كيف ستجمع العناصر البيانيه ف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.......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عدة البيانات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ضمان جودة البيان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يتم تنظيم مجموعات البيانات وتقسيمها وتحسينها للتوصل الى منظور وهو ؟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ظور منطقي شامل للعلاقات بين كل العناصر البيانية 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ظور منطقي غير شامل للعلاقات بين كل العناصر البيانية 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ظور غير منطقي شامل للعلاقات بين كل العناصر البيانية 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كي تستخدم نموذج قواعد بيانات علائقيه  بشكل مقال يجب علينا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ضافة بيانات مكرره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كرار البيانات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زالة البيانات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ء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زالة البيانات المكرره مجموعة البيانات للتقليل من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وسع والتكرر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تكرر والحشو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وسع والحشو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عمليه انشاء هياكل بيانات صغيره ومستقره وأيضا مرنه وقابله للتكييف انطلاقا من مجموعات بيانات كبيره ومعقد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غزى عملية التطبيع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البيانات كائنة التوج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مخطط الكيان –العلاقة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ENTRY-RELATIONSHIP DIAGRAM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توفيق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لنماذج البيانات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عادي لنماذج البيانات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هرم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جد ثلاث انواع من العلاقات بين الكيانات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احد مثل المستخدم والملف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متعدد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المستخدم والملف الشخصي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1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-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to-1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واحد 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واحد الى متعدد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متعدد الى متعدد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عمليه و الطلبيه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to-many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واحد 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واحد الى متعدد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متعدد الى متعدد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طالب والمقرر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many-to-many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واحد 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واحد الى متعدد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متعدد الى متعدد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بين كيف يتم تنظيم تخزين البيانات على وسائط التخزين وكيفية الوصول اليها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امني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هندس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تم تحديد الاجراءات الامنية المطلوبة للوصول البيانات من خلال انشاء حسابات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امني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هندسي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ا يكفي تصميم قاعدة البيانات بشكل جيد لضمان بأنها ستعطى المعلومات التي تحتاجها المنظم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ان توعية البيانات 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ان يسبب الحشو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redundancy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والتناقص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inconsistency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نتائج عن بيئة الملفات التقليدية في العديد من المشاكل في نوعية البيانات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اشيء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ان تكون مشاكل نوعية البيانات من أخطاء تهجئة الاسماء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اعداد المنقول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و الأكواد الناقصة او الاخطاء التي تحصل خلال ادخال البيانات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اشيء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نظيف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ata scrubbing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نشاطات تنفذ للتعرف على البيانات الخطأ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ناقص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غير المشكله جيدا  و المكرر لتصحيح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هي تدعم تجانس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ata consistency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اشيء </w:t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قاعده بيانات كبيره تحتوي على معلومات حاليه والتاريخيه ذات الاهميه للمدراي في المنظمه  يكون مصدر هذه البيانات من انظه التشغيل الاساسيه  تعريف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هو مخزن بيانات صغيره يحتوي على ملخص او جزء مركز بعنايه من البيانات لخدمه المستخدمين محددين او اهداف ما ؟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ان تكون انظمه قديمه تطبيقات ، قواعد بيانات علائقيه او كائنيه التوجهه وانظمه معتمده على لغه 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HTM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و وثائق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XM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جب تصميم مخزن البيانات بعنايه من قبل المختصين بالاداره والتكنلوجيا لضمان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جوده في المعلومات 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مكانيه توفير المعلومات لاتخاذ القرار 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حليل هذه البيانات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قواعد البيانات لتحسين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جوده الاداء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تحسين اداء الاعمال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تخاذ القرار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2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3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صادر البيانات الداخل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بيانات تشغيليه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بيانات تاريخبه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بيانات خارجيه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كل ما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تم تحويل البيانات باستخدام البيانات الداخليه الى البيان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فهرس المعلوم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2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سباب دمج وتوحيد البيانات 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ها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تخزينها والرجوع اليها 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لمحافظه عليها </w:t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جرد ان يتم انشاء مخزن البيانات او سوق البيانات فانه يصبح معد للاستخدام بوتسطه وسائل التحليل المختلف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دوات الذكاء للاعمال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في البيانات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ابعاد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تيح للمستخد م رؤيه البيانات من اكثر من منظور باستخدام اتجاهات متعدد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ابعاد 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التنقيب في البيانات ووسائل متعدده لاكتشاف انماط مخفيه وعلاقات في مجموعه واسع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؟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شمل ادوات الذكاء للاعمال كل من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غير متعدده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صنيف البيانات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ابعاد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قيب في البيانات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كل محتو من البيانات تمثل المنتج والسعر والتكلفه يمثل احد الاتجاهات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دوات الذكاء للاعمال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في البيانات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ابعاد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سوق البيانات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نوعان من ابيانات التي يمكن استنتاجها باستخدام هذه الوسيله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سلسل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ارتباط هو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حداث مرتبطه خلال وقت معي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مثل حقيقه تتعلق بحدث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عمل بصوره مشابهه للتصنيف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ستخدم مجموعه من القيم الموجوده للتنبوء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مثل دراسه بيانات متجر معين تشير الى ان شراء علبه فشار مرتبط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%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65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من حالات بشراء مشروب الكولا ولكن عند وجود عرض ترتفع النسبه الى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%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85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بوء </w:t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حاله شراء منزل جديد يتم شراء براد اغذيه خلال اسبوعين ف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%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65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لحال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بوء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تجميع هو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عمل بصوره مباشره للتصنيف عندما لايكون هنالك مجموعات تم تحديدها بعد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ستخدم مجموعه من القيم الموجوده للتنبؤ عن ماذا يمكن ان يكون القيم الاخرى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هي قواعد بيانات تخزن قطع المعلومات على شكل عُقد مرتبطه بروابط وتكون على شكل شبكه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خزن مواقع الانترنت المعلومات على شكل صفحات مترابطه فيما بينها حيث تحتوي على نصوص وصوتيات وفيديوهات ورسوم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تخدم مجموعه من القيم الموجوده للتنبؤ عن ماذا يمكن ان يكون القيم الاخرى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نبوء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انترن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عمل بصوره مباشره للتصنيف عندما لايكون هنالك مجموعات تم تحديدها بعد 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ستخدم مجموعه من القيم الموجوده للتنبؤ عن ماذا يمكن ان يكون القيم الاخرى 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هي قواعد بيانات تخزن قطع المعلومات على شكل عُقد مرتبطه بروابط وتكون على شكل شبكه 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خزن مواقع الانترنت المعلومات على شكل صفحات مترابطه فيما بينها حيث تحتوي على نصوص وصوتيات وفيديوهات ورسومات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قواعد بيانات تخزن قطع المعلومات على شكل عُقد مرتبطه بروابط وتكون على شكل شبك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نترنت 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قواعد بيانات متعدده الوسائط 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ربط قواعد بيانات المؤسسه الداخليه 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داره وتكنلوجيا قواع البيانات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فر معلومات للتسويق المستهدف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ايضا لتزويد القطاعات والمؤسسات بالمعلوم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جد ايضا تنقيب في البيانات عديده تستخدم في مجال الاداره والمجال العلم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وسائط 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قيب في البيانات 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مح قواعد البيانات للمستخدمين  بالوصول الى المواضيع على موقع الانترنت بالترتيب الذي يراه مناسب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نترنت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قواعد بيانات متعدده الوسائط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ربط قواعد بيانات المؤسسه الداخليه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داره وتكنلوجيا قواع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وسيله قويه ومربحه ولكن قد تقوم بانتهاك الحريه الشخصيه للافراد من هذه تجميع البيانات الخاصه لهم 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حليل البيانات متعدده الوسائط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نقيب في البيانات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جميع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مح هذا النموذج بتخزين البيانات في جداول ثنائيه الابعاد يمثل كبيان من  صفوف واعمده 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نموذج الهرمي 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نموذج العلائقي 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نموذج الشبكي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في النموذج العلائقي الصفوف تمثل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حقول او الصفات 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سجلات 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حقول او الصفات والسجلات 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كلها خاطئه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يوب النموذج العلائقي عدا واحده منها تعتبر من المميزات وهي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قله كفاءه المعالجه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عفها في حاله النظم الكبيره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حشو والتكرار اذا لم تصمم بعنايه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هوله التصميم والصيان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عمليه التطبيع تساهم في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نسياب البيانات بازاله المكرر منها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زاله التناقضات التي قد تحصل في قاعد البيانات 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ستخدام قاعده البيانات بفعال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أي ممايلي ليس من العناصر الهامه في القواعد البيانات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حب توفر المعلومات لاي جهه لاتحتاج هذه المعلومات للاستفاده منها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اره البيانات هي وظيفه تنظيميه مهمه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عرف على الدور الاستراتيجي للبيانات من قبل المنظمه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المبادئ الاساسيه لاداره البيانات ان البيانات هي ملك المنظم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جد عده فوائد من استخدام الانترنت للوصول الى قاعده البيانات الداخليه للمنظمه منها </w:t>
      </w:r>
    </w:p>
    <w:p>
      <w:pPr>
        <w:pStyle w:val="ListParagraph"/>
        <w:numPr>
          <w:ilvl w:val="0"/>
          <w:numId w:val="7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تصفح الانترنت اكثر سهوله ولايتطلب تدريبا كثيرا </w:t>
      </w:r>
    </w:p>
    <w:p>
      <w:pPr>
        <w:pStyle w:val="ListParagraph"/>
        <w:numPr>
          <w:ilvl w:val="0"/>
          <w:numId w:val="7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ت عمليه الوصول الى قاعده البيانات الى زياده العمل الروتيني </w:t>
      </w:r>
    </w:p>
    <w:p>
      <w:pPr>
        <w:pStyle w:val="ListParagraph"/>
        <w:numPr>
          <w:ilvl w:val="0"/>
          <w:numId w:val="7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تتطلب واجهه تصفح الانترنت تغيات كثيره في قاعده البيانات الداخل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هيكله نظم اداره قواعد البيانات على شكل سطر واعمده من خلال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ال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سجلات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حقول البيانات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معاملات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 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بين كيف يتم تنظيم تخزين البيانات على الوسائط التخزين وكيفيه الوصول اليها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امني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يوب وسلبيات التنقيب البيانت انها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سيله مربحه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سيله قويه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ها تطبيقات عديده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نتهك الحريه الشخص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برنامج يربط بين برنامجين منفصلين مثل قاعده بيانت وخادم انترن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IDDLEWARE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HTML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BROWESR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نواع تصميم قاعده البيانت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الامني والتطبعي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فاهمي والمادي والامني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المفاهيم والمدي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والماد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استخدام نموذج قواعد البيانات علائقي بشكل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جب ازاله البيانات المكرره في مجموع البيانات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عي قاعد بيانات كبيره تحتويي على المعلومات الحاليه والتاريخيه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 قواعد بيانات تخزن قطع المعلومات على شكل عقد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نشاطات تنفذ للتعرف على البيانات الخطاء الناقص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لعناصر الهامه بيئه قواعد البيانات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عرف على الدور الاستراتيجي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اره البيانات مسئوله على اساسيات والاجراء ات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بيانات ملكيه لموسسها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ايمكن ان تنتمي البيان الى أي وحد بالنظام </w:t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7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 العناصر المهمه في نسبه قواعد البيانات </w:t>
      </w:r>
    </w:p>
    <w:p>
      <w:pPr>
        <w:pStyle w:val="ListParagraph"/>
        <w:numPr>
          <w:ilvl w:val="0"/>
          <w:numId w:val="7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هجيه نمذجه تالبيانات </w:t>
      </w:r>
    </w:p>
    <w:p>
      <w:pPr>
        <w:pStyle w:val="ListParagraph"/>
        <w:numPr>
          <w:ilvl w:val="0"/>
          <w:numId w:val="7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اره وتكنلوجيا قواهد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لعناصر المهمه نقطتين من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تحتاج المؤسسه الى صناعه سياسيه حي العلومات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دن عمليه الوصول الى قواعد البيانات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نظيم سياسه المعلومات </w:t>
      </w:r>
      <w:r>
        <w:rPr>
          <w:rFonts w:cs="Microsoft Sans Serif" w:ascii="Microsoft Sans Serif" w:hAnsi="Microsoft Sans Serif"/>
          <w:sz w:val="24"/>
          <w:szCs w:val="24"/>
        </w:rPr>
        <w:t>in formation policy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اجراءات والمسؤليات التي تحدد أي وحدات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تطلب المؤسسه اجراءات لتخطيط واسع من اجل البيانات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 العناصر المهمه في نسبه قواعد البيانات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هجيه نمذجه تالبيانات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داره وتكنلوجيا قواهد البيانات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تحتاج قواعد البيانات الى برامج جديده وكادر مختص مدرب على تقنياتها بالاظافه الى هياكل اداره البيانات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 العناصر المهمه في نسبه قواعد البيانات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هجيه نمذجه تالبيانات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داره وتكنلوجيا قواهد البيانات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مستخدمون هم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,,,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جمجوعه غفيره من المختصين والمدربين وغير المختصمين </w:t>
      </w:r>
    </w:p>
    <w:p>
      <w:pPr>
        <w:pStyle w:val="ListParagraph"/>
        <w:numPr>
          <w:ilvl w:val="0"/>
          <w:numId w:val="8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تطلب المؤسسه اجراءات لتخطيط واسع من اجل البيانات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حتاج قواعد البيانات الى برامج جديده وكادر مختص مدرب على تقنياتها بالاظافه الى هياكل اداره البيانات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نواع التحديات التي توجد بالمنظم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يؤثر تطبيق نظم اداره قواعد البيانات على تقسم السلطات بين موظفي المؤسسه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8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كاليف الانتقال الى بيئه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BMS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اضحه على المدى القصير شراء تجهيزات اتصالات وبرمجيات ومعد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كل اداره وقسم في بيئه الملفات التقليديه يحتفظ بالمعلومات الخاص هبه في نظام خاص به مبني حسب احتياجات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991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ام نجود مع اسئله مجموعة مرام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b6fe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b6fe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b6f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6f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6f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6f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03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51DA30-F502-4F16-986F-DABB7F0BC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2264</Words>
  <Characters>12906</Characters>
  <CharactersWithSpaces>151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3:00Z</dcterms:created>
  <dc:creator>samsung</dc:creator>
  <dc:description/>
  <dc:language>en-US</dc:language>
  <cp:lastModifiedBy>samsung</cp:lastModifiedBy>
  <cp:lastPrinted>2013-12-25T13:34:00Z</cp:lastPrinted>
  <dcterms:modified xsi:type="dcterms:W3CDTF">2013-12-25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