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سم الله الرحمن الرحي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سئلة مراجعة لمقرر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راسة الحالة صعوبات التعل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نجمة بلاد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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فؤائد دراسة الحالة ؟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دراسه الحاله تقريرا شامل عن 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ركيز على الفرد و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قدم اكبر كميه من المعلومات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قدار ماعليك من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ودراسة وخبرة على قدر ماينجح في مساعدة العميل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د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يل نفس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مرشد يحس بمتعه كبيه وهويمارس هذا العمل الانساني لاسميا اذ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 المدح والثنا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سب المال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حظ تحسن على الحاله التي يدرسه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دراسة الحالة على 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 شامل متميز بالتحقيقات الشخصيه والتحليليه المكثفه حول الفر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دقيق بالموقف العام للحاله ككل وهي منهج لتنسيق وتحليل المعلومات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دراسة الحالة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افضل للعميل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شخيص مشكلاته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داف دراسة الحالة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والبيانات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علومات والبيان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عميل في حل مشكلاته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دراسة الحالة ب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مرشد على فهم الفرد والتعرف على مشكل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فرد على فهم نفسه وتحيق ذ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وحده كليه معرفيه عن خصائص الفرد وسم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ع اهمية دراسة الحاله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مرشد النفسي من فهم الفرد فهم كاف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عميل من فهم ذات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فكرة واضحة عن العمي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يتم فيها جمع المعلومات والبيانات عن الحاله من مصادرها الاساس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شخيص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تابعة الحال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دراس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علا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تلي مرحلة الدراسة وجمع المعلومات هو الوصف الكلي الدقيق لديناميات شخصية الحا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رحلة التشخيص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تتبع الحاله لمعفة مدى التحسن من عدم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والتدقي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دال والتسج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 التنظيم وهو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جيل المعلومات التي يتم الحصول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ة الاعتدال و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المعلومات التي يتم الحصول عليها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ني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مسئولية اكتشاف دراسة الحالة على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درجة الاولى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كتشاف الحا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جنة الارشاد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و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اياء 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طي للشخصية صورة اوضح واشم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يسير فهم وتشخيص وعلاج الحال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العميل على فهم نفسة بصورة اوض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عاد الاساسية في دراسة الحالة وهي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جسم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نفسي والبعد البيئ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بع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ستجابات التي تتعلق بالنشاط العقلي والانفعال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بعد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فاعل الابعاد الاساسية لدراسة الحالة مكونة ما يسمى بـ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غير 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بالطبع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 فيزي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كبعد له عدد من المتغيرات نصن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وك لفظي وغير لفظ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صريح وفسيولوج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ضات القلب والنشاط الهرمون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كبعد لها عدد من المتغيرات تصنف الى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فعالية وم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وعات ومرئيات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ة كبعد يمكن تصني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فظي وغير لفظ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فعالي ومعرف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ي وغير طبيع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زيائي و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تغيرات البعد النفسي المتغير الانفعالي مث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هاج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عات والذكري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 الاخذ بدراسة الحالة بوصفة منهج علمياً وذالك في ضؤ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بع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في الفد بوصفة عينه في حضارة معين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دور الهام للعائلة في نقل هذه الحضا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دوافع الشخص في ضؤ مطالب المجتمع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دراسات الحالة تشمل على البيانات الرئيسية التال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تضم الخلفية التاريخية وتشمل المتغيرات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رك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جميع المعلومات عن الحالة كالاسم والسنة والعنو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بيئة الجغرافية والاجتماعية والثقافية والاقتصادي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ظروف الولادة وطريقة الرضاعة ووقت الفط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جنسي والزوج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ميول والانجازات المهنية ودرجة الاستقرار المهني والعوامل المرتبطه به والرضا عن المهنة ومستويات الطموح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هل توجد اضطرابات عقلية في العائلة في الماضي او الحاضر واسباب وفاة الوالد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سيكولوج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ئمة الاستجابات الانفعالية للمحتوى الفعلي المعبر عن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قترحات الارشاد مثل تقديم العلاج المناسب للحالة او التوصية بالحصول على المعلومات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الشخ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عوبات التي تواجه دراسة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ل الوق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مستهلك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نظيم المعلوم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جزء من دراسة الحالة يطلق ع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ي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ناول دراسة مسحية طويلة شاملة للنمو منذ وجو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الحالة يعتبر بمثابة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حياة الفرد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يعتبر بمثابة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اريخ الحالة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اجتماع يضم كل او بعض الاشخاص الذين يهمهم امر المريض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ات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وغير الاخصائيي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نجاح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د في الحالات الضرورية فق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فقه العم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معايير الاخلاق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عقد مؤتمر الحالة اتخاذ خطوات هامة م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داد ل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فتتا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لسة ا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مؤتمر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عرض وقت طو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مؤتمر الحال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يد في تجميع اكبر قدر من المعلومات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مرشد والعميل والوالد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ازمه لجمع المعلومات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ية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ذل اقصى جهد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في جمع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علومات تعبر فعلا مما تعنية من دلالة على سلوك العمي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غير المعلومات من جلسة الى اخرى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م تقديم الارشاد للعميل ومساعدته على حل مشكلاته الا اذا توفر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دقيق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كاف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عن المشكله والبيئ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- 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علاقه ديناميكية بين المرشد والمسترش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قاب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التمهي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ه العلاج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لاحظه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المباشر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شارك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ملاحظه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عطي المرشد تفسيرات للسلوك بدلا من وصف السلوك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له للحصول على المعلو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فرصه للمرشد ان يلاحظ السلوك التلقائ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دسه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اختبارالج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ه والشمو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داه عملية تتكون من مجموعه من المواقف المقننه وفق معايير مناسبه للبيئه التي طبق فيها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س معلومات الفرد في المواد الاكاديمية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وسيله جيدة في جمع المعلومات حيث تمد المرشد بمعلومات عن الطالب في المدار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التقرير الذي يكتبة المسترشد عن نفسه وبنفس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اخصائي الذي يقوم بالدو الرئيسي في عملية العلا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طل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اجتماعيه للقائم ب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 فهم الذات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قامه علاقات اجتماع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تطابق اقواله مع افعال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مهنية للقائم بدراسة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لاص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تزام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ه على الاسرار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من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بصري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غة الجسد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الشخص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تشخيص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ظيم المعلومات وتسجيل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صات و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تشمل ثلاث مهارات من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وصف المعلومات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قويم النتائج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نبؤ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اعد الاخلاقيه القائم بدراسة الحال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ظهرة مبهر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كون لدية وعي بذات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تعصب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سعى لكسب الم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قائم بدراسة الحالة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ظهر المعتد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لافادة المجتمع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رحة العمي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تاس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دراسة الحالة في عدة مجالات منها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ة الاجتماعية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والعلاج النف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بيه الخاصه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نشاط الزائد والتبول الاارادي من المشكلات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مدرس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نضج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كلات عام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 اضطراب وضيفي في الشخصية نفسي المنشاء يبدو في صورة اعراض نفسيه وجسمية مختلف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معرف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عقليه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ضطراب النفس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سباب الامراض النفسي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اصليه او المه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مساعدة او المرسب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اسباب المساعدة او المرسب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عمر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ذات طابع جسمي وذات طابع نفسي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حيوي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احباط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ضطرابات وراثية واضطرابات فسيولوج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بيئية الاجتماع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نف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تج عن وجود حاجتين لا يمكن اشباعها في وقت واحد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صراع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نعدام الفرصة لتحقيق الدوافع او اشباع الحاجات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من توقف النمو العقلي او عدم اكتمال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سمع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اقة البصري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لف العقل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حادية عشر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تخلف العقلي تربوياً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بسيط ومتوسط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شديد وحاد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بلون تعلم وقابلون تدريب ومعتمدون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راوح درجة التخلف العقلي الشديد بين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0-5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</w:rPr>
        <w:t>7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5-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b/>
          <w:bCs/>
          <w:color w:val="000000" w:themeColor="text1"/>
          <w:sz w:val="24"/>
          <w:szCs w:val="24"/>
        </w:rPr>
        <w:t>5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-2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b/>
          <w:bCs/>
          <w:color w:val="FF0000"/>
          <w:sz w:val="24"/>
          <w:szCs w:val="24"/>
        </w:rPr>
        <w:t>35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-2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قل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حاضرة الثاني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تي تتعلق بمرحلة الولاد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اج الاقارب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صابة الطفل بالحصب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مستوى تعلم الوالدين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ص الاكسج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خصائص الاجتماعية للاطفال المتخلفين عقلياً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ور في الكفاءة الاجتماع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جز عن التكيف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قامة علاقات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متعلقة بمرحلة مابعد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ب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الغدد الصماء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هاب السحاياء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تصنيفات الاعاقة السمعية طبياً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قدان السمع التواصل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م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امش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تصنيفات الاعاقة السمعية تربوياً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سمع المركزي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فاء السمع والص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فيف والشديد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والهامش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اعاقة السمعية المتعلقة بمرحلة ماقبل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اب السحاياء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ة المتعسر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ارض العامل الرايزيس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طقه البصريه الكلية التي يستطيع الفرد ان يراها في لحظة معين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ة الابصار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ضطراب بصري لا يعتمد فيها على البصر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ة 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الشديدة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ه البصرية الشديده جد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ى الالوا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بذب حركة العي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شخصية ذوي الاعاقة البصر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يت حدوث الاعاق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اعاقة البصريه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جاهات الاجتما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بحمد الله </w:t>
      </w:r>
      <w:r>
        <w:rPr>
          <w:b/>
          <w:bCs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f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9F96C-688D-40E0-97BD-EBBE8C5C6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1998</Words>
  <Characters>11395</Characters>
  <CharactersWithSpaces>133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2:00Z</dcterms:created>
  <dc:creator>Toshiba</dc:creator>
  <dc:description/>
  <dc:language>en-US</dc:language>
  <cp:lastModifiedBy>khaled</cp:lastModifiedBy>
  <dcterms:modified xsi:type="dcterms:W3CDTF">2013-01-0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