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rFonts w:ascii="inherit" w:hAnsi="inherit"/>
          <w:b/>
          <w:b/>
          <w:bCs/>
          <w:color w:val="000000"/>
          <w:rtl w:val="true"/>
        </w:rPr>
        <w:t xml:space="preserve">بماذا تُسمّى الكتب التي تجمع الأحاديث المتعلقة بموضوع واحد، مع التمثيل لهل بمثال واحد </w:t>
      </w:r>
      <w:r>
        <w:rPr>
          <w:rFonts w:ascii="inherit" w:hAnsi="inherit"/>
          <w:b/>
          <w:bCs/>
          <w:color w:val="000000"/>
          <w:rtl w:val="true"/>
        </w:rPr>
        <w:t>.</w:t>
      </w:r>
      <w:r>
        <w:rPr>
          <w:rFonts w:ascii="inherit" w:hAnsi="inherit"/>
          <w:b/>
          <w:b/>
          <w:bCs/>
          <w:color w:val="000000"/>
          <w:rtl w:val="true"/>
        </w:rPr>
        <w:t>؟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تب الاجزاء الحديث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زء رفع اليدين في الصل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بخار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rFonts w:ascii="inherit" w:hAnsi="inherit"/>
          <w:b/>
          <w:b/>
          <w:bCs/>
          <w:color w:val="000000"/>
          <w:rtl w:val="true"/>
        </w:rPr>
        <w:t xml:space="preserve">اذكر أهم الوظائف التي ينبغي لمخرج الحديث أن يلتزم بها، عدّد أربعة فقط </w:t>
      </w:r>
      <w:r>
        <w:rPr>
          <w:rFonts w:ascii="inherit" w:hAnsi="inherit"/>
          <w:b/>
          <w:bCs/>
          <w:color w:val="000000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ن من أخرج الحديث من أصحاب المصادر وذكر صاحب المصدر والكتاب الذي اخرج فيه الحديث وذكر موضع الحديث في المصدر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ن راوي الحديث من صحابي وتابعي او غيره في المصدر المخرج منه وصفة روايته له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صف المتن بأن يقارن المخرج لفظ متن الحديث الذي يريد تخريجه بلفظهفي المصدر الذي وجد الحديث فيه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رتيب مصادر التخريج عند العزو إليها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ما هي وسائل بيان درجة الحديث صحة أو ضعفا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 طريق النظر في الاسناد والمتن والرجوع للكتب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 xml:space="preserve">متى نـستعـين بكتب السنن في التخريج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كسنن الترمذي مثلا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>؟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الرغبة في معرفة وبيان درجة الحديث تصحيحا وضعفا وتحسينا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عدّد أسماء الكتب التي فهرس أحاديثها مؤلفوا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لمُعجم المُفهرس لألفاظ الحديث</w:t>
      </w:r>
      <w:r>
        <w:rPr>
          <w:rFonts w:cs="Arial" w:ascii="Arial" w:hAnsi="Arial"/>
          <w:color w:val="000000"/>
          <w:rtl w:val="true"/>
        </w:rPr>
        <w:t>) .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حيح البخار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حيح مس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نن ابي داو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مع الترمذ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نن النس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سنن ابن ماج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طأ مال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ند أحم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نن الدارمي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بيّن بإيجاز شديد المراحل التي مـرّ بها التخريج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؟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م يكن التخريج معروفا عند المتقدمين بمعنته المستعمل الان وذلك لسعة اطلاعهم وحفظهم للحديث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ما طالت الاسانيد مع مرور الزمن ظهرت بوادر التخريج 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هرت كتب صنفت في التخريج استقلالا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 xml:space="preserve">في أي طريقة من طرق التخريج نستعين بكتاب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مفتاح كنوز السنة </w:t>
      </w:r>
      <w:r>
        <w:rPr>
          <w:rFonts w:cs="Arial" w:ascii="Arial" w:hAnsi="Arial"/>
          <w:color w:val="000000"/>
          <w:rtl w:val="true"/>
        </w:rPr>
        <w:t>) .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ريج بواسطة موضوع الحديث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اذكر الألفاظ التي يُعـبَّـر بها عن المصدر الأصل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خرجه أو رواه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متى نستعين بالمؤلفات في الأحاديث المشتهرة، مع التمثيل لهل بمثالين فقط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التخريج بواسطة مطلع الحديث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متى نستعين بالمؤلفات في الأحاديث المشتهرة، مع التمثيل لهل بمثالين فقط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التخريج بواسطة مطلع الحديث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Arial" w:hAnsi="Arial"/>
          <w:color w:val="000000"/>
          <w:rtl w:val="true"/>
        </w:rPr>
        <w:t>قسم العلماء طرق التخريج إلى خمسة طرق، اذكرها باختصا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خريج الحديث بواسطة إسناده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واسطة معرفة صفة بارزه في الحديث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واسطة احد رواته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خريج الحديث بواسطة متنه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واسطة موضوع الحديث ومعناه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واسطة مطلع الحديث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واسطة اللفظة الغريبة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واسطة معرفة صفة بارزة في متنه 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خريج الحديث بواسطة البرامج الحاسوبية والانترنت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ثل بمثال واحد فقط لكل من كت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لجوامع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و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لمجاميع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و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لزوائد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وام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يح البخاري الجامع الكبير أو جمع الجوامع المجاميع الجامع الصغير من أحاديث البشير النذير الزوائ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الجامع الصغير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216" w:after="216"/>
        <w:ind w:left="1080" w:right="234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هي الطريقة الرابعة في التخريج، ومتى نستعين ب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خريج بواسطة معرفة صفة بارزة في اسناد الحديث او متنه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كان الحديث مرسلا او معلقا </w:t>
      </w:r>
    </w:p>
    <w:p>
      <w:pPr>
        <w:pStyle w:val="ListParagraph"/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و يكون الحديث قدسيا او موضوعا او مكذوبا فنستعين بهذه الطريقة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أي طريقة نستفيد من الكتب المؤلفة في الأسماء المبه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hd w:val="clear" w:color="auto" w:fill="FFFFFF"/>
        <w:bidi w:val="1"/>
        <w:spacing w:lineRule="auto" w:line="240" w:before="216" w:after="216"/>
        <w:ind w:left="1080" w:right="234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التخريج بواسطة اللفظة الغريبة او البارز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rtl w:val="true"/>
        </w:rPr>
        <w:t>أذكر كتابا واحدا فقط نرجع إليه إذا وُصف الحديث بأنه متواترت</w:t>
      </w:r>
    </w:p>
    <w:p>
      <w:pPr>
        <w:pStyle w:val="ListParagraph"/>
        <w:shd w:val="clear" w:color="auto" w:fill="FFFFFF"/>
        <w:bidi w:val="1"/>
        <w:spacing w:before="0" w:after="200"/>
        <w:ind w:left="1080" w:hanging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rtl w:val="true"/>
        </w:rPr>
        <w:t>صحيح البخاري</w:t>
      </w:r>
    </w:p>
    <w:sectPr>
      <w:type w:val="nextPage"/>
      <w:pgSz w:w="12240" w:h="15840"/>
      <w:pgMar w:left="540" w:right="540" w:gutter="0" w:header="0" w:top="540" w:footer="0" w:bottom="63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rFonts w:ascii="inherit" w:hAnsi="inheri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6cf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c6cf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c6cf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c6cf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c6cf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1a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c6cf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2:00Z</dcterms:created>
  <dc:creator>aalshommari</dc:creator>
  <dc:description/>
  <dc:language>en-US</dc:language>
  <cp:lastModifiedBy>aalshommari</cp:lastModifiedBy>
  <dcterms:modified xsi:type="dcterms:W3CDTF">2012-05-08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