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right="0" w:hanging="0"/>
        <w:jc w:val="center"/>
        <w:rPr>
          <w:rFonts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رابعه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ن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2.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43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دم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جا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د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ل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ومات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ه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ي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م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43" w:right="0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ه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ئ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Traditional Arabic"/>
          <w:b/>
          <w:bCs/>
          <w:sz w:val="32"/>
          <w:szCs w:val="32"/>
          <w:rtl w:val="true"/>
        </w:rPr>
        <w:t xml:space="preserve">)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One to many relationship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ر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ج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ny to many relationship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ر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ع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ج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Concept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ر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ض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43" w:right="0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</w:p>
    <w:p>
      <w:pPr>
        <w:pStyle w:val="Normal"/>
        <w:numPr>
          <w:ilvl w:val="0"/>
          <w:numId w:val="3"/>
        </w:numPr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كترون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ocial Network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و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log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يكي</w:t>
      </w:r>
      <w:r>
        <w:rPr>
          <w:rFonts w:cs="Traditional Arabic"/>
          <w:b/>
          <w:bCs/>
          <w:sz w:val="32"/>
          <w:szCs w:val="32"/>
        </w:rPr>
        <w:t>Wiki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تيوب</w:t>
      </w:r>
      <w:r>
        <w:rPr>
          <w:rFonts w:cs="Traditional Arabic"/>
          <w:b/>
          <w:bCs/>
          <w:sz w:val="32"/>
          <w:szCs w:val="32"/>
        </w:rPr>
        <w:t>YouTub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ace book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ك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تيو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43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قبل وبعد ويب </w:t>
      </w:r>
      <w:r>
        <w:rPr>
          <w:rFonts w:cs="Traditional Arabic"/>
          <w:b/>
          <w:bCs/>
          <w:sz w:val="32"/>
          <w:szCs w:val="32"/>
        </w:rPr>
        <w:t>2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78"/>
        <w:gridCol w:w="4820"/>
      </w:tblGrid>
      <w:tr>
        <w:trPr>
          <w:trHeight w:val="720" w:hRule="atLeast"/>
        </w:trPr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17375E"/>
                <w:kern w:val="2"/>
                <w:position w:val="1"/>
                <w:sz w:val="32"/>
                <w:sz w:val="32"/>
                <w:szCs w:val="32"/>
                <w:rtl w:val="true"/>
              </w:rPr>
              <w:t>ويب</w:t>
            </w:r>
            <w:r>
              <w:rPr>
                <w:rFonts w:eastAsia="Calibri" w:cs="Calibri"/>
                <w:b/>
                <w:b/>
                <w:bCs/>
                <w:color w:val="17375E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color w:val="17375E"/>
                <w:kern w:val="2"/>
                <w:position w:val="1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17375E"/>
                <w:kern w:val="2"/>
                <w:position w:val="1"/>
                <w:sz w:val="32"/>
                <w:sz w:val="32"/>
                <w:szCs w:val="32"/>
                <w:rtl w:val="true"/>
              </w:rPr>
              <w:t>ويب</w:t>
            </w:r>
            <w:r>
              <w:rPr>
                <w:rFonts w:eastAsia="Calibri" w:cs="Calibri"/>
                <w:b/>
                <w:b/>
                <w:bCs/>
                <w:color w:val="17375E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color w:val="17375E"/>
                <w:kern w:val="2"/>
                <w:position w:val="1"/>
                <w:sz w:val="32"/>
                <w:szCs w:val="32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46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صاحبه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يريد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للزوا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إطلا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حتوياته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دونات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بسيط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إحتراف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مك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صاحبه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قال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تقدم،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للزوا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إطلا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قال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التعليق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قييمها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59" w:hRule="atLeast"/>
        </w:trPr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جماعية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ختلف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كثيراً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واق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تحدث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غالباً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شبك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مك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ستخدميه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تعليق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التعرف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أصدقاء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تكوي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جماع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افتراضية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59" w:hRule="atLeast"/>
        </w:trPr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لزواره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لف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ختار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صاحبها،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نزيله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الإطلا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مشارك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لفات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لمستخدميه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مشاركته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نهم،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أحيا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نسخ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احتياطي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59" w:hRule="atLeast"/>
        </w:trPr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صفح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تكررة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غالباً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جامد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ويكي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شارك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أعضاء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قال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التعدي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59" w:hRule="atLeast"/>
        </w:trPr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برمجي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بسيطة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إمكاني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بسيط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لمستخد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ويب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Traditional Arabic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Times New Roman" w:cs="Traditional Arabic"/>
                  <w:b/>
                  <w:b/>
                  <w:bCs/>
                  <w:kern w:val="2"/>
                  <w:sz w:val="32"/>
                  <w:sz w:val="32"/>
                  <w:szCs w:val="32"/>
                  <w:rtl w:val="true"/>
                </w:rPr>
                <w:t>تطبيقا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kern w:val="2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raditional Arabic"/>
                  <w:b/>
                  <w:b/>
                  <w:bCs/>
                  <w:kern w:val="2"/>
                  <w:sz w:val="32"/>
                  <w:sz w:val="32"/>
                  <w:szCs w:val="32"/>
                  <w:rtl w:val="true"/>
                </w:rPr>
                <w:t>ويب</w:t>
              </w:r>
              <w:r>
                <w:rPr>
                  <w:rStyle w:val="InternetLink"/>
                  <w:rFonts w:eastAsia="Times New Roman" w:cs="Traditional Arabic"/>
                  <w:b/>
                  <w:bCs/>
                  <w:kern w:val="2"/>
                  <w:sz w:val="32"/>
                  <w:szCs w:val="32"/>
                  <w:rtl w:val="true"/>
                </w:rPr>
                <w:t>:</w:t>
              </w:r>
            </w:hyperlink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برمجي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إحتراف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لغ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برمج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</w:rPr>
              <w:t>Web 2.0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59" w:hRule="atLeast"/>
        </w:trPr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وجودة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</w:rPr>
              <w:t>RSS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لتباد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أخبا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جلوب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نتدى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دون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للوصو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eastAsia="Times New Roman"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43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43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43" w:right="0" w:hanging="0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وائ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خد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كين ا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د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 شب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ادل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ذ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ع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اع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خصص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ع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)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43" w:right="0" w:hanging="0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43" w:right="0" w:hanging="0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ئ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خاط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م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ج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جئ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ص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2" w:leader="none"/>
        </w:tabs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2" w:leader="none"/>
        </w:tabs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20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2240" w:h="15840"/>
      <w:pgMar w:left="1276" w:right="1183" w:gutter="0" w:header="0" w:top="851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8;&#1591;&#1576;&#1610;&#1602;&#1575;&#1578;_&#1608;&#1610;&#15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0:31:00Z</dcterms:created>
  <dc:creator>HaTTaN</dc:creator>
  <dc:description/>
  <cp:keywords/>
  <dc:language>en-US</dc:language>
  <cp:lastModifiedBy>HaTTaN</cp:lastModifiedBy>
  <dcterms:modified xsi:type="dcterms:W3CDTF">2011-06-05T00:46:00Z</dcterms:modified>
  <cp:revision>1</cp:revision>
  <dc:subject/>
  <dc:title/>
</cp:coreProperties>
</file>