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 مفهوم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رعاية الإجتماعية إلى الوظيفة الثابت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 الإعتراف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العاملين في الرعاية الإجتماعية بثلاث مراح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 أطلق مفهوم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قوق الإ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لمواطنين على الرعاية الإجتماعية ه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رشا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 أطلق مفهوم العوائد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منافع الإجتماعية كاه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رعا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من الإقتصاد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ماية البيئة والإسكان ج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ات صح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عدات المال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مساعدات البطالة و خدمات الإيواء جزء لا يتجـزأ م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نامج الأمن الإقتصاد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عيم و توفير رعاية بديل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ن الأسرة الممتدة يتم عن طريق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ظمات المجتمع المدن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لية و تكام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رعاية الإجتماعية تع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هتمام بالمجتمع الحضري والريفي والبدو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سان وِحده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ولوجية نفسية إ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تبر الرعاية الإ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أساسية للمواط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لة الرعاية تعن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رعاية الفقراء رعاية المسنين و المعاقين  رعاية الأمومة والطفول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سياس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ـأن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كير منظم عكس الارتجا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سياسة الداخل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ـأن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ظيم الدولة و تصرفاتها داخليا في جميع المجالا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السياسة الإ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حقيق الرفاهية للأفرا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يتمس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سياسة الإجتماعية أنها خطة حكومية لـتلافي متاعب متوقعه أو التحكم في مواقف معين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ضع السياسة الإ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أي مجتمع بـالإعتماد الثقافة السائد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قع المجتم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ركة المستفيدين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دراسات المستقب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رتكز ع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س علم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صائي الإجتماع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قائ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ني يتطلب الإعدا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 يلتزم بها الأخصائ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إجتماع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ق تقرير المصي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هتمام بـالفقراء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الة الإ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اغة السياسة الإ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عتب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خر مرحلة من مراحل السياسة الإجتماعية وهي عمل جماع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حلة التأييد الشعبي عن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لبرت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بكت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الحصول على تأييد الجمهو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تحديد المشكلة يبرز فيها دو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حثين الإجتماعيين أكث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صياغة أهداف السياس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إجتماعية يبرز فيها دو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خططين الإجتماعيين أكث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مثلة جماعات الضغط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يات النسائية ، النقابات المهنية ، الجمعيات الخير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عوامل المؤثرة في وضع السياسة الإ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ى توفر البيان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لوب و منهجية اختيار ميادين الع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ختيار المشكل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أخصائي دور ف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نع و صياغة و تنفيذ و متابعة و تقويم السياسة الإ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تسب السياسة الإجتماعية مشروعيتها من خلا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صياغة السياسة الإ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ياسات الإجتماعية أسلوب تتبعه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الدو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اء الإقتصاد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نظرون للسياسة م منظو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و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ُقصد بـمخرجات السياسة الإجتماعية التعليم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 الإنجاز و النتائج على المستفيدي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يب معظم الدول النام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ن الدخل العالم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7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57:00Z</dcterms:created>
  <dc:creator>Registered User</dc:creator>
  <dc:description/>
  <dc:language>en-US</dc:language>
  <cp:lastModifiedBy>Registered User</cp:lastModifiedBy>
  <dcterms:modified xsi:type="dcterms:W3CDTF">2013-05-13T07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