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عريف احمد كما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 مجموعة القرارات الصادرة من السلطات المختصة في المجتمع لتحقيق أهدافه الاجتماعية العام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عناصر السياسة الا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أيديولوجية السائدة في المجتم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هداف الإستراتيج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الات العمل الاجتماع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جاهات والمبادئ العام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عناصر السياسة الاجتما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يديولوجية السائدة في المجتم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هداف الإستراتيجية بعيدة المدى  المشروعات الخدم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تجاهات العام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أيديولوج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جموعة الأفكار والمعتقدات الخلقية والدينية والسياسة تمثل التراث الثقافي والحضار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 xml:space="preserve">تعريف قيم الخدمة الاجتما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عياراً تقارن على أساسه الأشياء و يكون مقبول أو لا ويرتبط عاطفيا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EG"/>
              </w:rPr>
              <w:t>تعريف قيم مهنة الخدمة الا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جموعة المعتقدات والمعايير يكتسبها الأخصائي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قصود بصنع السياسة الا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جموعة من العمليات والخطوات التي تستمر خلال فترة زمنية معينة تتضمن وجود اهتمام بقضية م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ألن والك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راحل نماذج صناعة السياسة ثلاثه وضع وتنفيذ و تقويم السياسات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بريلمان وجورن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خمس مراح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ريف وتحديد المشكل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قنوات الاتصال والتعرف بالمشكل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ة الحلول والتوقعات البديلة وتبني السياس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ديد وتنفيذ برامج تحقق السياس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غذية العكس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نيل جلبرت وهاري سبك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ثمان مراح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ديد المشكل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ليل المشكل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بلاغ الجمهو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وير وتنمية أهداف السياس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التأييد الشعبي والشرع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حلة تصميم البرامج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فيذ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عوامل المؤثرة في صنع السياسة الا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وفر البيانات اللازم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لسفة الإصلاح الاجتماع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ختيار ميادين العم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كلات التي لها الأولو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فر الفرص للمشاركة الشعب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وفر كوادر فنية لديها وضوح فكري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طار الثقافي السائد في المجتم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همية التي يعطيها سكان المجتم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اكلنز ديتريش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مدخ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اج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قدي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طق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د فعلك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ع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جديد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دالة الاجتما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فريمان وشيرود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دراسات عمل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ات الناتج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ات الأدا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نيل جلبرت وهاري سبكت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سس تخصيص الفوائد أو المنافع أو الموارد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واع الفوائد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راتيجيات تقديم الخدم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ادر أو أساليب التمويل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ديفد جيل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اقشة القضايا المتصله بالسياسة الاجتما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عرف على الأهداف والقي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وانب التطبيقية أو استنتاج العمليات الرئيسية ومجالات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ثار التفاعل بينها وبين القوى المؤثرة على وضع وتنفيذ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ع سياسات اجتماعية بديلة أو التعرف على الخطط البديلة لتحقيق أهداف الخطط الأصل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خصائص الدول النا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ة رؤوس الأموال المنتج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عف القطاع الصناع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ة الأيدي العاملة الفنية المدرب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ة المدخرات القومية وضعف الاستثما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تماد على المحصول الواحد والتبعية والاقتصادية                                                             انتشار البطالة المقنعة والدورية والفنية والموسم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يادة كبيرة في السكان ووجود ضغوط وعوائق كبيرة أمام التنمية الاقتصاد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خفاض مستوى المعيشة بوجه عام وقلة الخدمات المقدمة في الصحة والتعليم والإسكان والخدمات الاجتماع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تشار الأمية والفقر وسوء التغذ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هدف سياسة الرعاية الاجتماعية في السويد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إل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عادة التوازن بين السكان لتحقيق معدل نمو سكاني تخطيط برامج خاصة لرعاية المسن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ركيز الشامل لرعاية الأسر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شاء مساكن حديثة بالتصمي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عريف مفهوم الرفاهية الاجتماعي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هو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ة من الأنشطة والبرامج الموجهة اجتماعياً والهادفة إلى تحسين مستوى الفرد والمجتم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قسيم قوة العمل داخل المنظمة اليابانية ثلاث مجموعا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جموعة العمالة الدائم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املون من الرجال الذين يلتحقون بالمنظمة فور تخرجهم من الدراس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ملون من الرجال الذين لديهم خبرة عمل سابقة في شركات أخرى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ملات من النساء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جموعة من العمالة المؤقت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فترة زمنية تتراوح عادة بين ستة شهور إلى سن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عاملون باليوم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عوامل التي ساعدت الإدارة اليابانية على تطبيق تلك السياس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أ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ظروف التاريخية لسوق العمل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كل الصناع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03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92</Words>
  <Characters>2808</Characters>
  <CharactersWithSpaces>3294</CharactersWithSpaces>
  <Paragraphs>6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04:00Z</dcterms:created>
  <dc:creator>Registered User</dc:creator>
  <dc:description/>
  <dc:language>en-US</dc:language>
  <cp:lastModifiedBy>Registered User</cp:lastModifiedBy>
  <dcterms:modified xsi:type="dcterms:W3CDTF">2013-05-13T07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