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pplied linguistics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28"/>
          <w:szCs w:val="28"/>
          <w:u w:val="single"/>
        </w:rPr>
        <w:t>Instructor: Dr. Abdullah Al-Mulhim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rst lectur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classmarker.com/onlinetest/start/?quiz=kag50e9cc0ad006b</w:t>
        </w:r>
      </w:hyperlink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nguistics is the discipline that studies ……….. of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nature and us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eaning and us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ture and mea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we apply theories and methods in linguistics, we are then talking about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guistic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ed lingua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lied linguistic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ed linguistics, as a term, is especially used with reference to the field of  ………….language learning and teach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a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eig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akers’ ability to produce and understand an unlimited number of utterances, including many that are novel and unfamiliar. This definition refer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nguistic competenc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guistic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guistic challen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gradual development of ability in a first or second language by using it naturally in communicative situations. This definition refer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enc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guistic competenc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B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quisitio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is considered to be …………….to acquisi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ila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 contras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ing is the …………………. process of accumulating knowledge, in contrast to acquisi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sciou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consciou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A and B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age is a/an …………………..behavior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luntar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luntar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age is a set of habits, patterns that are ………………. to an entire group speaking the language and consistent to large degrees in individual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m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comm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ng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nguage as a form of communication is entirely ……………in its relation to what is communicated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rbitrary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xi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ti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relation between language and society could be described a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k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ro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ditions are …………involved in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necessari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al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alking about the relation between language and sound system, we mean that ………….is a constituent of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honolog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n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rphology and syntax are both two other constituents of language. The difference between them is that syntax  deals with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sentence structure of the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d structure of the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yllable structur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cs="Arial" w:ascii="Arial" w:hAnsi="Arial"/>
          <w:b/>
          <w:bCs/>
          <w:sz w:val="28"/>
          <w:szCs w:val="28"/>
        </w:rPr>
        <w:t>. are used to enable people to communicate meaningfully and consistently with each other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enc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rammar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ning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age teaching approaches ar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language teaching approaches is Grammar-Translation Approach. In this approach, the use of target language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ly involv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ghtly involv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involved at al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Grammar-Translation Approach, instructions are given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The native language of the student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the target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the native and the target languag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arget language rather than the native on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Grammar-Translation Approach, teachers……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to be able to speak the target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es not have to be able to speak the target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avoid using the native language as much as possi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Grammar-Translation Approach, one of the following DOES NOT apply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cus is on grammatical parsing, i.e., the form and inflection of word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re is a very late reading of difficult classical text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ypical exercise is to translate sentences from the target language into the mother tongu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A and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result of Grammar-Translation Approach on the ability to communicate is usually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rated ye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y litt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ne of the language teaching approaches is Direct Approach. In this approach, teacher ...............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to to know the students' native language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Does not have to to know the students' native language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be a native speaker or have native-like proficiency in the target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Direct Approach, actions and pictures ar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nor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ly foun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Direct Approach, dealing with the literary texts……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lves an intensive grammatical analysi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ader reads for pleasur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er reads for pleasure and grammatical analysi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Direct approach, the target grammar and culture are taught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tive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ductive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mentaril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uctive learning mean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 through direct explaining from a teacher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arn through notic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 through liste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 Direct approach, lessons begin with dialogues and anecdotes in …………..conversational style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der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t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ne of the language teaching approaches is the Reading Approach. In this approach,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the grammar useful for reading comprehension is taugh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abulary is controlled at first (based on frequency and usefulness) and then expand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ion is not involved at all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Reading Approach, the only language skill emphasized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>Listening comprehens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ading comprehens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and rea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reading approach, the teacher's oral proficiency in the target language……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of great importanc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s not of great importanc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highly recommend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Reading Approach, ……………..is a respectable classroom procedur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ansl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pret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ak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ne of the language teaching approaches is Audiolingualism Approach. In this approach, dialogues are found…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end of less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t the beginning of less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middle of less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ossib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   Audiolingualism Approach, mimicry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d memorization are used, based on the assumption that language is a/an……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Habit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ive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ve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 Audiolingualism Approach, grammatical rules ar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ught deductive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aught inductive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nor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la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 Audiolingualism Approach,   pronunciation is ………………from the begin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nor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ly foun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ress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pone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 Audiolingualism Approach,    ……………….is severely limited in initial stag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unci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t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cabular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 Audiolingualism Approach,   language is often manipulated ……..regard to meaning or contex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thou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rrespondence wi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 use of the mother tongue is permitted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Direct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mmar-Translation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diolingualism Approa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is early reading of difficult classical text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Grammar-Translation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diolingualism Approa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cabulary is controlled at first (based on frequency and usefulness) and then expanded. This is found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mmar-Translation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diolingualism Approa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mmatical structures are sequenced and rules are taught inductively. This is found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mmar-Translation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Audiolingualism Approa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eacher does not have to be able to speak the target language.  This is found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Grammar-Translation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diolingualism Approa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eacher must be proficient only in the structures, vocabulary that he/she is teaching since learning activities are carefully controlled. This is found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mmar-Translation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Audiolingualism Approac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sons begin with dialogs. This is found in both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 and Reading approach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rect and The Audiolingualism approach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in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mmar and Direct approach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th Grammar-translation approach and ……. Don't require the teacher to be of great fluency in the target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Reading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diolingualism Approac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online-test/start/?quiz=kag50e9cc0ad006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5:00Z</dcterms:created>
  <dc:creator>taher</dc:creator>
  <dc:description/>
  <dc:language>en-US</dc:language>
  <cp:lastModifiedBy>taher</cp:lastModifiedBy>
  <cp:lastPrinted>2013-02-12T21:15:00Z</cp:lastPrinted>
  <dcterms:modified xsi:type="dcterms:W3CDTF">2013-02-12T20:15:00Z</dcterms:modified>
  <cp:revision>4</cp:revision>
  <dc:subject/>
  <dc:title/>
</cp:coreProperties>
</file>