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plied Linguistic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+mn-ea" w:cs="Times New Roman"/>
          <w:b/>
          <w:bCs/>
          <w:color w:val="000000"/>
          <w:kern w:val="2"/>
          <w:sz w:val="28"/>
          <w:szCs w:val="28"/>
          <w:u w:val="single"/>
        </w:rPr>
        <w:t>Instructor: Dr. Abdullah Al-Mulhim</w:t>
      </w:r>
    </w:p>
    <w:p>
      <w:pPr>
        <w:pStyle w:val="Normal"/>
        <w:jc w:val="center"/>
        <w:rPr>
          <w:rFonts w:ascii="Rage Italic" w:hAnsi="Rage Italic" w:cs="Rage Italic"/>
          <w:b/>
          <w:b/>
          <w:bCs/>
          <w:color w:val="FF0000"/>
          <w:sz w:val="40"/>
          <w:szCs w:val="40"/>
          <w:u w:val="single"/>
        </w:rPr>
      </w:pPr>
      <w:r>
        <w:rPr>
          <w:rFonts w:cs="Rage Italic" w:ascii="Rage Italic" w:hAnsi="Rage Italic"/>
          <w:b/>
          <w:bCs/>
          <w:color w:val="FF0000"/>
          <w:sz w:val="40"/>
          <w:szCs w:val="40"/>
          <w:u w:val="single"/>
        </w:rPr>
        <w:t>Prepared by: Abu Bakr</w:t>
      </w:r>
    </w:p>
    <w:p>
      <w:pPr>
        <w:pStyle w:val="NormalWeb"/>
        <w:spacing w:before="0" w:after="0"/>
        <w:contextualSpacing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  <w:t>Lecture 14</w:t>
      </w:r>
    </w:p>
    <w:p>
      <w:pPr>
        <w:pStyle w:val="NormalWeb"/>
        <w:spacing w:before="0" w:after="0"/>
        <w:contextualSpacing/>
        <w:jc w:val="center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+mn-ea" w:cs="Arial" w:ascii="Arial" w:hAnsi="Arial"/>
          <w:b/>
          <w:bCs/>
          <w:i/>
          <w:iCs/>
          <w:color w:val="000000"/>
          <w:kern w:val="2"/>
          <w:sz w:val="24"/>
          <w:szCs w:val="24"/>
        </w:rPr>
        <w:t>Before answering the following questions study these tables</w:t>
      </w:r>
      <w:r>
        <w:rPr/>
        <w:t>:</w:t>
      </w:r>
    </w:p>
    <w:tbl>
      <w:tblPr>
        <w:tblW w:w="71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  <w:gridCol w:w="2430"/>
      </w:tblGrid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+mj-ea"/>
                <w:b/>
                <w:b/>
                <w:bCs/>
                <w:color w:val="C00000"/>
                <w:kern w:val="2"/>
                <w:position w:val="1"/>
                <w:sz w:val="36"/>
                <w:szCs w:val="36"/>
              </w:rPr>
            </w:pPr>
            <w:r>
              <w:rPr>
                <w:rFonts w:eastAsia="+mj-ea"/>
                <w:b/>
                <w:bCs/>
                <w:color w:val="C00000"/>
                <w:kern w:val="2"/>
                <w:position w:val="1"/>
                <w:sz w:val="36"/>
                <w:szCs w:val="36"/>
              </w:rPr>
              <w:t>Types of tests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C00000"/>
                <w:kern w:val="2"/>
                <w:sz w:val="36"/>
                <w:szCs w:val="36"/>
              </w:rPr>
            </w:pPr>
            <w:r>
              <w:rPr>
                <w:rFonts w:eastAsia="+mj-ea"/>
                <w:b/>
                <w:bCs/>
                <w:color w:val="C00000"/>
                <w:kern w:val="2"/>
                <w:position w:val="1"/>
                <w:sz w:val="36"/>
                <w:szCs w:val="36"/>
              </w:rPr>
              <w:t>1-Multiple-choice test i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17365D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b/>
                <w:bCs/>
                <w:color w:val="17365D"/>
                <w:kern w:val="2"/>
              </w:rPr>
              <w:t>Multiple-choice item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17365D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b/>
                <w:bCs/>
                <w:color w:val="17365D"/>
                <w:kern w:val="2"/>
              </w:rPr>
              <w:t>Passage item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17365D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b/>
                <w:bCs/>
                <w:color w:val="17365D"/>
                <w:kern w:val="2"/>
              </w:rPr>
              <w:t>Discrete Item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  <w:t>The ste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  <w:t>Consists of two or more item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  <w:t>stand alone. The most common discrete are utterly independent of each other, and their order on a given test could be transposed without changing their effectiveness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  <w:t>The option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  <w:t>The key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  <w:t>The distractors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1F497D"/>
                <w:kern w:val="2"/>
              </w:rPr>
            </w:pPr>
            <w:r>
              <w:rPr>
                <w:rFonts w:eastAsia="+mn-ea" w:cs="Arial" w:ascii="Arial" w:hAnsi="Arial"/>
                <w:color w:val="1F497D"/>
                <w:kern w:val="2"/>
              </w:rPr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eastAsia="+mn-ea" w:cs="Arial" w:ascii="Arial" w:hAnsi="Arial"/>
                <w:b/>
                <w:bCs/>
                <w:color w:val="C00000"/>
                <w:kern w:val="2"/>
                <w:sz w:val="32"/>
                <w:szCs w:val="32"/>
              </w:rPr>
              <w:t>2-Short-answer Objective items</w:t>
            </w:r>
          </w:p>
        </w:tc>
      </w:tr>
      <w:tr>
        <w:trPr/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eastAsia="+mn-ea" w:cs="Arial" w:ascii="Arial" w:hAnsi="Arial"/>
                <w:b/>
                <w:bCs/>
                <w:color w:val="C00000"/>
                <w:kern w:val="2"/>
                <w:sz w:val="32"/>
                <w:szCs w:val="32"/>
              </w:rPr>
              <w:t>3- Communication items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060"/>
        <w:gridCol w:w="254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b/>
                <w:b/>
                <w:bCs/>
                <w:color w:val="C00000"/>
                <w:kern w:val="2"/>
                <w:sz w:val="36"/>
                <w:szCs w:val="36"/>
                <w:u w:val="single"/>
              </w:rPr>
            </w:pPr>
            <w:r>
              <w:rPr>
                <w:rFonts w:eastAsia="+mj-ea"/>
                <w:b/>
                <w:bCs/>
                <w:color w:val="C00000"/>
                <w:kern w:val="2"/>
                <w:position w:val="1"/>
                <w:sz w:val="36"/>
                <w:szCs w:val="36"/>
                <w:u w:val="single"/>
              </w:rPr>
              <w:t>General Testing Terminology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Test and Qu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Objective test and Subjective tes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Speed and power tes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Formative and summative evaluatio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2060"/>
                <w:kern w:val="2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Discrete-point and global tes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2060"/>
                <w:kern w:val="2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Pure vs. hybrid test item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2060"/>
                <w:kern w:val="2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Pre-testing and post-testi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+mn-ea" w:cs="Arial"/>
                <w:color w:val="002060"/>
                <w:kern w:val="2"/>
              </w:rPr>
            </w:pPr>
            <w:r>
              <w:rPr>
                <w:rFonts w:eastAsia="+mn-ea" w:cs="Arial" w:ascii="Arial" w:hAnsi="Arial"/>
                <w:color w:val="002060"/>
                <w:kern w:val="2"/>
              </w:rPr>
              <w:t>Norm-referenced and criterion-referenced tests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>The questions on a test are called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Compon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Ques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Instrumen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  <w:u w:val="single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u w:val="single"/>
        </w:rPr>
        <w:t>I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 xml:space="preserve">The word item is preferred because it ………………the interrogative form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Impli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  <w:u w:val="single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u w:val="single"/>
        </w:rPr>
        <w:t>Does not impl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Affect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All fals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>One of the most common types of items used in language classes is the multiple-choice. This kind of test is designed to ……………..responses from the stud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  <w:u w:val="single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u w:val="single"/>
        </w:rPr>
        <w:t>Elici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Deriv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Allow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All fal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>When a group of scorers in multiple-choice item is reading the same test paper, each of them arrives at the same score. This arrangement is called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  <w:u w:val="single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u w:val="single"/>
        </w:rPr>
        <w:t>Scorer reliability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Student reliabi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Scorer and student reliabi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Test reliabi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  <w:kern w:val="2"/>
          <w:sz w:val="24"/>
          <w:szCs w:val="24"/>
        </w:rPr>
        <w:t>What led to widespread acceptance of machine-scored answer sheet is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The reliability of multiple-choice it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The increased use of electronic computer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</w:rPr>
        <w:t>The need to make it easier for test takers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sz w:val="24"/>
          <w:szCs w:val="24"/>
          <w:u w:val="single"/>
        </w:rPr>
      </w:pPr>
      <w:r>
        <w:rPr>
          <w:rFonts w:eastAsia="+mn-ea" w:cs="Arial" w:ascii="Arial" w:hAnsi="Arial"/>
          <w:color w:val="000000"/>
          <w:kern w:val="2"/>
          <w:sz w:val="24"/>
          <w:szCs w:val="24"/>
          <w:u w:val="single"/>
        </w:rPr>
        <w:t>A and B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Both the scorer reliability and the validity of each test or each section of the test of these machine-scored multiple-choice tests are almost perfec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totally agree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u w:val="single"/>
        </w:rPr>
        <w:t>I agree with the first one but not the second one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The validity of each test or each section of the machine-scored multiple choice test must be determined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ogether with the other section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Separately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Relatively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An objective test item is any item for which there is ………….correct answer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Two or more probable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A single predic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s four predic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When a test is objective, it is not automatically a good te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is is mostly wrong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is is debatabl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Before using any standardized objective test, the teacher should carefully go over the specifications to determine whether they correspond to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u w:val="single"/>
        </w:rPr>
        <w:t>His  own reasons for giving the te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Students’ reasons for taking the te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scorers’ abilitie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tru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The first part of a multiple choice test is called the item. In a multiple-choice item, the stem is the …………….: either a partial sentence to be completed, a question, or several statements leading to a question or incomplete phrase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Less important par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nitial par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Most difficult par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The choices from which students must select their answers are known as…………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Option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Response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ternative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One response which is called………….. is distinctly correct or more suitable than the others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stem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distracto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choic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The key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Incorrect responses are called………. distractors and should be worded that they seem attractive to the uninformed or poorly informed studen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Key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Option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Distractor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Stems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If a distractor is obviously wrong that is never selected, it plays no useful role in the item and should be eliminated or replaced by a new alternative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is deba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is is the teacher’s free choice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The second part of a multiple choice test is called (Passage items). Passage items are two or more items that refer to a single ‘passage’: a paragraph, a poem, a conversation, or a visual. The passage may be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Printed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Recorded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Projected on a screen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Effective passage items should be so constructed that an intelligent native speaker could not arrive at the correct answer without having read or heard the passage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is deba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possibl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Effective passage items should be so constructed that students should ……………….to answer passage items merely with common sense and a knowledge of the target language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Be 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Not be 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ry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The third part of the multiple choice test is called (Discrete items). These items stand ………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Alon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ogethe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Eithe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N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One of the most common types of items used in language classes is th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kern w:val="2"/>
        </w:rPr>
        <w:t>Short-answer Objective items. In comparing this type to the multiple choice test types we can say that it could be classified as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The item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  <w:u w:val="single"/>
        </w:rPr>
      </w:pPr>
      <w:r>
        <w:rPr>
          <w:rFonts w:eastAsia="+mn-ea" w:cs="Arial" w:ascii="Arial" w:hAnsi="Arial"/>
          <w:kern w:val="2"/>
          <w:u w:val="single"/>
        </w:rPr>
        <w:t>The passage item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The discrete item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Whereas the multiple-choice item format is most often selected for standardizing tests, the classroom teacher typically makes …………of short-answer-items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 xml:space="preserve">Heavy use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Little us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No us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This type of test requires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One-word answer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Several words answer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 full sentenc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All possibl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In order to assure the objective nature of short-answer items, the teacher must prepare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ttractive question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  <w:u w:val="single"/>
        </w:rPr>
        <w:t xml:space="preserve">A scoring system in advance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Both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N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One of the most common types of items</w:t>
      </w:r>
      <w:r>
        <w:rPr>
          <w:b/>
          <w:bCs/>
        </w:rPr>
        <w:t xml:space="preserve"> is the </w:t>
      </w:r>
      <w:r>
        <w:rPr>
          <w:rFonts w:eastAsia="+mn-ea" w:cs="Arial" w:ascii="Arial" w:hAnsi="Arial"/>
          <w:b/>
          <w:bCs/>
          <w:color w:val="002060"/>
          <w:kern w:val="2"/>
        </w:rPr>
        <w:t xml:space="preserve">Communication items. </w:t>
      </w:r>
      <w:r>
        <w:rPr>
          <w:rFonts w:eastAsia="+mn-ea" w:cs="Arial" w:ascii="Arial" w:hAnsi="Arial"/>
          <w:b/>
          <w:bCs/>
          <w:color w:val="000000"/>
          <w:kern w:val="2"/>
        </w:rPr>
        <w:t>Communication items are not as objective as multiple-choice or short-answer items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is deba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kern w:val="2"/>
        </w:rPr>
      </w:pPr>
      <w:r>
        <w:rPr>
          <w:rFonts w:eastAsia="+mn-ea" w:cs="Arial" w:ascii="Arial" w:hAnsi="Arial"/>
          <w:b/>
          <w:bCs/>
          <w:kern w:val="2"/>
        </w:rPr>
        <w:t>Communication items are not so objective because it is usually impossible to predict precisely how students will respond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is depends on the test giver’s quallifications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 totally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is debatabl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 xml:space="preserve">Both tests and quizzes play a role in the language classroom. The distinction between test and quiz is one of dimension and purpose ………than of item content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Les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Rather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s well a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All of the following charactarestics apply to tests EXEPT one of them APPLIES to QUIZ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is announced in advance and covers a specific unit of instruction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t occurs frequently to encourage students to devote time regularly to their language study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may be given every two or three week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t may be constructed to last the entire class period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The essence of the quiz is brevity. This means it is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Predic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Sudden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Shor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Unpredictabl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The test that does not have a single right answer (interview &amp; short composition) is called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Objectiv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Subjectiv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Spee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ndirec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kern w:val="2"/>
        </w:rPr>
        <w:t>The test in which the student works against time e.g. typing &amp; translation is called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Subjective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Objectiv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Spee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Power tes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On a power test, the student is given sufficient time to finish the test. Some students may not answer all the questions. Why?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Because they are unable to do so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color w:val="000000"/>
          <w:kern w:val="2"/>
        </w:rPr>
        <w:t xml:space="preserve">Because they were rushed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Because the questions are very hard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Because the questions are not clear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is given during the course instruction; its purpose is to show which aspects of the chapter the student has mastered and where remedial work is necessary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sum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formul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The for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Power tes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When some students fail in the formative test, they are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Allowed to retake th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Not allowed to retake the tes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owed to retake the test if the teacher wants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>is normally graded on a pass-fail basis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sum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formul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The for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Power tes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eastAsia="+mn-ea" w:cs="Arial" w:ascii="Arial" w:hAnsi="Arial"/>
          <w:b/>
          <w:bCs/>
          <w:color w:val="000000"/>
          <w:kern w:val="2"/>
        </w:rPr>
        <w:t>A test which is usually given at the end of a marking period and measures the ‘sum’ total of the material covered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The sum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formul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for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Power tes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..compares a student’s performance against the performance of other students (Curve)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criterion-reference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The norm-reference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for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Power tes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b/>
          <w:b/>
          <w:bCs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indicates whether the student has met predetermined objective or criteria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criterion-reference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The norm-reference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formativ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e Power test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 xml:space="preserve">.measure whether or not the student has mastered specific elements of the second language.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Global language test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 xml:space="preserve">Discrete-point tests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Both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N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>measure the student’s ability to understand and use language in contex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Global language test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 xml:space="preserve">Discrete-point tests 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Both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N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On a pure test item, the student uses: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Only one skill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wo skill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Three skills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All false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color w:val="000000"/>
          <w:kern w:val="2"/>
        </w:rPr>
      </w:pPr>
      <w:r>
        <w:rPr>
          <w:rFonts w:eastAsia="+mn-ea" w:cs="Arial" w:ascii="Arial" w:hAnsi="Arial"/>
          <w:b/>
          <w:bCs/>
          <w:color w:val="000000"/>
          <w:kern w:val="2"/>
        </w:rPr>
        <w:t>……………</w:t>
      </w:r>
      <w:r>
        <w:rPr>
          <w:rFonts w:eastAsia="+mn-ea" w:cs="Arial" w:ascii="Arial" w:hAnsi="Arial"/>
          <w:b/>
          <w:bCs/>
          <w:color w:val="000000"/>
          <w:kern w:val="2"/>
        </w:rPr>
        <w:t>, two or more skills are used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n a pure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  <w:u w:val="single"/>
        </w:rPr>
      </w:pPr>
      <w:r>
        <w:rPr>
          <w:rFonts w:eastAsia="+mn-ea" w:cs="Arial" w:ascii="Arial" w:hAnsi="Arial"/>
          <w:color w:val="000000"/>
          <w:kern w:val="2"/>
          <w:u w:val="single"/>
        </w:rPr>
        <w:t>In hybrid test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color w:val="000000"/>
          <w:kern w:val="2"/>
        </w:rPr>
      </w:pPr>
      <w:r>
        <w:rPr>
          <w:rFonts w:eastAsia="+mn-ea" w:cs="Arial" w:ascii="Arial" w:hAnsi="Arial"/>
          <w:color w:val="000000"/>
          <w:kern w:val="2"/>
        </w:rPr>
        <w:t>In both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Neither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b/>
          <w:b/>
          <w:bCs/>
          <w:kern w:val="2"/>
        </w:rPr>
      </w:pPr>
      <w:r>
        <w:rPr>
          <w:rFonts w:eastAsia="+mn-ea" w:cs="Arial" w:ascii="Arial" w:hAnsi="Arial"/>
          <w:b/>
          <w:bCs/>
          <w:kern w:val="2"/>
        </w:rPr>
        <w:t>The pre-test and the post-test  are similar in form and content.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  <w:u w:val="single"/>
        </w:rPr>
      </w:pPr>
      <w:r>
        <w:rPr>
          <w:rFonts w:eastAsia="+mn-ea" w:cs="Arial" w:ascii="Arial" w:hAnsi="Arial"/>
          <w:kern w:val="2"/>
          <w:u w:val="single"/>
        </w:rPr>
        <w:t>I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I don’t agre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It is debatable</w:t>
      </w:r>
    </w:p>
    <w:p>
      <w:pPr>
        <w:pStyle w:val="NormalWeb"/>
        <w:numPr>
          <w:ilvl w:val="1"/>
          <w:numId w:val="1"/>
        </w:numPr>
        <w:spacing w:before="0" w:after="0"/>
        <w:jc w:val="both"/>
        <w:textAlignment w:val="baseline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All false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Arial" w:hAnsi="Arial" w:eastAsia="+mn-ea" w:cs="Arial"/>
          <w:color w:val="000000"/>
          <w:kern w:val="2"/>
          <w:sz w:val="28"/>
          <w:szCs w:val="28"/>
          <w:u w:val="single"/>
        </w:rPr>
      </w:pPr>
      <w:r>
        <w:rPr>
          <w:rFonts w:eastAsia="+mn-ea" w:cs="Arial" w:ascii="Arial" w:hAnsi="Arial"/>
          <w:color w:val="000000"/>
          <w:kern w:val="2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20:00Z</dcterms:created>
  <dc:creator>taher</dc:creator>
  <dc:description/>
  <dc:language>en-US</dc:language>
  <cp:lastModifiedBy>taher</cp:lastModifiedBy>
  <cp:lastPrinted>2013-04-09T21:57:00Z</cp:lastPrinted>
  <dcterms:modified xsi:type="dcterms:W3CDTF">2013-04-21T14:20:00Z</dcterms:modified>
  <cp:revision>2</cp:revision>
  <dc:subject/>
  <dc:title/>
</cp:coreProperties>
</file>