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bookmarkStart w:id="0" w:name="_GoBack"/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هذي الاسئله من الدكتور بالمحاظره الاخير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نموذج من اسئلة الاختبار لمادة التقنيا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طبعاً قال الدكتور الاسئله واضحه مثل هذا النموذج ليست غامضه ولاتتعب نفسك في التعاريف الغامضه ولا التواريخ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ي الاجابه الصحيح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ي الخيارات التاليه لايمثل وسيلة تعليم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رسي الطالب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حاسب الالي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تحف التاريخي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سرحيه التعليم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قنيات التعلم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قنيات في التعليم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قنيات التربيه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قنيات في الترب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علاقة بين مصطلح التربيه ومصطلح التعليم تتلخص في انهما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ترادفان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تضادان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ربيه اعم واشمل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عليم اعم واشم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قنيات في التعليم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قنيات التعليم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قنيات في التربيه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قنيات الترب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قسيم الوسائل التعليميه الى سمعيه وبصريه وسمعبصريه على اسا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واس التي تخاطبها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دورها في التدريس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علاقتهما بالاتصال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نحى النظم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عليميه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علمي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معيه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بصر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نطلاقاً من عملية الاتصال التعليمي فان الوسيله التعليميه تمث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رسل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رساله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ناة الاتصال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غذيه الراجع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مر مفهوم الوسائل التعليميه بعدة مراحل وقد ظهر مفهو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قنيات التعليم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في مرحلة التسميه على اسا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حواس التي تخاطبها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دورها في التدريس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علاقتهما بالاتصال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نحى النظ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ي من العناصر التاليه لايدخل ضمن عناصر الموقف التعليم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شويش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علم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تعلم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وسيلة التعليم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نعدم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يد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فقوده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ؤكد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سمى العوامل التي تحفز المتعلم نحو اكتساب المعارف والخبرات والمهارا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لفظيه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ايجابيه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دافع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إثرائ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درسه التي قدمت اسلوب التعليم المبرمج كنظريه تعليميه هي المدرس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عرفيه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برمجيه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عاونيه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سلوك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......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ستخدام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قويم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انتهاء من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ي الوسائل التعليميه التاليه تعد وسيلة سمعبصر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اذاعه المدرسيه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لفاز التعليم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لغه اللفظيه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رموز البصر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قارنة بالوسائل التعليميه المصنعه محليا فان الوسائل التعليميه الجاهز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ضععف اتقانا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قل عموميه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غلى ثمناً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كثر مللا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ن امثلة الوسائل التعليميه التي تعرض ضوئيا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عينات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نماذج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جسمات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لشفافيا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عد الزيارات الميدانيه من حيث عدد المستفيدين منها وسيل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اع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جماهيريه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فرديه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...........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عد من الوسائل التعيميه الجماهير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هاتف التعليمي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رامج التلفزيون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اذاعه المدرسيه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جهر الالكترون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وسائل المتحركه هي التي تعتمد على عنصر الحركه ومن امثلتها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صور الفوتوغرافيه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رسوم اليدويه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لعاب الالكترون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سجيلات الصوت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وسائل التعليميه التي لاتتطلب استجابه نشطه من المتعلم تسمى وسائ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فاعليه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كسوله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خامله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سلبي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م تصنيف الوسائل التعيميه في مخروط الخبرة بناء على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خبره المكتسبه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حواس المخاطبه 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وقف التربوي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اتصال التعيم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عندما يتدرب الطيارون على مهارات الطيران بقيادة طائرة حقيقيه فان يكتسبون خبر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عدل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باشر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مثلة 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جرد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ذا قال في السؤال نموذج للطائره او مجسم تكون الاجابه معدله او بديله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ن امثلة الوسائل التعليميه التي تكسب الطالب خبرة تعليميه مجرد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_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سرحيات 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رحلاتج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رموز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لاتنسوني من خالص دعائكم</w:t>
      </w:r>
      <w:bookmarkEnd w:id="0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705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34:00Z</dcterms:created>
  <dc:creator>Qais</dc:creator>
  <dc:description/>
  <dc:language>en-US</dc:language>
  <cp:lastModifiedBy>Qais</cp:lastModifiedBy>
  <dcterms:modified xsi:type="dcterms:W3CDTF">2011-06-0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