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B050"/>
          <w:sz w:val="36"/>
          <w:szCs w:val="36"/>
        </w:rPr>
        <w:br/>
        <w:t>1. The language that belongs to a country that is not your ow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Creole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foreign languag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Conjugate</w:t>
        <w:br/>
        <w:t>d- Proficiency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2. Language is defined as a language that developed from the fusion of two cultures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Creol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foreign language</w:t>
        <w:br/>
        <w:t>c- Conjugate</w:t>
        <w:br/>
        <w:t>d- Proficiency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3. Criter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a quality used to make a judgmen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a person who speaks more than one language</w:t>
        <w:br/>
        <w:t>c- being very good at something</w:t>
        <w:br/>
        <w:t>d- the language you want to learn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4. crucial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a school or organization where learning takes place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extremely importan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a condition of being very good at something</w:t>
        <w:br/>
        <w:t>d- the language you want to learn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5. institut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a person who does not speak a second language</w:t>
        <w:br/>
        <w:t>b- a person who speaks more than one language</w:t>
        <w:br/>
        <w:t>c- a course of learning something you can use very soon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a school or organization where learning takes plac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6. Cabdriver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Taxi driver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Conjugation is something that can only be done to verbs - Means you need to make the verbs fit the noun or word being described.</w:t>
        <w:br/>
        <w:t>c- To involve yourself deeply in something so that you give it all your attention</w:t>
        <w:br/>
        <w:t>d- An agreement between two people or group about what each of them will do for every on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B050"/>
          <w:sz w:val="36"/>
          <w:szCs w:val="36"/>
        </w:rPr>
        <w:t>7. Immers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Taxi driver</w:t>
        <w:br/>
        <w:t>b- Conjugation is something that can only be done to verbs - Means you need to make the verbs fit the noun or word being described.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To involve yourself deeply in something so that you give it all your atten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d- An agreement between two people or group about what each of them will do for every on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B050"/>
          <w:sz w:val="36"/>
          <w:szCs w:val="36"/>
        </w:rPr>
        <w:t>8. Conjugat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Taxi driver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Means you need to make the verbs fit the noun or word being described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To involve yourself deeply in something so that you give it all your attention</w:t>
        <w:br/>
        <w:t>d- An agreement between two people or group about what each of them will do for every one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9. Bargai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Conjugation is something that can only be done to verbs - Means you need to make the verbs fit the noun or word being described.</w:t>
        <w:br/>
        <w:t>b- To involve yourself deeply in something so that you give it all your attention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An agreement between two people or group about what each of them will do for every on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- To be attention on something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10. Emphasiz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Conjugation is something that can only be done to verbs - Means you need to make the verbs fit the noun or word being described.</w:t>
        <w:br/>
        <w:t>b- To involve yourself deeply in something so that you give it all your attention</w:t>
        <w:br/>
        <w:t>c- An agreement between two people or group about what each of them will do for every one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To be attention on someth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11. Expert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Person who have special knowledge and skills about someth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Separately one by one</w:t>
        <w:br/>
        <w:t>c- Booth for using a telephone</w:t>
        <w:br/>
        <w:t>d- The ability to do something well.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12. Individual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Person who have special knowledge and skills about something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Separately one by on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c- Booth for using a telephone</w:t>
        <w:br/>
        <w:t>d- The ability to do something well.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13. telephone boot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Person who have special knowledge and skills about something</w:t>
        <w:br/>
        <w:t>b- Separately one by one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A small enclosure containing a public telephon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- The ability to do something well.</w:t>
        <w:br/>
        <w:br/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14. Proficienc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Person who have special knowledge and skills about something</w:t>
        <w:br/>
        <w:t>b- Separately one by one</w:t>
        <w:br/>
        <w:t>c- Booth for using a telephone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The ability to do something well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15. Techniqu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Benefit</w:t>
        <w:br/>
        <w:t>b- To share and join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A particular way of doing someth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- The ability to do something well.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16. Dialogu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Discussion between people who have different opin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To share and join</w:t>
        <w:br/>
        <w:t>c- A particular way of doing something</w:t>
        <w:br/>
        <w:t>d- The ability to do something well.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17. Participat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Discussion between people who have different opinion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To share and joi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A particular way of doing something</w:t>
        <w:br/>
        <w:t>d- The ability to do something well.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18. Advantag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Benefi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To share and join</w:t>
        <w:br/>
        <w:t>c- A particular way of doing something</w:t>
        <w:br/>
        <w:t>d- The ability to do something well.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19. private tutor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Costing a lot of money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Education that not owned for the government( this kind of education is not free you have to pay money 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An informal talk</w:t>
        <w:br/>
        <w:t>d- A chance to do something that you would like to do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B050"/>
          <w:sz w:val="36"/>
          <w:szCs w:val="36"/>
        </w:rPr>
        <w:t>20. Opportunit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Costing a lot of money</w:t>
        <w:br/>
        <w:t>b- Education that not owned for the government( this kind of education is not free you have to pay money )</w:t>
        <w:br/>
        <w:t>c- An informal talk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A chance to do something that you would like to do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21. Likel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Has a good chance of being the case or of coming abou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Costing a lot of money</w:t>
        <w:br/>
        <w:t>c- Education that not owned for the government( this kind of education is not free you have to pay money )</w:t>
        <w:br/>
        <w:t>d- An informal talk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22. Conversa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Discussion between people who have different opinion</w:t>
        <w:br/>
        <w:t>b- Costing a lot of money</w:t>
        <w:br/>
        <w:t>c- Education that not owned for the government( this kind of education is not free you have to pay money )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An informal talk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23. Expensiv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Benefit</w:t>
        <w:br/>
        <w:t>b- To share and join</w:t>
        <w:br/>
        <w:t>c- A particular way of doing something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Costing a lot of mone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24. Institut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a school or organization where learning takes plac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Costing a lot of money</w:t>
        <w:br/>
        <w:t>c- A particular way of doing something</w:t>
        <w:br/>
        <w:t>d- The ability to do something well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25. Polyglo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A person who speak more than one languag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People who speak a language as their first language</w:t>
        <w:br/>
        <w:t>c- A way of learning a foreign language in which only the target language is spoken in class</w:t>
        <w:br/>
        <w:t>d- A person who does not speak a language as his or her first language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26. Native speaker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A person who speak more than one language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People who speak a language as their first languag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A way of learning a foreign language in which only the target language is spoken in class</w:t>
        <w:br/>
        <w:t>d- A person who does not speak a language as his or her first language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B050"/>
          <w:sz w:val="36"/>
          <w:szCs w:val="36"/>
        </w:rPr>
        <w:t>27. Nonnativ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A person who speak more than one language</w:t>
        <w:br/>
        <w:t>b- People who speak a language as their first language</w:t>
        <w:br/>
        <w:t>c- A way of learning a foreign language in which only the target language is spoken in clas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A person who does not speak a language as his or her first languag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28. Total immers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A person who speak more than one language</w:t>
        <w:br/>
        <w:t>b- People who speak a language as their first language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A way of learning a foreign language in which only the target language is spoken in clas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- A person who does not speak a language as his or her first language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29. Practical program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a course for learning something that you can use immediately ,in a real situa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People who speak a language as their first language</w:t>
        <w:br/>
        <w:t>c- A way of learning a foreign language in which only the target language is spoken in class</w:t>
        <w:br/>
        <w:t>d- A person who does not speak a language as his or her first language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30. Chris is proficient ……………… three languages : Spanish, English, and Japanese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With</w:t>
        <w:br/>
        <w:t>b- At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I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- From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31. Jake has made a lot of progress …… French this year because he attended every class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Wit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At</w:t>
        <w:br/>
        <w:t>c- In</w:t>
        <w:br/>
        <w:t>d- From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32. If you want to succeed ……… speaking a foreign language, you must practice, practice, practice!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With</w:t>
        <w:br/>
        <w:t>b- At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I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- From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33. Anxiety can keep students ………becoming proficient ………… a foreign language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With - from</w:t>
        <w:br/>
        <w:t>b- At - in</w:t>
        <w:br/>
        <w:t>c- In - at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From – i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34. The class had a lot of success ……………… the lesson because they did their homework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Wit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At</w:t>
        <w:br/>
        <w:t>c- In</w:t>
        <w:br/>
        <w:t>d- From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35. Arden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Climb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passionate; enthusiastic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had a very strong desire</w:t>
        <w:br/>
        <w:t>d- effort; an attempt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36. Ascen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the top of a mountain</w:t>
        <w:br/>
        <w:t>b- had a very strong desire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Climb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- effort; an attempt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37. Endeavor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the top of a mountain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effort; an attemp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had a very strong desire</w:t>
        <w:br/>
        <w:t>d- the top of a mountain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38. Summi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Famous</w:t>
        <w:br/>
        <w:t>b- obviously not present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the top of a mountai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- had a very strong desir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B050"/>
          <w:sz w:val="36"/>
          <w:szCs w:val="36"/>
        </w:rPr>
        <w:t>39. Notably absen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Famou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obviously not presen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the top of a mountain</w:t>
        <w:br/>
        <w:t>d- had a very strong desire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40. Legendar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someone who is the first to explore a new place</w:t>
        <w:br/>
        <w:t>b- far away from civilization</w:t>
        <w:br/>
        <w:t>c- person who is competing against another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famou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41. Pioneer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someone who is the first to explore a new plac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far away from civilization</w:t>
        <w:br/>
        <w:t>c- person who is competing against another</w:t>
        <w:br/>
        <w:t>d- famous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42. Remot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someone who is the first to explore a new place</w:t>
        <w:br/>
        <w:t>b- person who is competing against another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far away from civiliza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- famous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43. rival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person who is competing against another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someone who is the first to explore a new place</w:t>
        <w:br/>
        <w:t>c- far away from civilization</w:t>
        <w:br/>
        <w:t>d- famous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44. Anonymou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Speaking with confidence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Unknown; not name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Related to or caused by</w:t>
        <w:br/>
        <w:t>d- Have control or power over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45. Assertiv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Unknown; not named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Speaking with confidenc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Related to or caused by</w:t>
        <w:br/>
        <w:t>d- Have control or power over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B050"/>
          <w:sz w:val="36"/>
          <w:szCs w:val="36"/>
        </w:rPr>
        <w:t>46. Associated wit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Related to or caused b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Unknown; not named</w:t>
        <w:br/>
        <w:t>c- Speaking with confidence</w:t>
        <w:br/>
        <w:t>d- Have control or power over</w:t>
        <w:br/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47. Dominat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Have control or power over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Unknown; not named</w:t>
        <w:br/>
        <w:t>c- Speaking with confidence</w:t>
        <w:br/>
        <w:t>d- Related to or caused by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48. Empath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Feeling what another person feel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Results of research</w:t>
        <w:br/>
        <w:t>c- Closeness</w:t>
        <w:br/>
        <w:t>d- Freeing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49. Finding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Feeling what another person feel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Results of researc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Closeness</w:t>
        <w:br/>
        <w:t>d- Freeing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50. Intimac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Closenes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Feeling what another person feels</w:t>
        <w:br/>
        <w:t>c- Results of research</w:t>
        <w:br/>
        <w:t>d- Freeing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51. Liberat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Feeling what another person feels</w:t>
        <w:br/>
        <w:t>b- Results of research</w:t>
        <w:br/>
        <w:t>c- Closenes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Free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52. Rappor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Having an understanding with another person ; mutual understanding</w:t>
        <w:br/>
        <w:t>b- Ways of speaking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Connect with; interact with another pers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- Stay with</w:t>
        <w:br/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53. Relat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Connect with; interact with another person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Having an understanding with another person ; mutual understand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Ways of speaking</w:t>
        <w:br/>
        <w:t>d- Stay with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54. Speech characteristic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Connect with; interact with another person</w:t>
        <w:br/>
        <w:t>b- Having an understanding with another person ; mutual understanding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- Ways of speak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d- Stay with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55. Stick to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Stay wit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Connect with; interact with another person</w:t>
        <w:br/>
        <w:t>c- Having an understanding with another person ; mutual understanding</w:t>
        <w:br/>
        <w:t>d- Ways of speaking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56. Vary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Connect with; interact with another person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differen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Having an understanding with another person ; mutual understanding</w:t>
        <w:br/>
        <w:t>d- Ways of speaking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57. abstrac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Show of loyalty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Nonrepresentational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Signs indicating achievement or status</w:t>
        <w:br/>
        <w:t>d- Sentenced to die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58. Show of allegiance to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Nonrepresentational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Show of loyalt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Signs indicating achievement or status</w:t>
        <w:br/>
        <w:t>d- Sentenced to die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59. Badges of honor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Nonrepresentational</w:t>
        <w:br/>
        <w:t>b- Sentenced to die</w:t>
        <w:br/>
        <w:t>c- Show of loyalty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Signs indicating achievement or statu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60. Condemne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Nonrepresentational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Sentenced to di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Show of loyalty</w:t>
        <w:br/>
        <w:t>d- Signs indicating achievement or status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61. Emulat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Cop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Experienced with difficulty</w:t>
        <w:br/>
        <w:t>c- Fierceness</w:t>
        <w:br/>
        <w:t>d- Cultures that are outside of the dominant one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62. Endure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Copy</w:t>
        <w:br/>
        <w:t>b- Cultures that are outside of the dominant one</w:t>
        <w:br/>
        <w:t>c- Fiercenes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Experienced with difficult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63. Ferocit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Fiercenes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Copy</w:t>
        <w:br/>
        <w:t>c- Experienced with difficulty</w:t>
        <w:br/>
        <w:t>d- Cultures that are outside of the dominant one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64. Fringe cultur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Copy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Cultures that are outside of the dominant on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Experienced with difficulty</w:t>
        <w:br/>
        <w:t>d- Fierceness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65. Indelibl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Impossible to remov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statement</w:t>
        <w:br/>
        <w:t>c- detailed</w:t>
        <w:br/>
        <w:t>d- Rebellious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66. Intricat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Rebellious</w:t>
        <w:br/>
        <w:t>b- Impossible to remove</w:t>
        <w:br/>
        <w:t>c- statement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detai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  <w:shd w:fill="F6F6F6" w:val="clear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B050"/>
          <w:sz w:val="36"/>
          <w:szCs w:val="36"/>
        </w:rPr>
        <w:t>67. Express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Impossible to remove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statemen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detailed</w:t>
        <w:br/>
        <w:t>d- Rebellious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68. Subversiv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Impossible to remove</w:t>
        <w:br/>
        <w:t>b- detailed</w:t>
        <w:br/>
        <w:t>c- statement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Rebelliou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69. Don't look a gift horse in the mout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Don't bring up that topic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Don't criticize a gift or an opportunit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Don't take unnecessary chances</w:t>
        <w:br/>
        <w:t>d- Don't exaggerate a situation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70. Don't make wav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Don't jump in the water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Don't take unnecessary chanc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Don't exaggerate a situation</w:t>
        <w:br/>
        <w:t>d- Don't make plans before tou have all the necessary information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71. Don't make a federal case out of i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Don't interfere; don't cause problem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Don't exaggerate a situa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Don't make plans before tou have all the necessary information</w:t>
        <w:br/>
        <w:t>d- Don't let other people see your faults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72. Don't stick your neck ou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Don't buy expensive stuff</w:t>
        <w:br/>
        <w:t>b- Don't interfere; don't cause problems</w:t>
        <w:br/>
        <w:t>c- Don't give people money.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- Don't help people who didn't ask for your help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73. Don't wash your dirty linen in public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Don't listen to what is said in public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Don't let other people see your fault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Don't listen to other people talking about you</w:t>
        <w:br/>
        <w:t>d- Don't wash your clothes outside your home</w:t>
        <w:br/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74. Don't count your chickens before they hatc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Don't count chicken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Don't make plans before tou have all the necessary informa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Don't eat eggs</w:t>
        <w:br/>
        <w:t>d- Don't exaggerate a situation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75. Don't beat around the bus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Don't let other people see your fault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Don't talk about unrelated issues, get to the poin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Don't bring up that topic</w:t>
        <w:br/>
        <w:t>d- Don't let other people see your faults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76. Don't go ther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- Don't interfere; don't cause problem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b- Don't bring up that topic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- Don't talk about unrelated issues</w:t>
        <w:br/>
        <w:t>d- Don't let other people see your faults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77. travel at high elevation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high altitud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Elevator</w:t>
        <w:br/>
        <w:t>c- Falling from the top</w:t>
        <w:br/>
        <w:t>d- High ladders</w:t>
        <w:br/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>78. figure out a way to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- To discover or decid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b- Find the picture</w:t>
        <w:br/>
        <w:t>c- Elevator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d- Falling from the top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917</Words>
  <Characters>10930</Characters>
  <CharactersWithSpaces>12822</CharactersWithSpaces>
  <Paragraphs>2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5:00Z</dcterms:created>
  <dc:creator>AL-HADF</dc:creator>
  <dc:description/>
  <dc:language>en-US</dc:language>
  <cp:lastModifiedBy>AL-HADF</cp:lastModifiedBy>
  <dcterms:modified xsi:type="dcterms:W3CDTF">2013-12-06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