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يعتبر جمع المعلومات ومراجعتها وتحليلها وتلخيصها ووزنها اكلينيكيا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هدف الرئيس لدراسة الحال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عملية طرح بدائل واختيار افضل الحلول تعمل على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ساعدة العميل في حل مشكلاته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تالية تميز دراسة الحالة عن غيرها من وسائل جمع البيانات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عطي وحدة كلية معرفية عن خصائص الفرد وسماته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في حال عدم وجود اخصائي نفسي أو اجتماعي في المردسة فإن من يقوم بدراسة الحالة هو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يعرف على أنه تقرير  رسمي يقوم به المرشد او المدرسون داخل المدارس ويعتبر خطوة مكملة للملاحظ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سجل القصص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إذا قمنا بترتيب خطوات دراسة الحالة أو خطوة هي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صنف عملية اللقاء بالمسترشد بين فترة وأخرى للسؤال عن حالته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تستطيع القيام بدراسة الحالة لكن مما يدفعك للنجاح أن تكون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سجلاً للبيانات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نقصد بالاقتصاد كعامل نجاح في دراسة الحال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تباع اقصر الطرق للوصول للهدف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كشف عن ديناميات السلوك المرضي هو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هدف من المقابلة في دراسة الحال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عبارة واحد من التالية صحيح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مقابلة شكل من أشكال دراسة الحال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واحدة فقط من اختبارات الذكاء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ختيار رسم الرجل وقد عرفه مصطفى فهم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يعتبر المسترشد نفسه من مصادر الكشف عن الحالات في دراسة الحالة وعلى ذلك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يلجاء إلى المرشد طالبا المساعد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عندما يتم تكوين استبصار جديد لمشكلة فذلك يحقق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فائدة كلينكي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يتكون السلوك من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جسم ونفس وبيئ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توقعات هي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متغيرات المعرفية المرتبطة ببعد النفس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ن المتغيرات المعرفية في بعد البيئ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نظم الثقافية والاجتماعي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مسموعات والمرئيات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كثر مايمثل المتغيرات الفيزيائية المتصلة بالطبيعة في البعد البيئ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ن المعلومات العامة عن العميل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اسم والعمر والعنوان وتاريخ الميلا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نشأة وتطور المرض الحالي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ن المعلومات الشخصية في دراسة الحال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ظهر أمانة المرشد من خلال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سجيل بيانات وموضوعات العميل بدق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تشمل خلاصة التقرير النفسي على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وضيح المشكلة وأعراضها وأساليب علاجها والنتيج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واحدة من التالية ليست  من الصعوبات والعقبات التي تواجه دراسة الحال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معلومات المسجلة في السجلات الطبي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يقصد بالأصالة فيما يتعلق بالمرش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طابق الأقوال مع الأفعال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في حالة تمت دارسة مجموعة من المسترشدين من المدرسة ، يكون ذلك في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ؤتمر الحالات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ن المعايير الأخلاقية للقائم بدارسة الحال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سرية التام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وسيلة النموذجية للاتصال بالاسرة ومصادر المجتمع الأخرى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ن مميزات مؤتمر الحال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عملية تؤدي للوقوف على طبيعة الحقائق والقوى التابعة من شخصية المسترشد الكامنة في بيئ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عريف جمع المعلومات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يشترط فيها السرية والمهارة والاعتدال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جمع المعلومات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قدرة على القيادة وتوجيه الاخرين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ن الخصائص الاجتماعية للمرش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لكي تكون هناك علاقة ديناميكية لابد من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تفاعل بين المرشد والمسترش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يمكن من خلالها الحصول على معلومات أولية عن العميل هي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مقابلة المبدئية التمهيدي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أداة عملية منظمة لدراسة سلوك المسترشد في المواقف التي يصعب على المرشد استخدام وسائل جمع معلومات أخرى ، ذلك تعريف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ملاحظ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أهم نقطة تميز وسائل جمع البيانات حول الشخصية هي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ن تقدم إطار معرفي شامل عن شخصية العميل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تكثر الخدمات المقدمة للأفراد المعوقين ، لكن مايميز المرشد عن غيره من مقدمي الحدمات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إجراءات دراسة الحال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ن أهم عوامل نجاح المرشد في مساعدة العميل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متلاكه مهارة ودراية وخبر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ما يميز السلوك الانساني في معاملة المرشد واعماله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صعوبة ضبط السلوك الانساني وصعوبة التنبؤ به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عندما يمارس المرشد عمله ولا يلاحظ تحسنا على الحالة ذلك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يشعره بحب إعادة العمل  من جديد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//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يؤدي به إلى الاستنفاد النفسي والشعور بترك المهن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12"/>
          <w:szCs w:val="12"/>
        </w:rPr>
      </w:pPr>
      <w:r>
        <w:rPr>
          <w:rFonts w:cs="Sakkal Majalla" w:ascii="Sakkal Majalla" w:hAnsi="Sakkal Majalla"/>
          <w:b/>
          <w:bCs/>
          <w:sz w:val="12"/>
          <w:szCs w:val="1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إذا تعينت في مدرسة ليس فيها مرشد ، في هذه الحال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مرشح لإجراءات دراسات الحالة لطلابك هو أنت كمعلم  لذوي الاحتياجات الخاص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يركز تاريخ الحالة على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إنهاء دراسة تتبعية لحياة الفرد كذلك دراسة طولية لحياة العميل تقتصر على ماضيه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اريخ الحال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فرق بينها وبين تاريخ الحالة أنها تعتبر بمثابة قطاع مستعرض لحياة الفرد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راسة الحال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عندما تهتم بالبحث الاجتماعي تعرف دراسة الحالة بأنها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جانب الشمولي في تعريفات دراسة الحالة أنها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هتم بالماضي والحاضر والمستقبل للعميل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يكون مفهوم دراسة الحالة تقريراً عندما يشمل على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تحقيقات الشخصية والتحليلية المكثفة عن الفر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566" w:gutter="0" w:header="708" w:top="851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70C0"/>
      </w:rPr>
    </w:pPr>
    <w:r>
      <w:rPr>
        <w:color w:val="0070C0"/>
        <w:rtl w:val="true"/>
      </w:rPr>
      <w:t xml:space="preserve">حل الاسئلة المصورة لأخي احساس  سلطان وزملاءه </w:t>
    </w:r>
    <w:r>
      <w:rPr>
        <w:color w:val="0070C0"/>
      </w:rPr>
      <w:t>1434</w:t>
    </w:r>
    <w:r>
      <w:rPr>
        <w:color w:val="0070C0"/>
        <w:rtl w:val="true"/>
      </w:rPr>
      <w:t>هـ</w:t>
    </w:r>
    <w:r>
      <w:rPr>
        <w:color w:val="0070C0"/>
        <w:rtl w:val="true"/>
      </w:rPr>
      <w:t>.................................</w:t>
    </w:r>
    <w:r>
      <w:rPr>
        <w:color w:val="0070C0"/>
        <w:rtl w:val="true"/>
      </w:rPr>
      <w:t>جمعه  لكم  خليف المزيني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70C0"/>
      </w:rPr>
    </w:pPr>
    <w:r>
      <w:rPr>
        <w:color w:val="0070C0"/>
        <w:rtl w:val="true"/>
      </w:rPr>
      <w:t xml:space="preserve">حل الاسئلة المصورة لأخي احساس  سلطان وزملاءه </w:t>
    </w:r>
    <w:r>
      <w:rPr>
        <w:color w:val="0070C0"/>
      </w:rPr>
      <w:t>1434</w:t>
    </w:r>
    <w:r>
      <w:rPr>
        <w:color w:val="0070C0"/>
        <w:rtl w:val="true"/>
      </w:rPr>
      <w:t>هـ</w:t>
    </w:r>
    <w:r>
      <w:rPr>
        <w:color w:val="0070C0"/>
        <w:rtl w:val="true"/>
      </w:rPr>
      <w:t>.................................</w:t>
    </w:r>
    <w:r>
      <w:rPr>
        <w:color w:val="0070C0"/>
        <w:rtl w:val="true"/>
      </w:rPr>
      <w:t>جمعه  لكم  خليف المزين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63f8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123d2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3123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548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123d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3123d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46</Words>
  <Characters>3118</Characters>
  <CharactersWithSpaces>365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7:23:00Z</dcterms:created>
  <dc:creator>user</dc:creator>
  <dc:description/>
  <dc:language>en-US</dc:language>
  <cp:lastModifiedBy>user</cp:lastModifiedBy>
  <cp:lastPrinted>2013-12-16T13:18:00Z</cp:lastPrinted>
  <dcterms:modified xsi:type="dcterms:W3CDTF">2013-12-25T1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