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Tahoma"/>
        </w:rPr>
      </w:pP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عليك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هذي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سئلة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مراجعه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لمقرر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مدخل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لى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جمعتها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لتر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بس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راجعتها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تمنى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انها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تنفعك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واذا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حصلت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بحطها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ahoma"/>
          <w:color w:val="000000"/>
          <w:sz w:val="36"/>
          <w:sz w:val="36"/>
          <w:szCs w:val="36"/>
          <w:rtl w:val="true"/>
        </w:rPr>
        <w:t>لك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ؤرخ الذ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رّف التاريخ بأ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ن يبحث عن وقائع الزمان من حيث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وقيت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موضوعه الإنسان والز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خاوي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ول صورة 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ها التاريخ كانت فيصور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صصية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واريخ المدونة هي ما جاءف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راهوالعهد القديم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طلق لق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بي ال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هيرودوت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لفماثيوباريس في بريطاني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255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 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نوا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 الاكبر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ورنزوفلا صاح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ح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سطنطين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تسكي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وحالقوانين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 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بل الإسلام يحددون الأوقات 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نجوموالاهله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خليفة 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تخذ الهجرة النبوية بدايةللتاريخ العربي الإسلامي ه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مر ب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طاب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ييبحث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قائع العظيم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أهوال الشديدة بين القبائل العربية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ام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 الخل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ي كانيستمر إلى ثلث الليل يستمع إلى أخ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أيامهاوالعجم وملوكه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اوية ابن اب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سفيان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مؤلفات البلاذ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لدان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بلغ عددصفحاتالخاتمةعاد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ضعةصفحات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تب المؤلفة فيتاريخ مدينة دمش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اريخدمشق 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ساكر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************************************************** *******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هذي اسئلة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خرى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ف كتاب الاعلان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توبيخ لمن ذمالتاريخ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طحاوى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السخاوى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هبى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 صورة دون بها التاريخ كانت فةصورة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يالية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قصصية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عرية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*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دم التواريخ المدونة هى ما جاء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ى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نجي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زبور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التوراة والعهدالقديم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ملقب بابى التاريخ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هيرودوت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وكويد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كتيوس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تب هيرودت كتب عن النزاع بين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بابليين والاغري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وم والفرس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الاغريقوالفرس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لياذة والاوديسة تنسب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هوميروس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وكوديديس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رودوت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يزات كتابات الاغريق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الخرا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اطير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بالبعد عن الخرافة والاساطير و محاولة الوصول الى تفسير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منطقىللاحداث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*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ذى الف عن تاريخ الجمهوريةالرومانية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ليفى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اسيت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وليبوس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ذى تحدث عن الفساد الاجتماعى والتدهور الخلقى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ىروما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فى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تاسيت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وليبوس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*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هو ابى التاريخ الحديث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فيليب دىكومين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انت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لوندس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*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ى اى عصر بداء الكتاب يدققون فيما يكتبون وينسبون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خبارلاصحابها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صر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ول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العصور الوسطى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صر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ديث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احب كتاب الامير وتاريخ فلورنساهو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مكيافيلى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رتن لوث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رجيل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تب عن تاريخ انجلترا فى عهد هنرى السابع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هو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كيافي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رتن لوثر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فرجيل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داء الاهتمام بجمع المصادر التاريخية ونشرها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ىالقرن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امس عش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ابع عشر</w:t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التاسع عشر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*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ظهرت العديد من الاراء الفلسفيةللتاريخ عند هيجل و</w:t>
      </w: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CC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CC0000"/>
          <w:sz w:val="36"/>
          <w:sz w:val="36"/>
          <w:szCs w:val="36"/>
          <w:rtl w:val="true"/>
        </w:rPr>
        <w:t>كاسيرو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رتن لوث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 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رجيل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000000"/>
          <w:sz w:val="36"/>
          <w:szCs w:val="36"/>
        </w:rPr>
      </w:pPr>
      <w:r>
        <w:rPr>
          <w:rFonts w:eastAsia="Times New Roman"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eastAsia="Times New Roman" w:cs="AF_Najed"/>
          <w:color w:val="000000"/>
          <w:sz w:val="32"/>
          <w:szCs w:val="32"/>
        </w:rPr>
      </w:pPr>
      <w:r>
        <w:rPr>
          <w:rFonts w:eastAsia="Times New Roman" w:cs="AF_Najed" w:ascii="Arial Black" w:hAnsi="Arial Black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حث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hyperlink r:id="rId2">
        <w:r>
          <w:rPr>
            <w:rStyle w:val="InternetLink"/>
            <w:rFonts w:ascii="Arial" w:hAnsi="Arial" w:cs="Mudir MT"/>
            <w:b/>
            <w:b/>
            <w:bCs/>
            <w:color w:val="0000FF"/>
            <w:sz w:val="27"/>
            <w:sz w:val="27"/>
            <w:u w:val="single"/>
            <w:rtl w:val="true"/>
          </w:rPr>
          <w:t>التاريخ</w:t>
        </w:r>
      </w:hyperlink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ثمان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ل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اللغ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التركية</w:t>
      </w:r>
      <w:r>
        <w:rPr>
          <w:rFonts w:cs="Mudir MT" w:ascii="Arial" w:hAnsi="Arial"/>
          <w:b/>
          <w:bCs/>
          <w:color w:val="48D1CC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ربي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رنسي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انجليزي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Mudir MT" w:ascii="Arial" w:hAnsi="Arial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إحا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راج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الهامش</w:t>
      </w:r>
      <w:r>
        <w:rPr>
          <w:rFonts w:cs="Mudir MT" w:ascii="Arial" w:hAnsi="Arial"/>
          <w:b/>
          <w:bCs/>
          <w:color w:val="48D1CC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قدم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خاتم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تن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Mudir MT" w:ascii="Arial" w:hAnsi="Arial"/>
          <w:b/>
          <w:bCs/>
          <w:color w:val="000000"/>
          <w:sz w:val="27"/>
          <w:szCs w:val="27"/>
        </w:rPr>
        <w:t>3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جم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حث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نتائج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تعدد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ص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حثه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الخاتمة</w:t>
      </w:r>
      <w:r>
        <w:rPr>
          <w:rFonts w:cs="Mudir MT" w:ascii="Arial" w:hAnsi="Arial"/>
          <w:b/>
          <w:bCs/>
          <w:color w:val="48D1CC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قدم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هامش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تن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Mudir MT" w:ascii="Arial" w:hAnsi="Arial"/>
          <w:b/>
          <w:bCs/>
          <w:color w:val="000000"/>
          <w:sz w:val="27"/>
          <w:szCs w:val="27"/>
        </w:rPr>
        <w:t>4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ناقش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احث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خاتم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ض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ديد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ر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حثه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Mudir MT" w:ascii="Arial" w:hAnsi="Arial"/>
          <w:b/>
          <w:bCs/>
          <w:color w:val="000000"/>
          <w:sz w:val="27"/>
          <w:szCs w:val="27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48D1CC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48D1CC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ضرور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رأ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شرف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Mudir MT" w:ascii="Arial" w:hAnsi="Arial"/>
          <w:b/>
          <w:bCs/>
          <w:color w:val="000000"/>
          <w:sz w:val="27"/>
          <w:szCs w:val="27"/>
        </w:rPr>
        <w:t>5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رنس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تي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قو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فسي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حداث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" :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48D1CC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فن</w:t>
      </w:r>
      <w:r>
        <w:rPr>
          <w:rFonts w:ascii="Arial" w:hAnsi="Arial" w:eastAsia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نقد</w:t>
      </w:r>
      <w:r>
        <w:rPr>
          <w:rFonts w:ascii="Arial" w:hAnsi="Arial" w:eastAsia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وتحليل</w:t>
      </w:r>
      <w:r>
        <w:rPr>
          <w:rFonts w:ascii="Arial" w:hAnsi="Arial" w:eastAsia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المصادر</w:t>
      </w:r>
      <w:r>
        <w:rPr>
          <w:rFonts w:cs="Mudir MT" w:ascii="Arial" w:hAnsi="Arial"/>
          <w:b/>
          <w:bCs/>
          <w:color w:val="48D1CC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حيا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دوي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اريخي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لأمان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سب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خب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لأصحابها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Mudir MT" w:ascii="Arial" w:hAnsi="Arial"/>
          <w:b/>
          <w:bCs/>
          <w:color w:val="000000"/>
          <w:sz w:val="27"/>
          <w:szCs w:val="27"/>
        </w:rPr>
        <w:t>6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ستطا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ؤرخ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ربط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وقائ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نعز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لمنتشر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طاق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س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حقيق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متلك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هار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48D1CC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الاستدلال</w:t>
      </w:r>
      <w:r>
        <w:rPr>
          <w:rFonts w:cs="Mudir MT" w:ascii="Arial" w:hAnsi="Arial"/>
          <w:b/>
          <w:bCs/>
          <w:color w:val="48D1CC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قبو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رأ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خر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زمني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Mudir MT" w:ascii="Arial" w:hAnsi="Arial"/>
          <w:b/>
          <w:bCs/>
          <w:color w:val="000000"/>
          <w:sz w:val="27"/>
          <w:szCs w:val="27"/>
        </w:rPr>
        <w:t xml:space="preserve">7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لمان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ورك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أم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م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سما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ؤرخ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تأملات</w:t>
      </w:r>
      <w:r>
        <w:rPr>
          <w:rFonts w:ascii="Arial" w:hAnsi="Arial" w:eastAsia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تاريخ</w:t>
      </w:r>
      <w:r>
        <w:rPr>
          <w:rFonts w:ascii="Arial" w:hAnsi="Arial" w:eastAsia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العالم</w:t>
      </w:r>
      <w:r>
        <w:rPr>
          <w:rFonts w:cs="Mudir MT" w:ascii="Arial" w:hAnsi="Arial"/>
          <w:b/>
          <w:bCs/>
          <w:color w:val="48D1CC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عق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ذه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اريخي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صطلح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تاريخ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نح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والتاريخ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Mudir MT" w:ascii="Arial" w:hAnsi="Arial"/>
          <w:b/>
          <w:bCs/>
          <w:color w:val="000000"/>
          <w:sz w:val="27"/>
          <w:szCs w:val="27"/>
        </w:rPr>
        <w:t>8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علي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مهام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48D1CC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48D1CC"/>
          <w:sz w:val="27"/>
          <w:sz w:val="27"/>
          <w:szCs w:val="27"/>
          <w:rtl w:val="true"/>
        </w:rPr>
        <w:t>الطالب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مشرف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قس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أكاديمي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spacing w:before="0" w:after="27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</w:rPr>
        <w:t>الكلية</w:t>
      </w:r>
      <w:r>
        <w:rPr>
          <w:rFonts w:cs="Mudir MT" w:ascii="Arial" w:hAnsi="Arial"/>
          <w:b/>
          <w:bCs/>
          <w:color w:val="000000"/>
          <w:sz w:val="27"/>
          <w:szCs w:val="27"/>
        </w:rPr>
        <w:t>.</w:t>
      </w:r>
      <w:r>
        <w:rPr>
          <w:rFonts w:cs="Mudir MT" w:ascii="Arial" w:hAnsi="Arial"/>
          <w:b/>
          <w:bCs/>
          <w:color w:val="8B0000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م</w:t>
      </w:r>
      <w:r>
        <w:rPr>
          <w:rFonts w:cs="Mudir MT" w:ascii="Arial" w:hAnsi="Arial"/>
          <w:b/>
          <w:bCs/>
          <w:color w:val="8B0000"/>
          <w:sz w:val="27"/>
          <w:szCs w:val="27"/>
          <w:rtl w:val="true"/>
        </w:rPr>
        <w:t>/</w:t>
      </w: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ن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Mudir MT"/>
          <w:b/>
          <w:b/>
          <w:bCs/>
          <w:color w:val="8B0000"/>
          <w:sz w:val="27"/>
          <w:sz w:val="27"/>
          <w:szCs w:val="27"/>
          <w:rtl w:val="true"/>
        </w:rPr>
        <w:t>ديمة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left"/>
        <w:rPr>
          <w:rFonts w:ascii="Arial" w:hAnsi="Arial" w:cs="AF_Najed"/>
          <w:color w:val="000000"/>
          <w:sz w:val="32"/>
          <w:szCs w:val="32"/>
        </w:rPr>
      </w:pPr>
      <w:r>
        <w:rPr>
          <w:rFonts w:cs="AF_Naje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14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51:00Z</dcterms:created>
  <dc:creator>ASUS</dc:creator>
  <dc:description/>
  <cp:keywords/>
  <dc:language>en-US</dc:language>
  <cp:lastModifiedBy>ASUS</cp:lastModifiedBy>
  <dcterms:modified xsi:type="dcterms:W3CDTF">2012-12-24T20:50:00Z</dcterms:modified>
  <cp:revision>2</cp:revision>
  <dc:subject/>
  <dc:title/>
</cp:coreProperties>
</file>