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سئلة اختبار لـ مادة التوجيه والإرشاد النفسي والأسري لذوي الاحتياجات الخاصة  </w:t>
      </w:r>
      <w:r>
        <w:rPr>
          <w:b/>
          <w:bCs/>
          <w:color w:val="C00000"/>
          <w:sz w:val="24"/>
          <w:szCs w:val="24"/>
          <w:u w:val="single"/>
        </w:rPr>
        <w:t>1434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ـ  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ميحان الرشيدي </w:t>
      </w:r>
    </w:p>
    <w:p>
      <w:pPr>
        <w:pStyle w:val="Normal"/>
        <w:ind w:left="-908" w:hanging="284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خاصية الوعي بالخبرات الثقافية للمرشد تعن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-</w:t>
      </w:r>
    </w:p>
    <w:p>
      <w:pPr>
        <w:pStyle w:val="Normal"/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شعور بالراحة خلال تعامله مع الافراد من جميع الثقاف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غبته بتقديم الخدمات</w:t>
      </w:r>
    </w:p>
    <w:p>
      <w:pPr>
        <w:pStyle w:val="Normal"/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رفة المرشد بنفسه       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167005</wp:posOffset>
                </wp:positionV>
                <wp:extent cx="2295525" cy="1352550"/>
                <wp:effectExtent l="7620" t="6350" r="385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52520"/>
                        </a:xfrm>
                        <a:prstGeom prst="wedgeEllipseCallout">
                          <a:avLst>
                            <a:gd name="adj1" fmla="val 65546"/>
                            <a:gd name="adj2" fmla="val -47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برة الجان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ة على الإقنا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ة على تحمل الغموض –الغطرسة والتكبر والتشبث بالرأ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66pt;margin-top:13.15pt;width:180.7pt;height:106.45pt;mso-wrap-style:none;v-text-anchor:top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يض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خبرة الجانبية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درة على الإقنا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درة على تحمل الغموض –الغطرسة والتكبر والتشبث بالرأ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قام كل من شرترز وستو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Shertzer&amp;stone,1980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بوضع مجموعة من الخصائص والكفاءات للمرشد شملت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جاهات والمعتقدات     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رق والجنس</w:t>
      </w:r>
    </w:p>
    <w:p>
      <w:pPr>
        <w:pStyle w:val="Normal"/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rmal"/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908" w:hanging="425"/>
        <w:rPr>
          <w:rFonts w:ascii="Cambria" w:hAnsi="Cambria" w:asciiTheme="majorHAnsi" w:hAnsiTheme="majorHAns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درجة التي يستطيع فيها المرشد أن يؤثر ويحث المسترشد على القيام ببعض التغييرات في اتجاهاته وسلوكاته تمثل</w:t>
      </w:r>
      <w:r>
        <w:rPr>
          <w:rFonts w:ascii="Cambria" w:hAnsi="Cambria" w:cs="Traditional Arabic" w:asciiTheme="majorHAnsi" w:hAnsiTheme="maj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Cambria" w:hAnsi="Cambria" w:asciiTheme="majorHAnsi" w:hAnsiTheme="maj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برة الجانبي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 على الاقناع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908" w:hanging="425"/>
        <w:rPr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درة على تحمل الضغوط                                                    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908" w:hanging="425"/>
        <w:rPr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ميل إلى إدراك الغموض على أنه موقف مرغوب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‌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خبرة الجانبية                                                                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الاقناع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 على تحمل الضغوط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التفكير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سهل الإرشاد الناجح على المسترشد كشف واستكشاف ذاته ذلك يمث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 الدعابة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فاف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غيرية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اعي الذا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206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27"/>
          <w:sz w:val="27"/>
          <w:szCs w:val="27"/>
          <w:rtl w:val="true"/>
        </w:rPr>
        <w:t xml:space="preserve">المرشد الفعال يحب الناس ويحب خدمتهم ويتصرف بإنسانية ويحب معاشرة الناس ،تلك </w:t>
      </w:r>
      <w:r>
        <w:rPr>
          <w:color w:val="000000"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عابة         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فاف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ير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واعي الذاتي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color w:val="00206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color w:val="002060"/>
          <w:sz w:val="27"/>
          <w:sz w:val="27"/>
          <w:szCs w:val="27"/>
          <w:rtl w:val="true"/>
        </w:rPr>
        <w:t>مو واضح السؤال ؟؟؟؟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؟؟؟؟؟؟؟؟؟؟؟؟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؟؟؟؟؟؟؟؟؟؟؟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؟؟؟؟؟؟؟؟؟؟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؟؟؟؟؟؟؟؟؟؟؟؟؟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219075</wp:posOffset>
                </wp:positionV>
                <wp:extent cx="2362200" cy="533400"/>
                <wp:effectExtent l="6985" t="6985" r="2033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3520"/>
                        </a:xfrm>
                        <a:prstGeom prst="wedgeEllipseCallout">
                          <a:avLst>
                            <a:gd name="adj1" fmla="val 136046"/>
                            <a:gd name="adj2" fmla="val 464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ضاً تتض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غير مباش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42pt;margin-top:-17.25pt;width:185.95pt;height:41.95pt;mso-wrap-style:none;v-text-anchor:top">
                <v:fill o:detectmouseclick="t" color2="#daeef3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ضاً تتضم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 الغير 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هارات قيادة الجلسة الارشادية تتضمن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دارة المباشرة      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95250</wp:posOffset>
                </wp:positionV>
                <wp:extent cx="2238375" cy="838200"/>
                <wp:effectExtent l="7620" t="6985" r="28975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38080"/>
                        </a:xfrm>
                        <a:prstGeom prst="wedgeEllipseCallout">
                          <a:avLst>
                            <a:gd name="adj1" fmla="val 179388"/>
                            <a:gd name="adj2" fmla="val -102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مهارات الفهم العاطفي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كس المشاعر –عكس المحتو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كس محتوى العملية الإرشاد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7.75pt;margin-top:7.5pt;width:176.2pt;height:65.95pt;mso-wrap-style:none;v-text-anchor:top">
                <v:fill o:detectmouseclick="t" color2="white"/>
                <v:stroke color="#fabf8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مهارات الفهم العاطفي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كس المشاعر –عكس المحتوى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كس محتوى العملية الإرشاد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فسار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عكس المحتوى من مهارات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لخيص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هم العاطفي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319405</wp:posOffset>
                </wp:positionV>
                <wp:extent cx="2095500" cy="581025"/>
                <wp:effectExtent l="6985" t="6985" r="28759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81040"/>
                        </a:xfrm>
                        <a:prstGeom prst="wedgeEllipseCallout">
                          <a:avLst>
                            <a:gd name="adj1" fmla="val 187152"/>
                            <a:gd name="adj2" fmla="val -3491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ضاً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استفس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خ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46.5pt;margin-top:25.15pt;width:164.95pt;height:45.7pt;mso-wrap-style:none;v-text-anchor:top">
                <v:fill o:detectmouseclick="t" color2="white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ضاً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استفسا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خ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اجهة         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سير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 مهارات التفسير للمرش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رح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طاء المعلوم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قران            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33425</wp:posOffset>
                </wp:positionH>
                <wp:positionV relativeFrom="paragraph">
                  <wp:posOffset>-3810</wp:posOffset>
                </wp:positionV>
                <wp:extent cx="2381250" cy="581025"/>
                <wp:effectExtent l="6985" t="6985" r="27736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81040"/>
                        </a:xfrm>
                        <a:prstGeom prst="wedgeEllipseCallout">
                          <a:avLst>
                            <a:gd name="adj1" fmla="val 166398"/>
                            <a:gd name="adj2" fmla="val -3426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ليل الحسا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كي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57.75pt;margin-top:-0.3pt;width:187.45pt;height:45.7pt;mso-wrap-style:none;v-text-anchor:top">
                <v:fill o:detectmouseclick="t" color2="#e5dfec"/>
                <v:stroke color="#b2a1c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يض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ليل الحساسية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كيل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 مهارات تعديل السلوك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مذجه              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زيز        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طفاء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ي العبارات التالية تشجع المرشد على تطبيقها فيما يتعلق بالمصطلحات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ستخدم المرشد مصطلحات علمية كما وردت في النظريات تمامما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صطلحات المفهومه البسيطة مع ذوي الاحتياجات الخاصة وأسرهم مع مراعاه المستوى التعليمي والثقافي لهم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صطلحات المبهمة غير الواضحة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صطلحات التي تتناسب مع مستوى فهم الفرد ذي الحاجات الخاصة فقط دونما مراعاه اسرهم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 خلالها يمكن توضيح دور كل من المرشد والأسرة أثناء العملية الإرشادية والنتائج المتوقع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قود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لومات التشخيصي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دوار العاملين   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عملية معقدة ومتشبعة ومترابطة يمارسها كل من الآباء والأمهات والرفاق والمعلمين والمؤسسات المختلفة ولها تأثير كبير على شخصية الفر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شئة الاجتماعي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تاجي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اصد الشخصية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لومات التشخيصي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ول مراحل العملية الارشادي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مشكلة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هدف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هم الحاجات   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طبيق الخط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-438150</wp:posOffset>
                </wp:positionV>
                <wp:extent cx="2219325" cy="1104900"/>
                <wp:effectExtent l="7620" t="6985" r="12096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104840"/>
                        </a:xfrm>
                        <a:prstGeom prst="wedgeEllipseCallout">
                          <a:avLst>
                            <a:gd name="adj1" fmla="val 104476"/>
                            <a:gd name="adj2" fmla="val -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ضاً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ع الضمن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اعدة الزائدة – إدخال السرور إلى القلو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54.75pt;margin-top:-34.5pt;width:174.7pt;height:86.95pt;mso-wrap-style:none;v-text-anchor:top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ضاً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ع الضمن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ساعدة الزائدة – إدخال السرور إلى القلوب 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 الامور التي على المرشد تجنبها أثناء العملية الارشادي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قل والتحويل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ميم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قاط القيم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وقع الضمني يعن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فترض المرشد ان الحالة او الاسرة تعي وتقيم شيئا ما لم تتم مناقشته علانية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سرة تعرف اكثر مما يعرفه المرشد عن الحالة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يس بالضرورة ان يعرف الاهل كل المعلومات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فتقار المرشدين للاعداد والترتيب المناسب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فوائد الارشاد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صائص المرشد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معوقات عملية الارشاد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صحيحتان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طريقة المباشرة في الارشاد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ركز على المرش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كز على المسترشد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كز على الاقران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كز على المستلزمات والمواد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طريقة غير المباشرة في الارشاد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كز على المرشد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ركز على المسترش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كز على الاقران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كز على المستلزمات والمواد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طريقة الإرشاد الروجري هي ذاتها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باشر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ير مباشر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تقائية    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؟؟؟؟؟؟؟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طريقة التي توكد مشكلات المسترش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باش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غير مباشر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تقائية      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سبق 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قدرة المرشد على التصرف بطبيعة تا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شاركة وجدانية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طابق مع الذ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التقبل غير المشروط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معتقدات اللاعقلانية لدى الأشخاص هي التي تؤدي إلى أفكار وسلوكيات تعمل على تحطيم الذات يلائمها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رشاد السلوكي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رشاد العقلا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رشاد الجمعي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رشاد المتمركز حول المسترشد 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آثار التي يتركها وجود ذوي الحاجات الخاصة على الأسرة تشمل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قتصادية         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فسي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تماعية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بدأ  لدى الأهل بالشك بوجود خلل ما في تطور طفلهم وتتعمق عند حصول الأهل على تشخيص لحال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آلام النفس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كران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دم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يف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ظهر بأشكال متعددة فقد يبدأ الأهل بالتسوق بين الأطباء أو أفراد فريق التأهيل بحثاً عن تشخيص أخر وأفضل لطفلهم طفلهم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آلام النفس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كر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دمة          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يف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تمثل هذه المرحلة بداية تطلع الأسرة لما حولها من بدائل وإمكانيات لمعالجة طفلها ورعايته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بل الحالة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جه للخار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تواء الازمة  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آلام النفسية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وجود الأم المقتنعة بزواجها والتي تمتلك ثقة عالية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لآلام النفس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مقومات التكيف مع الاعاق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نع حدوث الاعاقة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صحيحان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اتجاهات السلبية نحو الاعاقة وقله الخبر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هذا السؤال حليته من فهم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الطفل المعاق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عوامل بنية العائل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55905</wp:posOffset>
                </wp:positionV>
                <wp:extent cx="1514475" cy="1266825"/>
                <wp:effectExtent l="7620" t="7620" r="10674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66840"/>
                        </a:xfrm>
                        <a:prstGeom prst="wedgeEllipseCallout">
                          <a:avLst>
                            <a:gd name="adj1" fmla="val 120314"/>
                            <a:gd name="adj2" fmla="val -3391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ض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ر الطفل المعا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إعا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12pt;margin-top:20.15pt;width:119.2pt;height:99.7pt;mso-wrap-style:none;v-text-anchor:top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ضا </w:t>
                      </w:r>
                      <w:r>
                        <w:rPr>
                          <w:b/>
                          <w:bCs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مر الطفل المعاق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إعاق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خصائص الوالد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نفسيه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عوامل المؤثرة على ردود فعل الأسرة نحو الإعاقة والمتعلقة بالطفل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بقة الاجتماعية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ستوى الدخل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شدة الاعاق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752475</wp:posOffset>
                </wp:positionH>
                <wp:positionV relativeFrom="paragraph">
                  <wp:posOffset>-238125</wp:posOffset>
                </wp:positionV>
                <wp:extent cx="2571750" cy="1343025"/>
                <wp:effectExtent l="6985" t="7620" r="46101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43160"/>
                        </a:xfrm>
                        <a:prstGeom prst="wedgeEllipseCallout">
                          <a:avLst>
                            <a:gd name="adj1" fmla="val 66791"/>
                            <a:gd name="adj2" fmla="val -2716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ضاً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خبرة في الحيا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توى الدخ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                      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عم المالي والانفعالي للوالد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      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بقة الاجتماعية التي ينتمي إليها الوالدين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59.25pt;margin-top:-18.75pt;width:202.45pt;height:105.7pt;mso-wrap-style:none;v-text-anchor:top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ضاً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مر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خبرة في الحياة</w:t>
                      </w:r>
                      <w:r>
                        <w:rPr>
                          <w:b/>
                          <w:bCs/>
                          <w:rtl w:val="true"/>
                        </w:rPr>
                        <w:t>. 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ستوى الدخل </w:t>
                      </w:r>
                      <w:r>
                        <w:rPr>
                          <w:b/>
                          <w:bCs/>
                          <w:rtl w:val="true"/>
                        </w:rPr>
                        <w:t>.                       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عم المالي والانفعالي للوالدين </w:t>
                      </w:r>
                      <w:r>
                        <w:rPr>
                          <w:b/>
                          <w:bCs/>
                          <w:rtl w:val="true"/>
                        </w:rPr>
                        <w:t>.       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طبقة الاجتماعية التي ينتمي إليها الوالدين  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عوامل المؤثرة على ردود فعل الأسرة نحو الإعاقة والمتعلقه بالوالدين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مات الشخص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وع الإعاق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دة الإعاقة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ساعدة أسر المعاقين على التكيف مع المجتمع م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جات الاسرة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هداف الخاصة بمساعدة الأفراد ذوي الحاجات الخاص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اج النفسي للأسرة                                 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وقات العمل مع الاسر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فهم حالة الطفل بصورة أعمق من حاجات الاسر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لمعلوم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جتماعي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دعم                      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خدمة الاجتماعي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زيارات البيتيه والخدمات الإرشادية والتوجيهية من حاجات الاسر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معلومات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جتماعية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دعم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لخدمة الاجتماع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بحسب قناعتك في قرائتك للمقرر أي التالي اقرب للواقع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 حاجه للأسرة الى الاستمتاع بوقت الفراغ والراح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يست هناك حاجه للأسرة الى الاستمتاع بوقت الفراغ والراحة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ستمتاع بوقت الفراغ والراحة قد تسبب ازمات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 الازمات التي يمكن ان تواجهها اسر الطفل المعاق وتحتاج الى ارشا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908" w:hanging="425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دمة           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 الشخصية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قيقة أو الواقع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 الكفايات اللازمة للعمل بنجاح في إرشاد ذوي الحاجات الخاص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ة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111125</wp:posOffset>
                </wp:positionV>
                <wp:extent cx="3143250" cy="1914525"/>
                <wp:effectExtent l="6985" t="325120" r="24003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14480"/>
                        </a:xfrm>
                        <a:prstGeom prst="wedgeEllipseCallout">
                          <a:avLst>
                            <a:gd name="adj1" fmla="val 56847"/>
                            <a:gd name="adj2" fmla="val -6601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ضاً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                                            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لمهم كيفية البحث على العمل وكيفية التدرب على المهارات اللازمة للنجا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                    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ما عليك تزويد أسرهم بجلسات إرشادية ليتعلموا أكثر عن هذا الفرد في اسرتهم  والذي يعاني من مشك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54.75pt;margin-top:8.75pt;width:247.45pt;height:150.7pt;mso-wrap-style:none;v-text-anchor:top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ضاً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                                            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لمهم كيفية البحث على العمل وكيفية التدرب على المهارات اللازمة للنجاح </w:t>
                      </w:r>
                      <w:r>
                        <w:rPr>
                          <w:b/>
                          <w:bCs/>
                          <w:rtl w:val="true"/>
                        </w:rPr>
                        <w:t>.                     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ما عليك تزويد أسرهم بجلسات إرشادية ليتعلموا أكثر عن هذا الفرد في اسرتهم  والذي يعاني من مشكل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ساعدتهم على التعامل مع المشكلات الجسدية والانفعالية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ساعدتهم على تقبل أنفسهم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ن تعمل وتتعاون مع الوكالات ومؤسسات  المجتمع لأغرض الإحاله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مرشد الذي يتعامل مع الأفراد من ذوي الحاجات الخاصة وأسرهم فلا يقل أهمية عن المرشد الذي يتعامل مع الأفراد العاديين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وإنما هناك بعض الخصوصية في العمل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عليه أن يمتلك كفايات ومهارات مرشد العاديين مع مراعاة بعض الاعتبارات الخاصة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ليس بالضرورة ان يمتلك كفايات للعمل مع الافراد ذوي الحاجات الخاصة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على ذلك فليس بمقدور الشخص العادي العمل في ارشاد ذوي الحاجات الخاصة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طور مفهوم علم النفس الارشادي ليشمل 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لم                                                                    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ن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مارسة                             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</w:rPr>
        <w:t>41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هدف علم النفس الإرشادي إلى تيسير تفاعل الإنسان مع بيئته ضمن ثلاثة أدوار هي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قائي                                                                   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موي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اجي                                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</w:rPr>
        <w:t>42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علم النفس الإرشادي هو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جموع الخدمات التي يقدمها أخصائيو علم النفس الإرشادي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لتيسير السلوك الفعال للإنسان خلال عمليات نموه على امتداد حياته كلها مع التأكيد على الجوانب الإيجابية للنمو والتوافق في إطار مفهوم النمو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     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                                  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جرائي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؟؟؟؟                                                                    د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؟؟؟؟؟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</w:rPr>
        <w:t>43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هدف الخدمات التي يقدمها أخصائيو علم النفس الارشادي الى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ساعدة الأفراد على اكتساب أو تغيير المهارات الشخصية الاجتماع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سين التوافق لمطالب الحياة المتغير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كتساب العديد من مهارات حل المشكلات واتخاذ القرا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</w:rPr>
        <w:t>44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ولئك الأفراد الذين ينحرفون عن المتوسط انحرافا ملحوظا من النواحي الأربع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عقلية أو الجسمية أو الانفعالية أو الاجتماعي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 العاديين أو ذوي الحاجات الخاص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نايو اللغه والمحرومين ثقافي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صحيح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</w:rPr>
        <w:t>45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لتوعية بالامتيازات والتشريعات تعتبر م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 :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هداف التي يحققها الإرشاد لذوي الحاجات الخاصة وأسره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يزات ذوي الحاجات الخاصة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م نأمل بتحقيقه لخدمة ذوي الحاجات الخاص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</w:rPr>
        <w:t>46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استقرار والثبات من الخصائص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تبطة بفعالية المرش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دراك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ليمة والشخصية للمرشد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eastAsia="Times New Roman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</w:rPr>
        <w:t>47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كفاءة العقلية من خصائص المرشد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في مجال المعلومات والمهارات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جتماعية                                                                     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نفعالية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</w:rPr>
        <w:t>48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عندما لا يكون المرشد الفعال مقيدا بمجموعة من الاستجابات المحددة فانه يتمتع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يوية والنشا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عي الذاتي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ون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فاءة العقلية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</w:rPr>
        <w:t>49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عندما يتمتع المرشد بالرغبة في العمل على تحقيق مصلحة المسترشدين ينطبق عليه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عور بالمودة نحو الآخرين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عي الذاتي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ونة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eastAsia="Times New Roman"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عرفة المرشد بذاته وبما يحمله من اتجاهات تمثل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ون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عي الذات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فاءة العقل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Traditional Arabic" w:hAnsi="Traditional Arabic" w:eastAsia="Times New Roman" w:cs="Traditional Arabic"/>
          <w:b/>
          <w:b/>
          <w:bCs/>
          <w:color w:val="00B05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B050"/>
          <w:sz w:val="27"/>
          <w:szCs w:val="27"/>
          <w:rtl w:val="true"/>
        </w:rPr>
      </w:r>
    </w:p>
    <w:p>
      <w:pPr>
        <w:pStyle w:val="Normal"/>
        <w:ind w:left="-908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-----</w:t>
      </w:r>
    </w:p>
    <w:p>
      <w:pPr>
        <w:pStyle w:val="Normal"/>
        <w:ind w:left="-908" w:hanging="425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ئلة الواجب موجوده مع اسئلة الاختبار الدكتور جابها لهم كلها </w:t>
      </w:r>
    </w:p>
    <w:p>
      <w:pPr>
        <w:pStyle w:val="Normal"/>
        <w:ind w:left="-908" w:hanging="425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908" w:hanging="425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دعواتي لكم بالتوفيق </w:t>
      </w:r>
      <w:r>
        <w:rPr>
          <w:b/>
          <w:bCs/>
          <w:color w:val="002060"/>
          <w:sz w:val="28"/>
          <w:szCs w:val="28"/>
          <w:rtl w:val="true"/>
        </w:rPr>
        <w:t>~</w:t>
      </w:r>
    </w:p>
    <w:p>
      <w:pPr>
        <w:pStyle w:val="Normal"/>
        <w:ind w:left="-908" w:hanging="425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ختكم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هجدة الحاره </w:t>
      </w:r>
    </w:p>
    <w:p>
      <w:pPr>
        <w:pStyle w:val="Normal"/>
        <w:ind w:left="-908" w:hanging="425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06" w:leader="none"/>
        </w:tabs>
        <w:ind w:left="-1213" w:hanging="0"/>
        <w:rPr>
          <w:rFonts w:ascii="Arial" w:hAnsi="Arial" w:eastAsia="Times New Roman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eastAsia="Times New Roman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asciiTheme="minorBidi" w:hAnsiTheme="minorBidi"/>
          <w:color w:val="00206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</w:rPr>
        <w:br/>
      </w:r>
    </w:p>
    <w:p>
      <w:pPr>
        <w:pStyle w:val="Normal"/>
        <w:ind w:left="-908" w:hanging="425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ind w:left="-908" w:hanging="425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اختكم </w:t>
    </w:r>
    <w:r>
      <w:rPr>
        <w:b/>
        <w:bCs/>
        <w:rtl w:val="true"/>
      </w:rPr>
      <w:t xml:space="preserve">:- </w:t>
    </w:r>
    <w:r>
      <w:rPr>
        <w:b/>
        <w:b/>
        <w:bCs/>
        <w:rtl w:val="true"/>
      </w:rPr>
      <w:t>مهجدة الحاره   لا تنسوني من دعواتكم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3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1236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1236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123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23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23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23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3fb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  <Pages>7</Pages>
  <Words>1960</Words>
  <Characters>11174</Characters>
  <CharactersWithSpaces>131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7:00Z</dcterms:created>
  <dc:creator>Dell</dc:creator>
  <dc:description/>
  <dc:language>en-US</dc:language>
  <cp:lastModifiedBy>Dell</cp:lastModifiedBy>
  <dcterms:modified xsi:type="dcterms:W3CDTF">2013-11-15T20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